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s-AR"/>
        </w:rPr>
      </w:pPr>
      <w:r>
        <w:rPr>
          <w:rFonts w:cs="Arial" w:ascii="Arial" w:hAnsi="Arial"/>
          <w:b/>
          <w:i/>
          <w:sz w:val="16"/>
          <w:szCs w:val="16"/>
          <w:lang w:val="es-AR"/>
        </w:rPr>
        <w:t>Universidad Nacional de Cuy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s-AR"/>
        </w:rPr>
      </w:pPr>
      <w:r>
        <w:rPr>
          <w:rFonts w:cs="Arial" w:ascii="Arial" w:hAnsi="Arial"/>
          <w:b/>
          <w:i/>
          <w:sz w:val="16"/>
          <w:szCs w:val="16"/>
          <w:lang w:val="es-AR"/>
        </w:rPr>
        <w:t>Facultad de Odontologí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s-AR"/>
        </w:rPr>
      </w:pPr>
      <w:r>
        <w:rPr>
          <w:rFonts w:cs="Arial" w:ascii="Arial" w:hAnsi="Arial"/>
          <w:b/>
          <w:i/>
          <w:sz w:val="16"/>
          <w:szCs w:val="16"/>
          <w:lang w:val="es-AR"/>
        </w:rPr>
        <w:t>Sociología de la Salu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s-AR"/>
        </w:rPr>
      </w:pPr>
      <w:r>
        <w:rPr>
          <w:rFonts w:cs="Arial" w:ascii="Arial" w:hAnsi="Arial"/>
          <w:b/>
          <w:i/>
          <w:sz w:val="16"/>
          <w:szCs w:val="16"/>
          <w:lang w:val="es-AR"/>
        </w:rPr>
        <w:t>Prof. Lic. Mario O. García Cardo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s-AR"/>
        </w:rPr>
      </w:pPr>
      <w:r>
        <w:rPr>
          <w:rFonts w:cs="Arial" w:ascii="Arial" w:hAnsi="Arial"/>
          <w:b/>
          <w:i/>
          <w:sz w:val="16"/>
          <w:szCs w:val="16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RABAJO PRÁCTICO 3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nsigna: En grupo, lean el texto </w:t>
      </w:r>
      <w:r>
        <w:rPr>
          <w:rFonts w:cs="Arial" w:ascii="Arial" w:hAnsi="Arial"/>
          <w:b/>
          <w:i/>
          <w:lang w:val="es-AR"/>
        </w:rPr>
        <w:t>Endemias, epidemias y modas: la Sociología de la Salud en América Latina</w:t>
      </w:r>
      <w:r>
        <w:rPr>
          <w:rFonts w:cs="Arial" w:ascii="Arial" w:hAnsi="Arial"/>
          <w:lang w:val="es-AR"/>
        </w:rPr>
        <w:t xml:space="preserve"> de Roberto Briceño-León. Respondan el siguiente cuestionario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 – EL CONTEXTO SOCIOLÓGICO DE LA SOCIOLOGÍA DE LA SALUD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A – Situación socioepidemiológica de América Lati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Quiénes se dedicaron a la Sociología de la Salud cuando surgió en América Latina? Mencione algunos ejempl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AR"/>
        </w:rPr>
        <w:t>¿Dónde debían realizar sus pasantías los estudiantes de medicina? ¿Por qué les parece que debía ser así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Cuáles son los patrones de morbi-mortalidad del desarrollo y cuáles los del subdesarrollo según el autor? ¿Está de acuerdo?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 – El conflicto entre las culturas científicas y las filosófic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Cuáles son los dos modelos de producción de conocimiento que han predominado en los últimos siglos? Explique con sus palabras cómo los distinguirí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AR"/>
        </w:rPr>
        <w:t>¿Cuál es la diferencia entre la sociología anglosajona y la francesa?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 – Los momentos políticos y las ideologí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Cuáles de los dos modelos de producción de conocimientos vistos en la pregunta 4 será más politizada y macrosocial y cuál alejada de la política y dedicada a los estudios microsociales y las acciones comunitarias desde oficinas de gobierno o las empresas privadas? ¿qué consecuencias tendrá cada tipo de conocimient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Qué pretendía la revolución cubana respecto a la sociología de la salud? ¿qué opina sobre esta pretensió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gún Juan César García, ¿qué es lo que determina el lugar de la práctica médica en la sociedad?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I – LAS PRÁCTICAS DE INVESTIGACIÓN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 – El sentido de la investig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autor habla de cuatro sentidos que han dominado las prácticas de investigación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odo de conocer una realidad nue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odo de contribuir a la eficacia de los sistemas de salu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odo de criticar la sociedad</w:t>
      </w:r>
    </w:p>
    <w:p>
      <w:pPr>
        <w:pStyle w:val="Normal"/>
        <w:ind w:left="1416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.1. crítica a la realidad injusta</w:t>
      </w:r>
    </w:p>
    <w:p>
      <w:pPr>
        <w:pStyle w:val="Normal"/>
        <w:ind w:left="1416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.2. crítica al poder médico</w:t>
      </w:r>
    </w:p>
    <w:p>
      <w:pPr>
        <w:pStyle w:val="Normal"/>
        <w:ind w:left="1416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.3. crítica a los saberes dominantes</w:t>
      </w:r>
    </w:p>
    <w:p>
      <w:pPr>
        <w:pStyle w:val="Normal"/>
        <w:ind w:left="1416" w:hanging="324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. Modo de fortalecer a la gente</w:t>
      </w:r>
    </w:p>
    <w:p>
      <w:pPr>
        <w:pStyle w:val="Normal"/>
        <w:ind w:left="1416" w:hanging="324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xplíquelos.</w:t>
      </w:r>
    </w:p>
    <w:p>
      <w:pPr>
        <w:pStyle w:val="Normal"/>
        <w:ind w:left="1416" w:hanging="141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 – Los modos de investig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AR"/>
        </w:rPr>
        <w:t>¿Cuáles son las relaciones entre las investigaciones de terreno y la teoría y cuáles son los riesgos en que suelen caer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AR"/>
        </w:rPr>
        <w:t>¿Cuáles son las tensiones entre los estudios cualitativos y cuantitativo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AR"/>
        </w:rPr>
        <w:t>¿Cómo se suele resolver el problema de cómo recoger la información y analizarla?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 – Los modos de reportar los resultad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Qué problemas existen para publicar los resultados de investigación en la Sociología de la salud?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II – LA SOCIOLOGÍA DE LA SALUD EN AMÉRICA LAT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Qué significa que las características del desarrollo profesional debe ser empírica, ecléctica y comprometida?</w:t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6:00Z</dcterms:created>
  <dc:creator>Cátedra de Economía</dc:creator>
  <dc:description/>
  <dc:language>en-US</dc:language>
  <cp:lastModifiedBy>Mario</cp:lastModifiedBy>
  <dcterms:modified xsi:type="dcterms:W3CDTF">2015-08-13T01:36:00Z</dcterms:modified>
  <cp:revision>2</cp:revision>
  <dc:subject/>
  <dc:title>Universidad Nacional de Cuyo</dc:title>
</cp:coreProperties>
</file>