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6 (31/10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5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9480/2017 S/ Solicita donación del importe de fabricación de proyecto de tesis doctoral de Masquijo, Gustavo</w:t>
      </w:r>
    </w:p>
    <w:p>
      <w:pPr>
        <w:pStyle w:val="Normal"/>
        <w:jc w:val="both"/>
        <w:rPr/>
      </w:pPr>
      <w:r>
        <w:rPr/>
        <w:t>EXP-CUY: 22430/2017 S/ Entrega de medalla “Premio Facultad” y Diploma de Honor de la Tecnicatura Universitaria en Asistencia Odontológica, promoción 2016</w:t>
      </w:r>
    </w:p>
    <w:p>
      <w:pPr>
        <w:pStyle w:val="Normal"/>
        <w:jc w:val="both"/>
        <w:rPr/>
      </w:pPr>
      <w:r>
        <w:rPr/>
        <w:t xml:space="preserve">EXP-CUY: 22392/2017 S/ Entrega de medalla “Premio Facultad” y Diploma de Honor de la Tecnicatura Universitaria en Asistencia Odontológica, sede Malargü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22284/2017 S/ Justificación rendimiento académico negativo</w:t>
      </w:r>
    </w:p>
    <w:p>
      <w:pPr>
        <w:pStyle w:val="Normal"/>
        <w:jc w:val="both"/>
        <w:rPr/>
      </w:pPr>
      <w:r>
        <w:rPr/>
        <w:t>NOTA-CUY: 39024/2017 S/ Informa donación a CONIN por intermedio de la Biblioteca y Secretaría de Extensión</w:t>
      </w:r>
    </w:p>
    <w:p>
      <w:pPr>
        <w:pStyle w:val="Normal"/>
        <w:jc w:val="both"/>
        <w:rPr/>
      </w:pPr>
      <w:r>
        <w:rPr/>
        <w:t>EXP-CUY: 21510/2017 S/ Situación académica de alumnos de la carrera de odontología</w:t>
      </w:r>
    </w:p>
    <w:p>
      <w:pPr>
        <w:pStyle w:val="Normal"/>
        <w:jc w:val="both"/>
        <w:rPr/>
      </w:pPr>
      <w:r>
        <w:rPr/>
        <w:t>EXP-CUY: 21516/2017 S/ Situación académica de alumnos de la carrera de tecnicatura universitaria en prótesis dental</w:t>
      </w:r>
    </w:p>
    <w:p>
      <w:pPr>
        <w:pStyle w:val="Normal"/>
        <w:jc w:val="both"/>
        <w:rPr/>
      </w:pPr>
      <w:r>
        <w:rPr/>
        <w:t>EXP-CUY: 21514/2017 S/ Situación académica de alumnos de la carrera de tecnicatura universitaria en asistencia odontológica</w:t>
      </w:r>
    </w:p>
    <w:p>
      <w:pPr>
        <w:pStyle w:val="Normal"/>
        <w:jc w:val="both"/>
        <w:rPr/>
      </w:pPr>
      <w:r>
        <w:rPr/>
        <w:t>NOTA-CUY: 35060/2017 S/ Inscripción a primer año de la carrera de odontología de María Macarena GUIZZADO ORTEGA</w:t>
      </w:r>
    </w:p>
    <w:p>
      <w:pPr>
        <w:pStyle w:val="Normal"/>
        <w:jc w:val="both"/>
        <w:rPr/>
      </w:pPr>
      <w:r>
        <w:rPr/>
        <w:t>NOTA-CUY: 33978/2017 S/ Solicita eximición parcial o toral del examen de ingreso a la carrera de odontología de Patricia L. MARTÍNEZ</w:t>
      </w:r>
    </w:p>
    <w:p>
      <w:pPr>
        <w:pStyle w:val="Normal"/>
        <w:jc w:val="both"/>
        <w:rPr/>
      </w:pPr>
      <w:r>
        <w:rPr/>
        <w:t>EXP-CUY: 17546/2017 S/ Solicita pase del Sr. Dickens Cender HIDALGO GUERRE desde la Escuela de Formación Profesional de la Universidad Nacional Daniel Alcides Carrión, Perú a la Facultad de Odontología UNCUYO</w:t>
      </w:r>
    </w:p>
    <w:p>
      <w:pPr>
        <w:pStyle w:val="Normal"/>
        <w:jc w:val="both"/>
        <w:rPr/>
      </w:pPr>
      <w:r>
        <w:rPr/>
        <w:t>NOTA-CUY: 28033/2017 S/ Solicita pase de María Rocío MORENO desde la Facultad de Ciencias de la Salud Universidad de Mendoza a la Facultad de Odontología UNCUY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39203/2017 S/ Solicita se emita Resolución de Reconocimiento de las obligaciones curriculares, cursadas y aprobadas por los alumnos de la carrera de “Especialización en Endodoncia”, durante los años 2015 y 2016, para incorporarlas en el SIU Guaraní 3</w:t>
      </w:r>
    </w:p>
    <w:p>
      <w:pPr>
        <w:pStyle w:val="Normal"/>
        <w:jc w:val="both"/>
        <w:rPr/>
      </w:pPr>
      <w:r>
        <w:rPr/>
        <w:t>NOTA-CUY: 38542/2017 S/ Incorporación de la Od. Miriam HIDALGO, como jefe de clínica, en el curso “Clínico Integral de Ortodoncia” a cargo del Dr. Archain</w:t>
      </w:r>
    </w:p>
    <w:p>
      <w:pPr>
        <w:pStyle w:val="Normal"/>
        <w:jc w:val="both"/>
        <w:rPr/>
      </w:pPr>
      <w:r>
        <w:rPr/>
        <w:t>NOTA-CUY: 36335/2017 S/ Reedición del curso de posgrado “Cirugía Periodontal Integral con Visión Implantológica” para el ciclo 2018</w:t>
      </w:r>
    </w:p>
    <w:p>
      <w:pPr>
        <w:pStyle w:val="Normal"/>
        <w:jc w:val="both"/>
        <w:rPr/>
      </w:pPr>
      <w:r>
        <w:rPr/>
        <w:t>NOTA-CUY: 38797/2017 S/ Reedición del curso de posgrado “Ortopedia Funcional de los Maxilares” para el ciclo 2018</w:t>
      </w:r>
    </w:p>
    <w:p>
      <w:pPr>
        <w:pStyle w:val="Normal"/>
        <w:jc w:val="both"/>
        <w:rPr/>
      </w:pPr>
      <w:r>
        <w:rPr/>
        <w:t>NOTA-CUY: 38321/2017 S/ Reedición del curso de posgrado “Ortodoncia Integral: un tratamiento para cada paciente, Nivel inicial”</w:t>
      </w:r>
    </w:p>
    <w:p>
      <w:pPr>
        <w:pStyle w:val="Normal"/>
        <w:jc w:val="both"/>
        <w:rPr/>
      </w:pPr>
      <w:r>
        <w:rPr/>
        <w:t>NOTA-CUY: 25788/2017 S/ solicita prórroga en el ciclo de la carrera de doctorado del doctorando Od. Alberto Anse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9708/2017 S/ Nómina de solicitudes presentadas de ayuda económica para actividades académicas en el marco del Fondo de Integración periodo 2016 -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37813/2017 S/ Eleva proyectos de investigación  aprobados por el Comité de Ética de la Investigación Científica</w:t>
      </w:r>
    </w:p>
    <w:p>
      <w:pPr>
        <w:pStyle w:val="Normal"/>
        <w:jc w:val="both"/>
        <w:rPr/>
      </w:pPr>
      <w:r>
        <w:rPr/>
        <w:t>NOTA-CUY: 41055/2016 S/ Eleva modificaciones del Reglamento del Comité de Ética de la Investigación Científic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5:00Z</dcterms:created>
  <dc:creator>Daniel Basualdo</dc:creator>
  <dc:description/>
  <cp:keywords/>
  <dc:language>en-US</dc:language>
  <cp:lastModifiedBy>Luisina</cp:lastModifiedBy>
  <cp:lastPrinted>2017-08-01T10:50:00Z</cp:lastPrinted>
  <dcterms:modified xsi:type="dcterms:W3CDTF">2017-10-30T11:45:00Z</dcterms:modified>
  <cp:revision>2</cp:revision>
  <dc:subject/>
  <dc:title/>
</cp:coreProperties>
</file>