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9 (31/07/18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8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25423/2018 S/ Donación realizada por Sunstar Gum dentro de la alianza estratégica con la Facultad</w:t>
      </w:r>
    </w:p>
    <w:p>
      <w:pPr>
        <w:pStyle w:val="Normal"/>
        <w:jc w:val="both"/>
        <w:rPr/>
      </w:pPr>
      <w:r>
        <w:rPr/>
        <w:t>NOTA-CUY: 26203/2018 S/ Solicita la construcción de un Protocolo por Etapas para el proceso de reválidas de profesionales extranjeros</w:t>
      </w:r>
    </w:p>
    <w:p>
      <w:pPr>
        <w:pStyle w:val="Normal"/>
        <w:jc w:val="both"/>
        <w:rPr/>
      </w:pPr>
      <w:r>
        <w:rPr/>
        <w:t>NOTA-CUY: 28144/2018 S/ Informa sobre visita del Profesor Honoris Causa Dr. Jo Frencken a nuestra Facultad el próximo 17 de septiemb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28175/2016 S/ Estrategias curriculares para clínicas integradas – Propone que los planes de estudios 2008 y 2014  cursen en forma conjunta Clínica integrada II de 5° año</w:t>
      </w:r>
    </w:p>
    <w:p>
      <w:pPr>
        <w:pStyle w:val="Normal"/>
        <w:jc w:val="both"/>
        <w:rPr/>
      </w:pPr>
      <w:r>
        <w:rPr/>
        <w:t>NOTA-CUY: 21689/2018 S/ Solicitud de extensión de regularidad de las asignaturas Preclínica de Operatoria Dental y Microbiología, Parasitología e Inmunología de segundo año de la alumna Cyntia Pacheco DNI 36.418.294</w:t>
      </w:r>
    </w:p>
    <w:p>
      <w:pPr>
        <w:pStyle w:val="Normal"/>
        <w:jc w:val="both"/>
        <w:rPr/>
      </w:pPr>
      <w:r>
        <w:rPr/>
        <w:t>NOTA-CUY: 10716/2018 S/ Solicitud de la alumna Cynthia Córdoba DNI 35.615.286 para que se revea su situación académica</w:t>
      </w:r>
    </w:p>
    <w:p>
      <w:pPr>
        <w:pStyle w:val="Normal"/>
        <w:jc w:val="both"/>
        <w:rPr/>
      </w:pPr>
      <w:r>
        <w:rPr/>
        <w:t>NOTA-CUY: 16631/2018 S/ Solicitud de justificación del rendimiento académico negativo de la alumna Tamara Cortez DNI 36.349.142</w:t>
      </w:r>
    </w:p>
    <w:p>
      <w:pPr>
        <w:pStyle w:val="Normal"/>
        <w:jc w:val="both"/>
        <w:rPr/>
      </w:pPr>
      <w:r>
        <w:rPr/>
        <w:t>NOTA-CUY: 11718/2018 S/ Solicitud de justificación del rendimiento académico negativo de la alumna Marina Colque DNI 38.757.403</w:t>
      </w:r>
    </w:p>
    <w:p>
      <w:pPr>
        <w:pStyle w:val="Normal"/>
        <w:jc w:val="both"/>
        <w:rPr/>
      </w:pPr>
      <w:r>
        <w:rPr/>
        <w:t>EXP-CUY: 11058/2018 S/ Autorización de pago de incentivo Ord. 36/2004 para tutores y responsables del ingreso 2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DE INFORMÁTICA</w:t>
      </w:r>
    </w:p>
    <w:p>
      <w:pPr>
        <w:pStyle w:val="Normal"/>
        <w:jc w:val="both"/>
        <w:rPr/>
      </w:pPr>
      <w:r>
        <w:rPr/>
        <w:t>NOTA-CUY: 27730/2018 S/ Informa que se encuentra en funcionamiento la nueva red WIFI (WIFOACAD y WIFOCI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</w:t>
      </w:r>
    </w:p>
    <w:p>
      <w:pPr>
        <w:pStyle w:val="Normal"/>
        <w:jc w:val="both"/>
        <w:rPr/>
      </w:pPr>
      <w:r>
        <w:rPr/>
        <w:t>NOTA-CUY: 25453/2018 - NOTA-CUY: 27468/2018 S/ Solicita se emita Resolución de Reconocimiento de las Obligaciones Curriculares de la Diplomatura de Posgrado en Odontopediatría, cohorte 2016 – 2017</w:t>
      </w:r>
    </w:p>
    <w:p>
      <w:pPr>
        <w:pStyle w:val="Normal"/>
        <w:jc w:val="both"/>
        <w:rPr/>
      </w:pPr>
      <w:r>
        <w:rPr/>
        <w:t>NOTA-CUY: 16226/2018 S/ Pone a disposición una beca al curso de rehabilitación estética integral: restauradora, implantológica, adhesiva, ciclo lectivo 2018, al mejor egresado de la carrera de odontología</w:t>
      </w:r>
    </w:p>
    <w:p>
      <w:pPr>
        <w:pStyle w:val="Normal"/>
        <w:jc w:val="both"/>
        <w:rPr/>
      </w:pPr>
      <w:r>
        <w:rPr/>
        <w:t>NOTA-CUY: 26386/2018 S/ Eleva resultado de la evaluación de CONEAU al proyecto de Carrera de Maestría en Ciencias Odontológicas</w:t>
      </w:r>
    </w:p>
    <w:p>
      <w:pPr>
        <w:pStyle w:val="Normal"/>
        <w:jc w:val="both"/>
        <w:rPr/>
      </w:pPr>
      <w:r>
        <w:rPr/>
        <w:t>NOTA-CUY: 25758/2018 S/ Aprobación de los trabajos finales de la Especialización en Odontología para  Niños y  Adolescentes, cohorte 2013 – 2016, de los alumnos: Érica Beatriz Balderramo, María Laura Barochovich y María Luisa Pinatti</w:t>
      </w:r>
    </w:p>
    <w:p>
      <w:pPr>
        <w:pStyle w:val="Normal"/>
        <w:jc w:val="both"/>
        <w:rPr/>
      </w:pPr>
      <w:r>
        <w:rPr/>
        <w:t>NOTA-CUY: 27354/2018 S/ Conformación de Comité Ad-Hoc que evalúe aspectos bioéticos de los proyectos de Tesis Doctoral, correspondientes a la primer cohorte de la carrera de Doctorado</w:t>
      </w:r>
    </w:p>
    <w:p>
      <w:pPr>
        <w:pStyle w:val="Normal"/>
        <w:jc w:val="both"/>
        <w:rPr/>
      </w:pPr>
      <w:r>
        <w:rPr/>
        <w:t>NOTA-CUY: 25361/2018 S/ Capacitación en SIU Guaraní de posgrado, los días 2, 4 y 5 de julio del corriente</w:t>
      </w:r>
    </w:p>
    <w:p>
      <w:pPr>
        <w:pStyle w:val="Normal"/>
        <w:jc w:val="both"/>
        <w:rPr/>
      </w:pPr>
      <w:r>
        <w:rPr/>
        <w:t>NOTA-CUY: 17819/2018 S/ Solicitud de copia de acta de aprobación de Evaluación de proyecto de tesis doctoral</w:t>
      </w:r>
    </w:p>
    <w:p>
      <w:pPr>
        <w:pStyle w:val="Normal"/>
        <w:jc w:val="both"/>
        <w:rPr/>
      </w:pPr>
      <w:r>
        <w:rPr/>
        <w:t>EXP-CUY: 4151/2009 S/ Solicitud de diploma de Especialista en Periodoncia – NOTA-CUY:  23559/2018 S/ Copia de título de grado y título de Especialista en Periodoncia por extravíos de los mism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EXP-CUY: 11504/2018 S/ Eleva Proyecto “Salud bucal en tu escuela – Juan Ramón Guevara. Las Heras”</w:t>
      </w:r>
    </w:p>
    <w:p>
      <w:pPr>
        <w:pStyle w:val="Normal"/>
        <w:jc w:val="both"/>
        <w:rPr/>
      </w:pPr>
      <w:r>
        <w:rPr/>
        <w:t>NOTA-CUY: 27269/2018 - NOTA-CUY: 19957/2018 S/ Autorización para rotación en el CAOD para las Od. Agustina Aguilera y Micaela Gómez, residentes de Odontopediatría del Hospital Perrupato</w:t>
      </w:r>
    </w:p>
    <w:p>
      <w:pPr>
        <w:pStyle w:val="Normal"/>
        <w:jc w:val="both"/>
        <w:rPr/>
      </w:pPr>
      <w:r>
        <w:rPr/>
        <w:t>NOTA-CUY: 27817/2018 S/ Informa la firma del Acuerdo específico entre la Facultad de Odontología de la UNCUYO y la Dirección General de Escuelas de la provincia de Mendoza</w:t>
      </w:r>
    </w:p>
    <w:p>
      <w:pPr>
        <w:pStyle w:val="Normal"/>
        <w:jc w:val="both"/>
        <w:rPr/>
      </w:pPr>
      <w:r>
        <w:rPr/>
        <w:t>NOTA-CUY: 27967/2018 S/ Informa la organización, junto a la Biblioteca, de una colecta destinada a la escuela Guiraldes de Ugarteche en el marco del programa “Armemos la mochil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</w:t>
      </w:r>
    </w:p>
    <w:p>
      <w:pPr>
        <w:pStyle w:val="Normal"/>
        <w:jc w:val="both"/>
        <w:rPr/>
      </w:pPr>
      <w:r>
        <w:rPr/>
        <w:t>EXP-CUY: 8579/2018 S/ Beca de comodato de caja de Instrumental de Cirugía y de Operatoria Dental</w:t>
      </w:r>
    </w:p>
    <w:p>
      <w:pPr>
        <w:pStyle w:val="Normal"/>
        <w:jc w:val="both"/>
        <w:rPr/>
      </w:pPr>
      <w:r>
        <w:rPr/>
        <w:t>EXP-CUY: 8581/2018 S/ Proceso de préstamo de Articuladores E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CIENCIA Y TÉCNICA</w:t>
      </w:r>
    </w:p>
    <w:p>
      <w:pPr>
        <w:pStyle w:val="Normal"/>
        <w:jc w:val="both"/>
        <w:rPr/>
      </w:pPr>
      <w:r>
        <w:rPr/>
        <w:t>EXP-CUY: 23290/2017 S/ Modificación del Reglamento del Comité de Ética de la Investigación Científic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16:00Z</dcterms:created>
  <dc:creator>Daniel Basualdo</dc:creator>
  <dc:description/>
  <dc:language>en-US</dc:language>
  <cp:lastModifiedBy>bibliodir</cp:lastModifiedBy>
  <cp:lastPrinted>2017-08-01T10:50:00Z</cp:lastPrinted>
  <dcterms:modified xsi:type="dcterms:W3CDTF">2018-08-06T19:16:00Z</dcterms:modified>
  <cp:revision>2</cp:revision>
  <dc:subject/>
  <dc:title/>
</cp:coreProperties>
</file>