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SESION ORDINARIA Nº 9 (23/07/19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 – Aprobar Acta Nro. 8/2019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E DECAN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-CUY: 11949/2019 S/ Comisión Plan de Estudios 2020. Sorteo entre empates de los integrantes de la Comisión e integración definitiv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 0023383/2019 Informe de labor académica 2018 del hospital universitari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2051/2019 solicita auspicio para el X Congreso Mundial para el Talento de la Niñez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5456/2019 concursos docentes en Córdob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 23376/2019 S/ Invita a participar a las 40ºJornadas Internacionales de la A.O.A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RETARÍA ACADÉMIC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2220/2019  licencia académica por enfermedad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578/2019 listado para la expo educativa 2019 - Juní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446/2019 licencia académica por cuidado familia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924/2019 nomina para la expo educativa 2019 Tupungat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988/2019  eleva listado de bibliografía adquirida por la facultad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18962/2019 equivalencia de ingles técnic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378/2019  nómina para la expo educativa 2019 San Rafae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-CUY: 0012140/2019 proyecto de traces 2019 - Facultad de Odontologí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589/2019 licencia académica por maternidad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RETARÍA DE POSGRADO Y GRADUAD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 0024772/2019 eleva nomina docentes de la carrera de especializ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894/2019 remite CDs correspondientes los egresados detallad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 20338/2019 S/ Adjunta propuesta educativa (Modalidad Distancia) de la Dra. Susana Ostropolsky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RETARÍA DE EXTENS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004/2019  informa firma del acta acuerdo con el Circulo Odontológico de San Lui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206/2019 remite informe de actividades en el XI Congreso Latinoamericano (CLIOA) en Chil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568/2019 informa sobre recaudación de útiles durante la conferencia de Sunstar para donación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806/2019 informa invitación a visita técnico-científic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007/2019 informa renovación del acta acuerdo con la empresa Sunsta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5169/2019 informa viaje por movilidad docente a Paragua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810/2019 asignación de becas pre profesionale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4710/2019 solicita autorización para colecta solidaria por el día del niñ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978/2019  informa 26º aniversario del CAOD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ECRETARÍA DE ASUNTOS ESTUDIANTILE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3515/2019  resultado beca de materiales odontológicos/dentales para tecnicatura prótesis dental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-CUY: 0011047/2019  beca para movilidad estudiantil en la Universidad de Buenos Aires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CRETARIA ECONOMICO FINANCIE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TA-CUY:0022120/2019 actualización de canon - espacio físico para exposición comercial</w:t>
      </w:r>
    </w:p>
    <w:p>
      <w:pPr>
        <w:pStyle w:val="Normal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ERSONAL DE APOYO ACADÉMIC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-CUY: 0011969/2019  licencia extraordinaria por 25 años de servici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-CUY: 0012166/2019 licencia extraordinaria por 25 años de servicio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560" w:right="17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2:00Z</dcterms:created>
  <dc:creator>Daniel Basualdo</dc:creator>
  <dc:description/>
  <dc:language>en-US</dc:language>
  <cp:lastModifiedBy>bibliomarce</cp:lastModifiedBy>
  <cp:lastPrinted>2019-07-23T10:47:00Z</cp:lastPrinted>
  <dcterms:modified xsi:type="dcterms:W3CDTF">2019-10-11T21:22:00Z</dcterms:modified>
  <cp:revision>2</cp:revision>
  <dc:subject/>
  <dc:title/>
</cp:coreProperties>
</file>