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9 (08/06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8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13/2021 S/ Eleva donación de insumos Fluorogel de Laboratorio Savant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u w:val="single"/>
        </w:rPr>
        <w:t>INFORME VICEDECANO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06/2021 S/ Informa adquisición de 6 unidades de Ncomputing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08/2021 S/ Adquisición de equipamiento por medio del proyecto de Producción de Contenidos Audiovisuales Académicos - CICUNC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06/2021 S/ Informa la adquisición de 40 webcams y 40 auriculares con micrófono para el PAA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ntes que SI cumplen con los requisitos para CEREP.COV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75/2021 ARIAS GARCÍA, Gonzalo CIRUGÍA  Y TRAUMATOLOGÍA BUCOMAXILOFACIAL I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77/2021 FERNANDEZ, Claudia Nélida ODONTOPEDIATRIA I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78/2021 BOSSHARDT, Carlos Hernán CIRUGÍA  Y TRAUMATOLOGÍA BUCOMAXILOFACIAL II Y III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79/2021 BERENGUA, María Florencia TALLER DE IDIOMA INGLÉS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507/2021 LOPRESTI, Walter Oscar ANATOMIA DEL SISTEMA MASTICATORIO (TUPD)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81/2021 MATILLA, Víctor Hugo HISTOLOGÍA Y EMBRIOLOGÍA GENERAL Y ESPECIAL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84/2021 SASTRON, Gabriela Emilia BIOMATERIALES DENTALES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85/2021 ORTIZ FLORES, Rodolfo Matías MICROBIOLOGÍA, PARASITOLOGÍA E INMUNOLOGÍA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87/2021 BIGETTI, María Victoria PSICOLOGIA ODONTOLOGICA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89/2021 NOYA INSAURRALDE, María Laura PSICOLOGIA ODONTOLOGICA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90/2021 DOMINGO, Sonia Beatriz PSICOLOGÍA ODONTOLÓGICA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91/2021 VILLEGAS CRESPO, Verónica Marta CLÍNICA DE PRÓTESIS COMPLETA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_E-CUY: 14192/2021 SALASSA, Betiana Nebaí BIOQUIMICA GENERAL Y ESTOMATOLÓGICA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14193/2021 CAÑAS, Rosa Isabel ODONTOLOGÍA PREVENTIVA, SOCIAL Y COMUNITARIA I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14260/2021 S/ Docentes que NO cumplen con los requisitos para CEREP.COV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-CUY: 1396/2021 S/ Eleva fechas de evaluaciones finales de la carrera de odontología para alumnos regulares y libres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-CUY: 1388/2021 S/ Eleva fechas de exámenes para alumnos regulares y libres de TUPD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EXP-CUY: 1389/2021 S/ Eleva fechas de exámenes para alumnos regulares y libres de TUAO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NOTA-CUY: 1721/2021 S/ Solicita la inscripción virtual de los Docentes Adscriptos y Monitores Alumnos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4"/>
        </w:rPr>
        <w:t>NOTA-CUY: 1714/2021 S/ Solicita se permita a los alumnos de la TUPD cursar todas las semanas turno tarde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15/2021 S/ Solicita se otorguen más turnos al servicio de la PPS</w:t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Calibri" w:ascii="Calibri" w:hAnsi="Calibri"/>
          <w:sz w:val="24"/>
        </w:rPr>
        <w:t>NOTA-CUY: 1718/2021 S/ María Ayelen Vives solicita baja como alumna en la carrera de Especialización en Odontología para Niños y Adolescentes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Calibri" w:ascii="Calibri" w:hAnsi="Calibri"/>
          <w:sz w:val="24"/>
        </w:rPr>
        <w:t>NOTA-CUY: 1724/2021 S/ Carla Jimena Quinteros solicita baja como alumna en la carrera de Especialización en Ortodoncia y Ortopedia Dentofacial</w:t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4"/>
        </w:numPr>
        <w:spacing w:before="240" w:after="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720/2021 S/ Informa sobre acuerdos con el Círculo Odontológico de Mendoza y la empresa Argentina Rafting</w:t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717/2021 S/ Presenta curso de Bioestadística Básica</w:t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14678/2021 S/ Becas de conectividad</w:t>
      </w:r>
    </w:p>
    <w:p>
      <w:pPr>
        <w:pStyle w:val="Normal"/>
        <w:spacing w:before="240" w:after="200"/>
        <w:ind w:left="36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OMISIÓN DE BIOSEGURIDAD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/2021 S/ Remite conclusiones obtenidas sobre el incumplimiento de los Protocolos de Bioseguridad vigentes, por parte de los miembros de los diferentes claustros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0" w:firstLine="720"/>
        <w:jc w:val="both"/>
        <w:rPr/>
      </w:pPr>
      <w:r>
        <w:rPr>
          <w:rFonts w:cs="Calibri" w:ascii="Calibri" w:hAnsi="Calibri"/>
          <w:sz w:val="24"/>
        </w:rPr>
        <w:t>EXP-CUY: 147/2021 S/ Remite conclusiones obtenidas sobre el pedido de los alumnos de 4º y 5º año con respecto al desarrollo en curso de las Prácticas en las clínic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eestyle Script" w:hAnsi="Freestyle Script" w:cs="Freestyle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eestyle Script" w:hAnsi="Freestyle Script" w:cs="Freestyle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1:00Z</dcterms:created>
  <dc:creator>Diseño, CICUNC</dc:creator>
  <dc:description/>
  <dc:language>en-US</dc:language>
  <cp:lastModifiedBy>Marcelo</cp:lastModifiedBy>
  <cp:lastPrinted>2021-07-05T20:11:00Z</cp:lastPrinted>
  <dcterms:modified xsi:type="dcterms:W3CDTF">2021-07-05T23:11:00Z</dcterms:modified>
  <cp:revision>18</cp:revision>
  <dc:subject/>
  <dc:title>Texto a completar con tipografía FRUTIGER</dc:title>
</cp:coreProperties>
</file>