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  <w:r>
        <w:rPr>
          <w:rFonts w:eastAsia="Calibri" w:cs="Calibri" w:ascii="Calibri" w:hAnsi="Calibri"/>
          <w:bCs/>
          <w:u w:val="single"/>
        </w:rPr>
        <w:t>SESION ORDINARIA VIRTUAL Nº 8 (27/05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7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G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XP-CUY: 1326/2021</w:t>
      </w:r>
      <w:r>
        <w:rPr>
          <w:rFonts w:cs="Calibri" w:ascii="Calibri" w:hAnsi="Calibri"/>
          <w:sz w:val="24"/>
        </w:rPr>
        <w:t xml:space="preserve"> S/ Solicita se otorgue referéndum a la Res. Nº 52 DAR/2021 “Adherir al DNU de Presidencia de la Nación, por lo cual se suspenden las actividades presenciales de pregrado, grado y posgrado, a partir de las 00:00 hs del 22/5 hasta las 6:00 hs del día 31/05”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</w:t>
      </w:r>
      <w:r>
        <w:rPr>
          <w:rFonts w:cs="Calibri" w:ascii="Calibri" w:hAnsi="Calibri"/>
          <w:sz w:val="24"/>
        </w:rPr>
        <w:t xml:space="preserve"> Nota recibida del Od. Juan Carlos Corradi Yerio felicitando por los actos conmemorativos del sexto aniversario de la creación de la Odontogaleria de nuestra facultad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olicita</w:t>
      </w:r>
      <w:r>
        <w:rPr>
          <w:rFonts w:cs="Calibri" w:ascii="Calibri" w:hAnsi="Calibri"/>
          <w:sz w:val="24"/>
        </w:rPr>
        <w:t xml:space="preserve"> Adhesión al “XII Congreso Latinoamericano Interdisciplinario Orientado al Adolescente (CLIOA)”, con sede en la Facultad de Odontología de la Universidad Nacional de Córdoba, a realizarse los días 8 y 9 de octubre de 2021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876/2021</w:t>
      </w:r>
      <w:r>
        <w:rPr>
          <w:rFonts w:cs="Calibri" w:ascii="Calibri" w:hAnsi="Calibri"/>
          <w:sz w:val="24"/>
        </w:rPr>
        <w:t xml:space="preserve"> S/ Solicita la posibilidad de facilitar las clínicas odontológicas para el Precap de Periodonc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383/2021</w:t>
      </w:r>
      <w:r>
        <w:rPr>
          <w:rFonts w:cs="Calibri" w:ascii="Calibri" w:hAnsi="Calibri"/>
          <w:sz w:val="24"/>
        </w:rPr>
        <w:t xml:space="preserve"> S/ Eleva propuesta para dar lugar al proceso de Concursos Especiales por Razones Extraordinarias provocadas por la pandemia del COVID – 19 (CEREP.Cov), aprobados y reglamentados por Resoluciones Nº 265/2020 CS, N° 100/2021 R y Circular N° 5/2021 S.A. Rectorad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383/2021</w:t>
      </w:r>
      <w:r>
        <w:rPr>
          <w:rFonts w:cs="Calibri" w:ascii="Calibri" w:hAnsi="Calibri"/>
          <w:sz w:val="24"/>
        </w:rPr>
        <w:t xml:space="preserve"> S/ Eleva a consideración la propuesta de adaptación según particularidades y especificidades de nuestra facultad referidos a diversos puntos de la reglamentación que rige para los Concursos Especiales por Razones Extraordinarias provocadas por la pandemia del COVID – 19 (CEREP.Cov), según Resoluciones Nº 265/2020 CS, N° 100/2021 R y Circular N° 5/2021 S.A. Rectorad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4"/>
        </w:rPr>
        <w:t>NOTA-CUY: 1650/2021</w:t>
      </w:r>
      <w:r>
        <w:rPr>
          <w:rFonts w:cs="Calibri" w:ascii="Calibri" w:hAnsi="Calibri"/>
          <w:sz w:val="24"/>
        </w:rPr>
        <w:t xml:space="preserve"> S/ Situación acontecida con la alumna González Viezcas, Julia el día 17/5/2021 por Covid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b/>
          <w:sz w:val="24"/>
        </w:rPr>
        <w:t>EXP-CUY: 1382/2021</w:t>
      </w:r>
      <w:r>
        <w:rPr>
          <w:rFonts w:cs="Calibri" w:ascii="Calibri" w:hAnsi="Calibri"/>
          <w:sz w:val="24"/>
        </w:rPr>
        <w:t xml:space="preserve"> S/ Eleva informe de modalidad de cierre del ciclo lectivo 2020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655/2021</w:t>
      </w:r>
      <w:r>
        <w:rPr>
          <w:rFonts w:cs="Calibri" w:ascii="Calibri" w:hAnsi="Calibri"/>
          <w:sz w:val="24"/>
        </w:rPr>
        <w:t xml:space="preserve"> S/ Nómina de Docentes Adscriptos y Monitores Alumnos, ciclo lectivo 2021, reinscripción abierta del 12 al 15 de mayo de 2021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b/>
          <w:sz w:val="24"/>
        </w:rPr>
        <w:t>NOTA-CUY: 1640/2021</w:t>
      </w:r>
      <w:r>
        <w:rPr>
          <w:rFonts w:cs="Calibri" w:ascii="Calibri" w:hAnsi="Calibri"/>
          <w:sz w:val="24"/>
        </w:rPr>
        <w:t xml:space="preserve"> S/ Propuesta de extensión de actividades presenciales y burbujas Clínica de Prótesis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651/2021</w:t>
      </w:r>
      <w:r>
        <w:rPr>
          <w:rFonts w:cs="Calibri" w:ascii="Calibri" w:hAnsi="Calibri"/>
          <w:sz w:val="24"/>
        </w:rPr>
        <w:t xml:space="preserve"> S/ Alternativas para cursado de 5º año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653/2021</w:t>
      </w:r>
      <w:r>
        <w:rPr>
          <w:rFonts w:cs="Calibri" w:ascii="Calibri" w:hAnsi="Calibri"/>
          <w:sz w:val="24"/>
        </w:rPr>
        <w:t xml:space="preserve"> S/ Informa resultado de sorteo de Bernabó (Box y Barbijos)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b/>
          <w:sz w:val="24"/>
        </w:rPr>
        <w:t>EXP-CUY: 965/2021</w:t>
      </w:r>
      <w:r>
        <w:rPr>
          <w:rFonts w:cs="Calibri" w:ascii="Calibri" w:hAnsi="Calibri"/>
          <w:sz w:val="24"/>
        </w:rPr>
        <w:t xml:space="preserve"> S/ Informa “X Campaña de Prevención de Cáncer de Boca - Prof. David Grinspan” a realizarse del 9 al 13 de agosto de 2021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b/>
          <w:sz w:val="24"/>
        </w:rPr>
        <w:t>NOTA-CUY: 1601/2021</w:t>
      </w:r>
      <w:r>
        <w:rPr>
          <w:rFonts w:cs="Calibri" w:ascii="Calibri" w:hAnsi="Calibri"/>
          <w:sz w:val="24"/>
        </w:rPr>
        <w:t xml:space="preserve"> S/ Informa sobre donación de la empresa Sunstar Gum de 300 máscaras de protección facia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57:00Z</dcterms:created>
  <dc:creator>Diseño, CICUNC</dc:creator>
  <dc:description/>
  <dc:language>en-US</dc:language>
  <cp:lastModifiedBy>Marcelo</cp:lastModifiedBy>
  <cp:lastPrinted>2021-06-04T16:54:00Z</cp:lastPrinted>
  <dcterms:modified xsi:type="dcterms:W3CDTF">2021-06-04T19:58:00Z</dcterms:modified>
  <cp:revision>18</cp:revision>
  <dc:subject/>
  <dc:title>Texto a completar con tipografía FRUTIGER</dc:title>
</cp:coreProperties>
</file>