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8 (18/06/19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 – Aprobar Acta Nro. 7/20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E DECANA</w:t>
      </w:r>
    </w:p>
    <w:p>
      <w:pPr>
        <w:pStyle w:val="Normal"/>
        <w:jc w:val="both"/>
        <w:rPr/>
      </w:pPr>
      <w:r>
        <w:rPr/>
        <w:t>NOTA-CUY: 22789/2019 S/ Circulo Odontológico de Mendoza comunica nueva comisión directiva</w:t>
      </w:r>
    </w:p>
    <w:p>
      <w:pPr>
        <w:pStyle w:val="Normal"/>
        <w:jc w:val="both"/>
        <w:rPr/>
      </w:pPr>
      <w:r>
        <w:rPr/>
        <w:t>EXP-CUY: 11949/2019 S/ Comisión Plan de Estudios 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IRECCIÓN GENERAL DE ADMINISTRACIÓN</w:t>
      </w:r>
    </w:p>
    <w:p>
      <w:pPr>
        <w:pStyle w:val="Normal"/>
        <w:jc w:val="both"/>
        <w:rPr/>
      </w:pPr>
      <w:r>
        <w:rPr/>
        <w:t>EXP-CUY: 15439/2018 S/ Llamado a concurso abierto, de antecedentes  prueba y oposición, para cubrir con carácter de efectivo,  1 (un) cargo Categoría 07 – agrupamiento Administrativo- Personal de Apoyo Académico con funciones en la Dirección General Económico-Financiera</w:t>
      </w:r>
    </w:p>
    <w:p>
      <w:pPr>
        <w:pStyle w:val="Normal"/>
        <w:jc w:val="both"/>
        <w:rPr/>
      </w:pPr>
      <w:r>
        <w:rPr/>
        <w:t>EXP-CUY: 15443/2018 S/ Llamado a concurso abierto, de antecedentes  prueba y oposición, para cubrir con carácter de efectivo, 1 (un) cargo Categoría 07 – agrupamiento Administrativo- Personal de Apoyo Académico tramo inicial para Secretaría de pregrado, grado y posgrado. Decreto 366/06</w:t>
      </w:r>
    </w:p>
    <w:p>
      <w:pPr>
        <w:pStyle w:val="Normal"/>
        <w:jc w:val="both"/>
        <w:rPr/>
      </w:pPr>
      <w:r>
        <w:rPr/>
        <w:t>EXP-CUY: 15455/2018 S/ Llamado a concurso abierto, de antecedentes  prueba y oposición, para cubrir con carácter de efectivo, 1 (un) cargo Categoría 07 – agrupamiento Administrativo- Tramo inicial Personal de Apoyo Académico con funciones en la Secretaría Privada del Decanato. Decreto 366/06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EXP-CUY: 12310/2017 (CUERPO III) S/ Llamado a concurso efectivo de Antecedentes, Titulo y Oposición cargo Profesor Titular (Dedicación Semi-Exclusiva) cátedra de “Clínica Integrada I Módulo 1: Patología y Clínica Estomatológica” de 4° año carrera de odontología</w:t>
      </w:r>
    </w:p>
    <w:p>
      <w:pPr>
        <w:pStyle w:val="Normal"/>
        <w:jc w:val="both"/>
        <w:rPr/>
      </w:pPr>
      <w:r>
        <w:rPr/>
        <w:t>EXP-CUY: 9023/2019 S/ Concurso abreviado interino en Catedra de Odontopediatría II</w:t>
      </w:r>
    </w:p>
    <w:p>
      <w:pPr>
        <w:pStyle w:val="Normal"/>
        <w:jc w:val="both"/>
        <w:rPr/>
      </w:pPr>
      <w:r>
        <w:rPr/>
        <w:t xml:space="preserve">EXP-CUY: 10861/2017 S/ Postulante a reválida ALFONZO GOMEZ, Fabiola Luismar </w:t>
      </w:r>
    </w:p>
    <w:p>
      <w:pPr>
        <w:pStyle w:val="Normal"/>
        <w:jc w:val="both"/>
        <w:rPr/>
      </w:pPr>
      <w:r>
        <w:rPr/>
        <w:t>EXP-CUY: 7302/2017 S/ Postulante a reválida BURGOS MORALES, Alvaro Ronal</w:t>
      </w:r>
    </w:p>
    <w:p>
      <w:pPr>
        <w:pStyle w:val="Normal"/>
        <w:jc w:val="both"/>
        <w:rPr/>
      </w:pPr>
      <w:r>
        <w:rPr/>
        <w:t xml:space="preserve">EXP-CUY: 27611/2017 S/ Postulante a reválida CARI SERAPIO, Claudio Horacio </w:t>
      </w:r>
    </w:p>
    <w:p>
      <w:pPr>
        <w:pStyle w:val="Normal"/>
        <w:jc w:val="both"/>
        <w:rPr/>
      </w:pPr>
      <w:r>
        <w:rPr/>
        <w:t xml:space="preserve">EXP-CUY: 15378/2016 S/ Postulante a reválida CARRASCO CARRASCO, Glenys Elena </w:t>
      </w:r>
    </w:p>
    <w:p>
      <w:pPr>
        <w:pStyle w:val="Normal"/>
        <w:jc w:val="both"/>
        <w:rPr/>
      </w:pPr>
      <w:r>
        <w:rPr/>
        <w:t xml:space="preserve">EXP-CUY: 26273/2016 S/ Postulante a reválida CASTILLO LA RIVA, Daniela Alejandra </w:t>
      </w:r>
    </w:p>
    <w:p>
      <w:pPr>
        <w:pStyle w:val="Normal"/>
        <w:jc w:val="both"/>
        <w:rPr/>
      </w:pPr>
      <w:r>
        <w:rPr/>
        <w:t>EXP-CUY: 15751/2017 S/ Postulante a reválida CHERREZ TIQUE, Yenny Karina</w:t>
      </w:r>
    </w:p>
    <w:p>
      <w:pPr>
        <w:pStyle w:val="Normal"/>
        <w:jc w:val="both"/>
        <w:rPr/>
      </w:pPr>
      <w:r>
        <w:rPr/>
        <w:t xml:space="preserve">EXP-CUY: 10200/2017 S/ Postulante a reválida ESCOBAR GODOY, Andreína </w:t>
      </w:r>
    </w:p>
    <w:p>
      <w:pPr>
        <w:pStyle w:val="Normal"/>
        <w:jc w:val="both"/>
        <w:rPr/>
      </w:pPr>
      <w:r>
        <w:rPr/>
        <w:t xml:space="preserve">EXP-CUY: 23355/2016 S/ Postulante a reválida ESPAÑOL SALAZAR, Patricia Carolina </w:t>
      </w:r>
    </w:p>
    <w:p>
      <w:pPr>
        <w:pStyle w:val="Normal"/>
        <w:jc w:val="both"/>
        <w:rPr/>
      </w:pPr>
      <w:r>
        <w:rPr/>
        <w:t>EXP-CUY: 12341/2017 S/ Postulante a reválida GARCÍA INOJOSA, Gustavo</w:t>
      </w:r>
    </w:p>
    <w:p>
      <w:pPr>
        <w:pStyle w:val="Normal"/>
        <w:jc w:val="both"/>
        <w:rPr/>
      </w:pPr>
      <w:r>
        <w:rPr/>
        <w:t>EXP-CUY: 7196/2017 S/ Postulante a reválida GESAGHI, Gisela Carolina</w:t>
      </w:r>
    </w:p>
    <w:p>
      <w:pPr>
        <w:pStyle w:val="Normal"/>
        <w:jc w:val="both"/>
        <w:rPr/>
      </w:pPr>
      <w:r>
        <w:rPr/>
        <w:t>EXP-CUY: 15753/2017 S/ Postulante a reválida HERRERA SCHUBERT, Alexander</w:t>
      </w:r>
    </w:p>
    <w:p>
      <w:pPr>
        <w:pStyle w:val="Normal"/>
        <w:jc w:val="both"/>
        <w:rPr/>
      </w:pPr>
      <w:r>
        <w:rPr/>
        <w:t>EXP-CUY: 5365/2017 S/ Postulante a reválida QUINTANA ROJAS, Sara</w:t>
      </w:r>
    </w:p>
    <w:p>
      <w:pPr>
        <w:pStyle w:val="Normal"/>
        <w:jc w:val="both"/>
        <w:rPr/>
      </w:pPr>
      <w:r>
        <w:rPr/>
        <w:t xml:space="preserve">EXP-CUY: 7691/2017 S/ Postulante a reválida RIVAS GORRIN, Mariana </w:t>
      </w:r>
    </w:p>
    <w:p>
      <w:pPr>
        <w:pStyle w:val="Normal"/>
        <w:jc w:val="both"/>
        <w:rPr/>
      </w:pPr>
      <w:r>
        <w:rPr/>
        <w:t xml:space="preserve">EXP-CUY: 27657/2017 S/ Postulante a reválida RIVERA MORALES, Mariel Carola </w:t>
      </w:r>
    </w:p>
    <w:p>
      <w:pPr>
        <w:pStyle w:val="Normal"/>
        <w:jc w:val="both"/>
        <w:rPr/>
      </w:pPr>
      <w:r>
        <w:rPr/>
        <w:t>EXP-CUY: 2165/2018 S/ Postulante a reválida VAQUERA FLORES, Rober Marcelo</w:t>
      </w:r>
    </w:p>
    <w:p>
      <w:pPr>
        <w:pStyle w:val="Normal"/>
        <w:jc w:val="both"/>
        <w:rPr/>
      </w:pPr>
      <w:r>
        <w:rPr/>
        <w:t>EXP-CUY: 11846/2019 S/ Asignación de funciones de Carolina Tabernaro como Directora de las Tecnicaturas Universitarias en Asistencia Odontológica y Prótesis Dental a partir del 01/09/2018</w:t>
      </w:r>
    </w:p>
    <w:p>
      <w:pPr>
        <w:pStyle w:val="Normal"/>
        <w:jc w:val="both"/>
        <w:rPr/>
      </w:pPr>
      <w:r>
        <w:rPr/>
        <w:t>EXP-CUY: 10877/2019 S/ Instructivo de ingreso 2020 a la carrera de odontología</w:t>
      </w:r>
    </w:p>
    <w:p>
      <w:pPr>
        <w:pStyle w:val="Normal"/>
        <w:jc w:val="both"/>
        <w:rPr/>
      </w:pPr>
      <w:r>
        <w:rPr/>
        <w:t>NOTA-CUY: 21074/2019 S/ Informa las actividades que se realizarán en la Expoeducativa 2019</w:t>
      </w:r>
    </w:p>
    <w:p>
      <w:pPr>
        <w:pStyle w:val="Normal"/>
        <w:jc w:val="both"/>
        <w:rPr/>
      </w:pPr>
      <w:r>
        <w:rPr/>
        <w:t>NOTA-CUY: 21458/2019 S/ Nómina de personal docente, de apoyo académico y alumnos para la Expoeducativa del ingreso 2020</w:t>
      </w:r>
    </w:p>
    <w:p>
      <w:pPr>
        <w:pStyle w:val="Normal"/>
        <w:jc w:val="both"/>
        <w:rPr/>
      </w:pPr>
      <w:r>
        <w:rPr/>
        <w:t>NOTA-CUY: 23199/2019 S/ Propuesta de seguimiento y acompañamiento psicopedagógico del proceso de aprendizaje experimentado por los estudiantes que cursan las asignaturas Clínica Integrada I y II</w:t>
      </w:r>
    </w:p>
    <w:p>
      <w:pPr>
        <w:pStyle w:val="Normal"/>
        <w:jc w:val="both"/>
        <w:rPr/>
      </w:pPr>
      <w:r>
        <w:rPr/>
        <w:t>NOTA-CUY: 21461/2019 S/ Informa posibles errores u omisiones posibles en sistema informático  SIPEs  por plan de estudios 2008</w:t>
      </w:r>
    </w:p>
    <w:p>
      <w:pPr>
        <w:pStyle w:val="Normal"/>
        <w:jc w:val="both"/>
        <w:rPr/>
      </w:pPr>
      <w:r>
        <w:rPr/>
        <w:t>NOTA-CUY: 22844/2019 S/ Curso optativo “Educación corporal para el correcto ejercicio odontológico 2° Nivel” a dictarse el segundo semestre del 2019</w:t>
      </w:r>
    </w:p>
    <w:p>
      <w:pPr>
        <w:pStyle w:val="Normal"/>
        <w:jc w:val="both"/>
        <w:rPr/>
      </w:pPr>
      <w:r>
        <w:rPr/>
        <w:t>NOTA-CUY: 21999/2019 S/ Remite estadística de resultados de ingreso 2019</w:t>
      </w:r>
    </w:p>
    <w:p>
      <w:pPr>
        <w:pStyle w:val="Normal"/>
        <w:jc w:val="both"/>
        <w:rPr/>
      </w:pPr>
      <w:r>
        <w:rPr/>
        <w:t>NOTA-CUY: 21872/2019 S/ Informa lo tratado en la Reunión de Referentes de Educación a Distancia</w:t>
      </w:r>
    </w:p>
    <w:p>
      <w:pPr>
        <w:pStyle w:val="Normal"/>
        <w:jc w:val="both"/>
        <w:rPr/>
      </w:pPr>
      <w:r>
        <w:rPr/>
        <w:t>NOTA-CUY: 11635/2019 S/ Solicitud de extender el plazo de regularidad de materias por parte de la alumna Melina Maricel Gaspar DNI 34.748.581</w:t>
      </w:r>
    </w:p>
    <w:p>
      <w:pPr>
        <w:pStyle w:val="Normal"/>
        <w:jc w:val="both"/>
        <w:rPr/>
      </w:pPr>
      <w:r>
        <w:rPr/>
        <w:t>NOTA-CUY: 19757/2019 S/ Solicitud de licencia académica deportiva por parte de la alumna Guillermina De Monte DNI 40.973.171</w:t>
      </w:r>
    </w:p>
    <w:p>
      <w:pPr>
        <w:pStyle w:val="Normal"/>
        <w:jc w:val="both"/>
        <w:rPr/>
      </w:pPr>
      <w:r>
        <w:rPr/>
        <w:t>NOTA-CUY: 2711/2019 S/ Pedido de espacio físico ocupado por anatomía normal, por parte de la Facultad de Ciencias Médicas – UNCuyo</w:t>
      </w:r>
    </w:p>
    <w:p>
      <w:pPr>
        <w:pStyle w:val="Normal"/>
        <w:jc w:val="both"/>
        <w:rPr/>
      </w:pPr>
      <w:r>
        <w:rPr/>
        <w:t>NOTA-CUY: 19004/2019 S/ Solicitud de examen global, contemplado por Ord. 45/2016 C.S, por parte de la alumna Gabriela Marisol Pérez Mercado DNI 35.191.195</w:t>
      </w:r>
    </w:p>
    <w:p>
      <w:pPr>
        <w:pStyle w:val="Normal"/>
        <w:jc w:val="both"/>
        <w:rPr/>
      </w:pPr>
      <w:r>
        <w:rPr/>
        <w:t>NOTA-CUY: 20823/2019 S/ Informa que el Prof. Emérito Carlos Prigione participará del dictado de los teóricos de traumatismo dentarios, en el marco de la Cátedra Odontopediatría I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 Y GRADUADOS</w:t>
      </w:r>
    </w:p>
    <w:p>
      <w:pPr>
        <w:pStyle w:val="Normal"/>
        <w:jc w:val="both"/>
        <w:rPr/>
      </w:pPr>
      <w:r>
        <w:rPr/>
        <w:t>NOTA-CUY: 21562/2019 S/ Listado de docentes invitados que han participado de la 4ta. Cohorte de la carrera de Especialización en Odontología Restauradora (Operatoria Dental y Biomateriales)</w:t>
      </w:r>
    </w:p>
    <w:p>
      <w:pPr>
        <w:pStyle w:val="Normal"/>
        <w:jc w:val="both"/>
        <w:rPr/>
      </w:pPr>
      <w:r>
        <w:rPr/>
        <w:t>NOTA-CUY: 22816/2019 S/ Informa que se dará de baja en el sistema SIU GUARANI a los alumnos sin actividad académica en la Carrera de Doctorado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22821/2019 S/ Solicita que en los trabajos finales se cumplimentes con los lineamientos de la Biblioteca Digital de la UNCuy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EXTENSIÓN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23124/2019 S/ Informa el material entregado durante la conferencia del Colgate destinada a alumno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USNTOS ESTUDIANTILES</w:t>
      </w:r>
    </w:p>
    <w:p>
      <w:pPr>
        <w:pStyle w:val="Normal"/>
        <w:spacing w:before="0" w:after="200"/>
        <w:jc w:val="both"/>
        <w:rPr/>
      </w:pPr>
      <w:r>
        <w:rPr/>
        <w:t xml:space="preserve">NOTA-CUY: 22787/2019 S/ Informa resultado de la convocatoria a beca de ayuda económica para asistir al VI Congreso Internacional Odontológico Sanluiseño </w:t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21:22:00Z</dcterms:created>
  <dc:creator>Daniel Basualdo</dc:creator>
  <dc:description/>
  <dc:language>en-US</dc:language>
  <cp:lastModifiedBy>bibliomarce</cp:lastModifiedBy>
  <cp:lastPrinted>2018-03-06T08:07:00Z</cp:lastPrinted>
  <dcterms:modified xsi:type="dcterms:W3CDTF">2019-10-11T21:22:00Z</dcterms:modified>
  <cp:revision>2</cp:revision>
  <dc:subject/>
  <dc:title/>
</cp:coreProperties>
</file>