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8 (06/6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7/2017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CEDECANO</w:t>
      </w:r>
    </w:p>
    <w:p>
      <w:pPr>
        <w:pStyle w:val="Normal"/>
        <w:jc w:val="both"/>
        <w:rPr/>
      </w:pPr>
      <w:r>
        <w:rPr/>
        <w:t>EXP-CUY: 11093/2017 S/ Solicita se otorgue referéndum a las Resoluciones Nº 056/17- DAR; 060/17- DAR; 093/17- DAR; 094/17- DA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L DE APOYO ACADÉMICO</w:t>
      </w:r>
    </w:p>
    <w:p>
      <w:pPr>
        <w:pStyle w:val="Normal"/>
        <w:jc w:val="both"/>
        <w:rPr/>
      </w:pPr>
      <w:r>
        <w:rPr/>
        <w:t>EXP-CUY: 10461/2017 S/  Solicitud de adicional por mayor responsabilidad, a partir del 01 de junio del corriente, para Rubén Oscar Gimenez DNI 13.035.13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19851/2017 S/ Situación planteada en examen de Clínica Integrada II Módulo 4 Clínica Operatoria Dental III</w:t>
      </w:r>
    </w:p>
    <w:p>
      <w:pPr>
        <w:pStyle w:val="Normal"/>
        <w:jc w:val="both"/>
        <w:rPr/>
      </w:pPr>
      <w:r>
        <w:rPr/>
        <w:t>EXP-CUY: 11096/2017 S/ Eleva reglamento interno de la carrera de odontología  - Plan de estudios 2014</w:t>
      </w:r>
    </w:p>
    <w:p>
      <w:pPr>
        <w:pStyle w:val="Normal"/>
        <w:jc w:val="both"/>
        <w:rPr/>
      </w:pPr>
      <w:r>
        <w:rPr/>
        <w:t>EXP-CUY: 11073/2017 S/ Resultados de elecciones de Directores de Departamento</w:t>
      </w:r>
    </w:p>
    <w:p>
      <w:pPr>
        <w:pStyle w:val="Normal"/>
        <w:jc w:val="both"/>
        <w:rPr/>
      </w:pPr>
      <w:r>
        <w:rPr/>
        <w:t>NOTA-CUY: 16378/2017 S/ Protocolo de bioseguridad del Servicio de Psicología de la Facultad</w:t>
      </w:r>
    </w:p>
    <w:p>
      <w:pPr>
        <w:pStyle w:val="Normal"/>
        <w:jc w:val="both"/>
        <w:rPr/>
      </w:pPr>
      <w:r>
        <w:rPr/>
        <w:t>NOTA-CUY: 14606/2017 S/ Propuesta del curso Optativo “El Arte como mediación pedagógica de contenidos bioéticos”, para alumnos de cuarto y quinto año de la carrera de odontología</w:t>
      </w:r>
    </w:p>
    <w:p>
      <w:pPr>
        <w:pStyle w:val="Normal"/>
        <w:jc w:val="both"/>
        <w:rPr/>
      </w:pPr>
      <w:r>
        <w:rPr/>
        <w:t>NOTA-CUY: 18928/2017 S/ Propuesta del curso Optativo “Educación Corporal para el Correcto Ejercicio Odontológico, 2° nivel”</w:t>
      </w:r>
    </w:p>
    <w:p>
      <w:pPr>
        <w:pStyle w:val="Normal"/>
        <w:jc w:val="both"/>
        <w:rPr/>
      </w:pPr>
      <w:r>
        <w:rPr/>
        <w:t>NOTA-CUY: 18027/2017 S/ Propuesta del curso Optativo “Paso a paso… bases conceptuales para el abordaje odontológico del adulto mayor con deterioro cognitivo</w:t>
      </w:r>
    </w:p>
    <w:p>
      <w:pPr>
        <w:pStyle w:val="Normal"/>
        <w:jc w:val="both"/>
        <w:rPr/>
      </w:pPr>
      <w:r>
        <w:rPr/>
        <w:t>NOTA-CUY: 13955/2017 S/ Justificación de rendimiento negativo por parte de la alumna Maricela Estefanía TORREJON DNI 37.136.191, durante el año 2016</w:t>
      </w:r>
    </w:p>
    <w:p>
      <w:pPr>
        <w:pStyle w:val="Normal"/>
        <w:jc w:val="both"/>
        <w:rPr/>
      </w:pPr>
      <w:r>
        <w:rPr/>
        <w:t>NOTA-CUY: 15978/2017 S/ Justificación de rendimiento negativo por parte de la alumna Noelia Ester Sedro Ventura DNI 34.607.503</w:t>
      </w:r>
    </w:p>
    <w:p>
      <w:pPr>
        <w:pStyle w:val="Normal"/>
        <w:jc w:val="both"/>
        <w:rPr/>
      </w:pPr>
      <w:r>
        <w:rPr/>
        <w:t>EXP-CUY: 10227/2017 S/  Designación de la Od. María Noelia Conti, DNI 34753680 como Ayudante de primera Dedicación Simple para Farmacología y Terapéutica de 2° año y Farmacoterapéutica de 3er. año</w:t>
      </w:r>
    </w:p>
    <w:p>
      <w:pPr>
        <w:pStyle w:val="Normal"/>
        <w:jc w:val="both"/>
        <w:rPr/>
      </w:pPr>
      <w:r>
        <w:rPr/>
        <w:t>NOTA-CUY: 12288/2017 S/ Solicitud de la alumna Mariana CUELLO para poder cursar Clínica Integrada 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EXP-CUY: 27980/2016 S/ Eleva propuesta de “Diplomatura en Estrategias Preventivas Odontológicas en las Distintas Etapas de la Vida”</w:t>
      </w:r>
    </w:p>
    <w:p>
      <w:pPr>
        <w:pStyle w:val="Normal"/>
        <w:jc w:val="both"/>
        <w:rPr/>
      </w:pPr>
      <w:r>
        <w:rPr/>
        <w:t>EXP-CUY: 10515/2017 S/ Propuesta de Diplomatura de Posgrado en Educación Odontológica, que surge de modificaciones sugeridas y que reemplaza a la Diplomatura de Posgrado en Docencia Universitaria en Ciencias Odontológicas</w:t>
      </w:r>
    </w:p>
    <w:p>
      <w:pPr>
        <w:pStyle w:val="Normal"/>
        <w:jc w:val="both"/>
        <w:rPr/>
      </w:pPr>
      <w:r>
        <w:rPr/>
        <w:t>NOTA-CUY: 17982/2017 S/ Solicita se expida el Diploma de egresado de la carrera de posgrado “Especialización en Odontología Restauradora (operatoria dental y biomateriales)” al Od. Dante Javier Jofré (cohorte 2014 – 2016)</w:t>
      </w:r>
    </w:p>
    <w:p>
      <w:pPr>
        <w:pStyle w:val="Normal"/>
        <w:jc w:val="both"/>
        <w:rPr/>
      </w:pPr>
      <w:r>
        <w:rPr/>
        <w:t>NOTA-CUY: 18234/2017 S/ Nómina de docentes que participaron en el dictado de los módulos del ciclo Introductorio de la carrera de Doctorado en Odontología, en su primera cohorte</w:t>
      </w:r>
    </w:p>
    <w:p>
      <w:pPr>
        <w:pStyle w:val="Normal"/>
        <w:jc w:val="both"/>
        <w:rPr/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7065/2017 S/ El Od. Juan  Matías Godoy eleva datos del Servicio de odontología del Hospital Universitario</w:t>
      </w:r>
    </w:p>
    <w:p>
      <w:pPr>
        <w:pStyle w:val="Normal"/>
        <w:jc w:val="both"/>
        <w:rPr/>
      </w:pPr>
      <w:r>
        <w:rPr/>
        <w:t>NOTA-CUY: 17230/2017 S/ Propuesta de Programa de Prevención y Promoción de la Salud Bucal del Niño denominado “Con la Salud acá sí se Juega”</w:t>
      </w:r>
    </w:p>
    <w:p>
      <w:pPr>
        <w:pStyle w:val="Normal"/>
        <w:jc w:val="both"/>
        <w:rPr/>
      </w:pPr>
      <w:r>
        <w:rPr/>
        <w:t>NOTA-CUY: 19308/2017 S/ Eleva proyecto “Movilidad de Rotación por los servicios del Hospital Odontológico Universitario</w:t>
      </w:r>
    </w:p>
    <w:p>
      <w:pPr>
        <w:pStyle w:val="Normal"/>
        <w:jc w:val="both"/>
        <w:rPr/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/>
      </w:pPr>
      <w:r>
        <w:rPr/>
        <w:t>NOTA-CUY: 19327/2017 S/ Eleva resultados de la convocatoria de las becas de prestación de servicios financiadas con fondos asignaos por la Secretaría de Bienestar Universitario</w:t>
      </w:r>
    </w:p>
    <w:p>
      <w:pPr>
        <w:pStyle w:val="Normal"/>
        <w:jc w:val="both"/>
        <w:rPr/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EXP-CUY: 11107/2017 S/ Distribución sugerida de la partida presupuestaria 2017 correspondiente al área de Ciencia y Técnica, de acuerdo al informe enviado por la SECTYP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3:00Z</dcterms:created>
  <dc:creator>Daniel Basualdo</dc:creator>
  <dc:description/>
  <cp:keywords/>
  <dc:language>en-US</dc:language>
  <cp:lastModifiedBy>bibliomarce</cp:lastModifiedBy>
  <cp:lastPrinted>2017-03-27T17:32:00Z</cp:lastPrinted>
  <dcterms:modified xsi:type="dcterms:W3CDTF">2017-06-07T22:29:00Z</dcterms:modified>
  <cp:revision>26</cp:revision>
  <dc:subject/>
  <dc:title/>
</cp:coreProperties>
</file>