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TEMAS INGRESADOS A CONSIDERACION DEL CONSEJ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u w:val="single"/>
        </w:rPr>
        <w:t>SESION ORDINARIA Nº 7 (23/5/17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– Aprobar Acta NRO.6/2017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ANA</w:t>
      </w:r>
    </w:p>
    <w:p>
      <w:pPr>
        <w:pStyle w:val="Normal"/>
        <w:jc w:val="both"/>
        <w:rPr/>
      </w:pPr>
      <w:r>
        <w:rPr/>
        <w:t>NOTA-CUY: 16774/2017 S/ Solicitud de licencia desde el 28/05 al 19/06 para la gira internacional de conciertos del Coro universitario de Mendoza</w:t>
      </w:r>
    </w:p>
    <w:p>
      <w:pPr>
        <w:pStyle w:val="Normal"/>
        <w:jc w:val="both"/>
        <w:rPr/>
      </w:pPr>
      <w:r>
        <w:rPr/>
        <w:t>NOTA-CUY: 16652/2017 S/ Informe en la página web sobre el repudio a los hechos ocurridos en la Universidad Nacional de Jujuy</w:t>
      </w:r>
    </w:p>
    <w:p>
      <w:pPr>
        <w:pStyle w:val="Normal"/>
        <w:jc w:val="both"/>
        <w:rPr/>
      </w:pPr>
      <w:r>
        <w:rPr/>
        <w:t>EXP-CUY: 9296/2017 S/ Solicitud de integración de la Comisión de Evacuación de Edificios</w:t>
      </w:r>
    </w:p>
    <w:p>
      <w:pPr>
        <w:pStyle w:val="Normal"/>
        <w:jc w:val="both"/>
        <w:rPr/>
      </w:pPr>
      <w:r>
        <w:rPr/>
        <w:t xml:space="preserve">EXP-CUY: 9699/2017 S/ Constitución de Comisión de Seguimiento del Curriculum 2014 </w:t>
      </w:r>
    </w:p>
    <w:p>
      <w:pPr>
        <w:pStyle w:val="Normal"/>
        <w:jc w:val="both"/>
        <w:rPr/>
      </w:pPr>
      <w:r>
        <w:rPr/>
        <w:t>EXP-CUY: 9215/2017 S/ Solicitud de integración de la nueva Comisión a cargo de los botiquines de primeros auxilios</w:t>
      </w:r>
    </w:p>
    <w:p>
      <w:pPr>
        <w:pStyle w:val="Normal"/>
        <w:jc w:val="both"/>
        <w:rPr/>
      </w:pPr>
      <w:r>
        <w:rPr/>
        <w:t xml:space="preserve">NOTA-CUY: 17310/2017  S/ Eleva informe de la articulación entre la Facultad de Odontología y el Hospital Universitario, por el director académico Dr. Héctor Perinetti </w:t>
      </w:r>
    </w:p>
    <w:p>
      <w:pPr>
        <w:pStyle w:val="Normal"/>
        <w:jc w:val="both"/>
        <w:rPr/>
      </w:pPr>
      <w:r>
        <w:rPr/>
        <w:t>NOTA-CUY: 16875/2017  S/ Designación de personal para el uso de Desfibrilador Externo Automático DEA, según ley 27.519 “Muerte súbita. Sistema de Prevención Integral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SONAL DE APOYO ACADÉMICO</w:t>
      </w:r>
    </w:p>
    <w:p>
      <w:pPr>
        <w:pStyle w:val="Normal"/>
        <w:jc w:val="both"/>
        <w:rPr/>
      </w:pPr>
      <w:r>
        <w:rPr/>
        <w:t>NOTA-CUY: 17146/2017 S/ Eleva para conocimiento el desarrollo personalizado  para el  servicio de anatomía patológica (ODONTO PATOSIST), por parte de Nicolás García</w:t>
      </w:r>
    </w:p>
    <w:p>
      <w:pPr>
        <w:pStyle w:val="Normal"/>
        <w:jc w:val="both"/>
        <w:rPr/>
      </w:pPr>
      <w:r>
        <w:rPr/>
        <w:t xml:space="preserve">NOTA-CUY: 17060/2017 S/ Protocolo de bioseguridad, Servicio de Anatomía Patológica  </w:t>
      </w:r>
    </w:p>
    <w:p>
      <w:pPr>
        <w:pStyle w:val="Normal"/>
        <w:jc w:val="both"/>
        <w:rPr/>
      </w:pPr>
      <w:r>
        <w:rPr/>
        <w:t>NOTA-CUY:  S/ Eleva capacitación para el personal de servicio y de la empresa de limpieza, por parte de Carina Olmed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GA</w:t>
      </w:r>
    </w:p>
    <w:p>
      <w:pPr>
        <w:pStyle w:val="Normal"/>
        <w:jc w:val="both"/>
        <w:rPr/>
      </w:pPr>
      <w:r>
        <w:rPr/>
        <w:t>EXP-CUY: 8979/2017 S/ Prorroga en la designación como Auxiliar de Gestión – Categoría D de Lucía Soledad AROZARENA ARANCIBIA desde el 1° de enero al 31 de diciembre de 2017</w:t>
      </w:r>
    </w:p>
    <w:p>
      <w:pPr>
        <w:pStyle w:val="Normal"/>
        <w:jc w:val="both"/>
        <w:rPr/>
      </w:pPr>
      <w:r>
        <w:rPr/>
        <w:t>EXP-CUY: 9441/2017 S/ Pago adicional por mayor responsabilidad equivalente a Cat. 01 y por fallo de caja para María Mercedes Derrach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ECONÓMICO - FINANCIERA</w:t>
      </w:r>
    </w:p>
    <w:p>
      <w:pPr>
        <w:pStyle w:val="Normal"/>
        <w:jc w:val="both"/>
        <w:rPr/>
      </w:pPr>
      <w:r>
        <w:rPr/>
        <w:t>NOTA-CUY: 13968/2017 S/ Distribución de los créditos del fondo de integración del año 20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EXTENSIÓN</w:t>
      </w:r>
    </w:p>
    <w:p>
      <w:pPr>
        <w:pStyle w:val="Normal"/>
        <w:jc w:val="both"/>
        <w:rPr/>
      </w:pPr>
      <w:r>
        <w:rPr/>
        <w:t>NOTA-CUY: 15711/2017 S/ Informe académico de la Prof. Esp. Silvia Mabel GRILLI, de la estancia académica en la Facultad de Odontología en la UNESP, San Pablo Brasil. Programa ESCALA por AUGM</w:t>
      </w:r>
    </w:p>
    <w:p>
      <w:pPr>
        <w:pStyle w:val="Normal"/>
        <w:jc w:val="both"/>
        <w:rPr/>
      </w:pPr>
      <w:r>
        <w:rPr/>
        <w:t>NOTA-CUY: 16869/2017 S/ Valor de los aranceles de los estudios radiográficos del Servicio de Imágenes Diagnósticas para el ciclo 2017</w:t>
      </w:r>
    </w:p>
    <w:p>
      <w:pPr>
        <w:pStyle w:val="Normal"/>
        <w:jc w:val="both"/>
        <w:rPr/>
      </w:pPr>
      <w:r>
        <w:rPr/>
        <w:t>NOTA-CUY: 17066/2017 S/ Articulación académica de la Facultad de Odontología y el servicio de odontología el Hospital Universitario</w:t>
      </w:r>
    </w:p>
    <w:p>
      <w:pPr>
        <w:pStyle w:val="Normal"/>
        <w:jc w:val="both"/>
        <w:rPr/>
      </w:pPr>
      <w:r>
        <w:rPr/>
        <w:t>EXP-CUY: 9759/2017 S/ Eleva programa preliminar y comité organizador de las “V Jornadas Interuniversitarias de Operatoria Dental y Biomateriales de la ciudad de Mendoza – UNCUMEN”</w:t>
      </w:r>
    </w:p>
    <w:p>
      <w:pPr>
        <w:pStyle w:val="Normal"/>
        <w:jc w:val="both"/>
        <w:rPr/>
      </w:pPr>
      <w:r>
        <w:rPr/>
        <w:t>EXP-CUY: 9728/2017 S/ Eleva proyecto de extensión “Salud bucal en tu escuela N° 1-557 Cerro de la Gloria”</w:t>
      </w:r>
    </w:p>
    <w:p>
      <w:pPr>
        <w:pStyle w:val="Normal"/>
        <w:jc w:val="both"/>
        <w:rPr/>
      </w:pPr>
      <w:r>
        <w:rPr/>
        <w:t>EXP-CUY: 9673/2017 S/ Nómina de estudiantes de la Facultad, en el marco del Programa de Movilidad Académica de Estudiantes de la UNCUYO, durante el segundo semest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ACADÉMICA</w:t>
      </w:r>
    </w:p>
    <w:p>
      <w:pPr>
        <w:pStyle w:val="Normal"/>
        <w:jc w:val="both"/>
        <w:rPr/>
      </w:pPr>
      <w:r>
        <w:rPr/>
        <w:t>NOTA-CUY: 17307/2017 S/ Informa que los días 22, 23 y 24 de mayo se realizarán las elecciones de Directores de Departamentos de esta Facultad</w:t>
      </w:r>
    </w:p>
    <w:p>
      <w:pPr>
        <w:pStyle w:val="Normal"/>
        <w:jc w:val="both"/>
        <w:rPr/>
      </w:pPr>
      <w:r>
        <w:rPr/>
        <w:t>NOTA-CUY: 12359/2017 S/ Solicitud de equivalencias de Ingles e Informática por parte de la alumna María Belén LLANOS DNI 38.907.362</w:t>
      </w:r>
    </w:p>
    <w:p>
      <w:pPr>
        <w:pStyle w:val="Normal"/>
        <w:jc w:val="both"/>
        <w:rPr/>
      </w:pPr>
      <w:r>
        <w:rPr/>
        <w:t>NOTA-CUY: 12356/2017 S/ Solicitud de equivalencias de Ingles e Informática por parte de la alumna Gisel Natalí AGREDA DNI 36.586.711</w:t>
      </w:r>
    </w:p>
    <w:p>
      <w:pPr>
        <w:pStyle w:val="Normal"/>
        <w:jc w:val="both"/>
        <w:rPr/>
      </w:pPr>
      <w:r>
        <w:rPr/>
        <w:t>NOTA-CUY: 12326/2017 S/ Solicitud de equivalencias de Ingles básico y técnico, Informática, Histología y fisioanatomía gral. y especial y Ética y bioética de la práctica profesional por parte de la alumna Melisa Ludmila BELLINO DNI 33.591.705</w:t>
      </w:r>
    </w:p>
    <w:p>
      <w:pPr>
        <w:pStyle w:val="Normal"/>
        <w:jc w:val="both"/>
        <w:rPr/>
      </w:pPr>
      <w:r>
        <w:rPr/>
        <w:t>NOTA-CUY: 10920/2017 S/ Justificación de rendimiento negativo Ord. 29/2007 C.S. por parte de la alumna Verónica Vanesa ARIAS DNI 30.854.474</w:t>
      </w:r>
    </w:p>
    <w:p>
      <w:pPr>
        <w:pStyle w:val="Normal"/>
        <w:jc w:val="both"/>
        <w:rPr/>
      </w:pPr>
      <w:r>
        <w:rPr/>
        <w:t>EXP-CUY: 9761/2017 S/ Designación de abanderados y escoltas para el ciclo lectivo 2017</w:t>
      </w:r>
    </w:p>
    <w:p>
      <w:pPr>
        <w:pStyle w:val="Normal"/>
        <w:jc w:val="both"/>
        <w:rPr/>
      </w:pPr>
      <w:r>
        <w:rPr/>
        <w:t>NOTA-CUY: 16968/2017 S/ Eleva síntesis de lo trabajado en la “Jornada Académico – Institucional” realizado el pasado martes 16 de mayo del corriente, en el aula magna de la Facultad</w:t>
      </w:r>
    </w:p>
    <w:p>
      <w:pPr>
        <w:pStyle w:val="Normal"/>
        <w:jc w:val="both"/>
        <w:rPr/>
      </w:pPr>
      <w:r>
        <w:rPr/>
        <w:t>NOTA-CUY: 16949/2017 S/ Curso optativo “Como prevenir demandas por mala praxis” presentado por el Dr. Roberto Marianetti</w:t>
      </w:r>
    </w:p>
    <w:p>
      <w:pPr>
        <w:pStyle w:val="Normal"/>
        <w:jc w:val="both"/>
        <w:rPr/>
      </w:pPr>
      <w:r>
        <w:rPr/>
        <w:t>EXP-CUY: 9895/2017 S/ Propuesta de reubicación para la normalización de la situación de revista de los profesores efectivos por concurso, por implementación del plan de estudios 2014</w:t>
      </w:r>
    </w:p>
    <w:p>
      <w:pPr>
        <w:pStyle w:val="Normal"/>
        <w:jc w:val="both"/>
        <w:rPr/>
      </w:pPr>
      <w:r>
        <w:rPr/>
        <w:t>EXP-CUY: 9897/2017 S/ Propuesta de reubicación para la normalización de la situación de revista de los auxiliares en docencia por concurso, por implementación del plan de estudios 2014</w:t>
      </w:r>
    </w:p>
    <w:p>
      <w:pPr>
        <w:pStyle w:val="Normal"/>
        <w:jc w:val="both"/>
        <w:rPr/>
      </w:pPr>
      <w:r>
        <w:rPr/>
        <w:t>NOTA-CUY: 17058/2017 S/ Modificaciones del Reglamento de ingreso para las carreras que dicta la Facultad</w:t>
      </w:r>
    </w:p>
    <w:p>
      <w:pPr>
        <w:pStyle w:val="Normal"/>
        <w:jc w:val="both"/>
        <w:rPr/>
      </w:pPr>
      <w:r>
        <w:rPr/>
        <w:t>NOTA-CUY: 3563/2017 y 5581/2017 – EXP-CUY: 22873/2016 S/ Informe Comisión de asuntos Académicos respecto a la postulación para profesores extraordinarios de Julio Caram y Sonia Martí</w:t>
      </w:r>
    </w:p>
    <w:p>
      <w:pPr>
        <w:pStyle w:val="Normal"/>
        <w:jc w:val="both"/>
        <w:rPr/>
      </w:pPr>
      <w:r>
        <w:rPr/>
        <w:t>NOTA-CUY: 16888/2017 S/ Curso optativo “Actualización en manejo odontológico del paciente con enfermedades infectocontagiosas” presentado por la Od. Judith María Roxana Par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ASUNTOS ESTUDIANTILES Y ACCIÓN SOCIAL</w:t>
      </w:r>
    </w:p>
    <w:p>
      <w:pPr>
        <w:pStyle w:val="Normal"/>
        <w:jc w:val="both"/>
        <w:rPr/>
      </w:pPr>
      <w:r>
        <w:rPr/>
        <w:t>NOTA-CUY: 16208/2017 S/ Informe resultados de becas con prestación de servicios para actividades académica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POSGRADO</w:t>
      </w:r>
    </w:p>
    <w:p>
      <w:pPr>
        <w:pStyle w:val="Normal"/>
        <w:jc w:val="both"/>
        <w:rPr/>
      </w:pPr>
      <w:r>
        <w:rPr/>
        <w:t>EXP-CUY: 9162/2017 S/ Nómina de directores de tesis del primer semestre de 2017 correspondiente a la primer cohorte de la carrera de Doctorado en Odontología</w:t>
      </w:r>
    </w:p>
    <w:p>
      <w:pPr>
        <w:pStyle w:val="Normal"/>
        <w:spacing w:before="0" w:after="200"/>
        <w:jc w:val="both"/>
        <w:rPr/>
      </w:pPr>
      <w:r>
        <w:rPr/>
        <w:t xml:space="preserve">NOTA-CUY: 12954/2017 S/ Solicitud de culminación del cursado, por parte de la Od. Marcela Tomala Caravajal, del curso de ortodoncia de posgrado “Técnica de Arco Recto, primer nivel” iniciado en el año 2013 </w:t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cionesenvocorreo">
    <w:name w:val="Instrucciones envío corre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2:10:00Z</dcterms:created>
  <dc:creator>Daniel Basualdo</dc:creator>
  <dc:description/>
  <dc:language>en-US</dc:language>
  <cp:lastModifiedBy>bibliomarce</cp:lastModifiedBy>
  <cp:lastPrinted>2017-03-27T17:32:00Z</cp:lastPrinted>
  <dcterms:modified xsi:type="dcterms:W3CDTF">2017-05-30T22:10:00Z</dcterms:modified>
  <cp:revision>2</cp:revision>
  <dc:subject/>
  <dc:title/>
</cp:coreProperties>
</file>