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7 (11/05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6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XP-CUY: 1190/2021 Dinámica de actividades presenciales y virtuales por Secretarías, mayo 2021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571/2021 S/ Informa sobre la reposición de los botiquine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608/2021 S/ Informa la renovación parcial los miembros de la Honorable Comisión Directiva de la Asociación Argentina de Odontología para Niños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numPr>
          <w:ilvl w:val="0"/>
          <w:numId w:val="4"/>
        </w:numPr>
        <w:spacing w:before="240" w:after="200"/>
        <w:ind w:left="0" w:firstLine="360"/>
        <w:jc w:val="both"/>
        <w:rPr/>
      </w:pPr>
      <w:r>
        <w:rPr>
          <w:rFonts w:cs="Calibri" w:ascii="Calibri" w:hAnsi="Calibri"/>
          <w:sz w:val="24"/>
        </w:rPr>
        <w:t>NOTA-CUY: 1501/2021 S/ Informa que el Sistema Integrado de Documentación (SID) presentó modificaciones en el Sistema de Gestión de bibliotecas (SIDSIG)</w:t>
      </w:r>
    </w:p>
    <w:p>
      <w:pPr>
        <w:pStyle w:val="Normal"/>
        <w:numPr>
          <w:ilvl w:val="0"/>
          <w:numId w:val="4"/>
        </w:numPr>
        <w:spacing w:before="240" w:after="20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607/2021 S/ Solicita se reabra la inscripción para Docentes Adscriptos y Monitores Alumnos, para el ciclo lectivo 2021, del 12 al 15 de mayo de 2021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numPr>
          <w:ilvl w:val="0"/>
          <w:numId w:val="2"/>
        </w:numPr>
        <w:spacing w:before="240" w:after="200"/>
        <w:ind w:left="0" w:first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638/2021 S/ Informa  plan de contingencia para los pacientes de la carrera de Prostodoncia en pandemi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numPr>
          <w:ilvl w:val="0"/>
          <w:numId w:val="2"/>
        </w:numPr>
        <w:spacing w:before="240" w:after="200"/>
        <w:ind w:left="0" w:firstLine="360"/>
        <w:jc w:val="both"/>
        <w:rPr/>
      </w:pPr>
      <w:r>
        <w:rPr>
          <w:rFonts w:cs="Calibri" w:ascii="Calibri" w:hAnsi="Calibri"/>
          <w:sz w:val="24"/>
        </w:rPr>
        <w:t>EXP-CUY: 1142/2021 S/ Informa sobre la “Charla anual para estudiantes” de la Empresa Colgate, el día martes 18/5/21 a las 12.30 hs para el ciclo básico de la Carrera de Odontología, y el martes 1/6/21 a las 12.30 hs para el ciclo profesional. Dictante Gabriela Martínez (visitadora de la Empresa). Por plataforma Zoom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DGA</w:t>
      </w:r>
    </w:p>
    <w:p>
      <w:pPr>
        <w:pStyle w:val="Normal"/>
        <w:numPr>
          <w:ilvl w:val="0"/>
          <w:numId w:val="4"/>
        </w:numPr>
        <w:spacing w:before="240" w:after="200"/>
        <w:ind w:left="0" w:firstLine="360"/>
        <w:jc w:val="both"/>
        <w:rPr/>
      </w:pPr>
      <w:r>
        <w:rPr>
          <w:rFonts w:cs="Calibri" w:ascii="Calibri" w:hAnsi="Calibri"/>
          <w:sz w:val="24"/>
        </w:rPr>
        <w:t>EXP-CUY: 1141/2021 S/ Solicita se otorgue referéndum a las Res. Nº 48/2021-DAR “Incorporación Od. Brodsky en la nómina de Docentes Adscriptos para desempeñar tareas asistenciales en el Servicio de Ortodoncia y Ortopedia Dentofacial”  y Res. Nº 49/2021-DAR “Beneficiarias Becas para Servicio Esterilización TUAO”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Freestyle Script" w:hAnsi="Freestyle Script" w:cs="Freestyle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01:00Z</dcterms:created>
  <dc:creator>Diseño, CICUNC</dc:creator>
  <dc:description/>
  <dc:language>en-US</dc:language>
  <cp:lastModifiedBy>Marcelo</cp:lastModifiedBy>
  <cp:lastPrinted>2021-05-13T17:10:00Z</cp:lastPrinted>
  <dcterms:modified xsi:type="dcterms:W3CDTF">2021-05-14T01:01:00Z</dcterms:modified>
  <cp:revision>2</cp:revision>
  <dc:subject/>
  <dc:title>Texto a completar con tipografía FRUTIGER</dc:title>
</cp:coreProperties>
</file>