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TEMAS INGRESADOS A CONSIDERACION DEL CONSEJ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Cs/>
          <w:u w:val="single"/>
        </w:rPr>
        <w:t>SESION ORDINARIA Nº 7 (04/06/19)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u w:val="single"/>
        </w:rPr>
      </w:pPr>
      <w:r>
        <w:rPr>
          <w:rFonts w:cs="Calibri"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1 – Aprobar Acta Nro. 6/2019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NFORME DECANA</w:t>
      </w:r>
    </w:p>
    <w:p>
      <w:pPr>
        <w:pStyle w:val="Normal"/>
        <w:jc w:val="both"/>
        <w:rPr>
          <w:b/>
          <w:b/>
          <w:u w:val="single"/>
        </w:rPr>
      </w:pPr>
      <w:r>
        <w:rPr/>
        <w:t>NOTA-CUY: 20132/2019 S/ Invitación a participar en el Proyecto Solidario “Odonto – Sol” en la Universidad de Mendoza</w:t>
      </w:r>
    </w:p>
    <w:p>
      <w:pPr>
        <w:pStyle w:val="Normal"/>
        <w:jc w:val="both"/>
        <w:rPr/>
      </w:pPr>
      <w:r>
        <w:rPr/>
        <w:t>NOTA-CUY: 20822/2019 S/ Informa los nombres de los alumnos seleccionados como abanderado y escolta de la Bandera Institucional para el ciclo lectivo 2019</w:t>
      </w:r>
    </w:p>
    <w:p>
      <w:pPr>
        <w:pStyle w:val="Normal"/>
        <w:jc w:val="both"/>
        <w:rPr/>
      </w:pPr>
      <w:r>
        <w:rPr/>
        <w:t>NOTA-CUY: 18187/2019 S/ Solicitud de un sillón odontológico para atención primaria de la salud en el Centro Universitario de Medicina Familiar y Comunitaria</w:t>
      </w:r>
    </w:p>
    <w:p>
      <w:pPr>
        <w:pStyle w:val="Normal"/>
        <w:jc w:val="both"/>
        <w:rPr/>
      </w:pPr>
      <w:r>
        <w:rPr/>
        <w:t>NOTA-CUY: 19170/2019 S/ Informa cantidad de alumnos por materia y por carrera correspondientes a la Tecnicatura Universitaria en Prótesis Dental y Asistencia Odontológic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OOPERADORA</w:t>
      </w:r>
    </w:p>
    <w:p>
      <w:pPr>
        <w:pStyle w:val="Normal"/>
        <w:jc w:val="both"/>
        <w:rPr/>
      </w:pPr>
      <w:r>
        <w:rPr/>
        <w:t>EXP-CUY: 10087/2019 S/ Donación de modelos de cráneos y corte medial y fronta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RETARÍA ACADÉMICA</w:t>
      </w:r>
    </w:p>
    <w:p>
      <w:pPr>
        <w:pStyle w:val="Normal"/>
        <w:jc w:val="both"/>
        <w:rPr/>
      </w:pPr>
      <w:r>
        <w:rPr/>
        <w:t>EXP-CUY: 10769/2019 S/ Eleva situación laboral en la Facultad de Odontología</w:t>
      </w:r>
    </w:p>
    <w:p>
      <w:pPr>
        <w:pStyle w:val="Normal"/>
        <w:jc w:val="both"/>
        <w:rPr/>
      </w:pPr>
      <w:r>
        <w:rPr/>
        <w:t>EXP-CUY: 10770/2019 S/ Eleva situación laboral en la Facultad de Odontología</w:t>
      </w:r>
    </w:p>
    <w:p>
      <w:pPr>
        <w:pStyle w:val="Normal"/>
        <w:jc w:val="both"/>
        <w:rPr/>
      </w:pPr>
      <w:r>
        <w:rPr/>
        <w:t>NOTA-CUY: 4524/2019 S/ Responde nota por situación laboral</w:t>
      </w:r>
    </w:p>
    <w:p>
      <w:pPr>
        <w:pStyle w:val="Normal"/>
        <w:jc w:val="both"/>
        <w:rPr/>
      </w:pPr>
      <w:r>
        <w:rPr/>
        <w:t>EXP-CUY: 9023/2019 S/ Concurso abreviado interino en Catedra de Odontopediatría II</w:t>
      </w:r>
    </w:p>
    <w:p>
      <w:pPr>
        <w:pStyle w:val="Normal"/>
        <w:jc w:val="both"/>
        <w:rPr/>
      </w:pPr>
      <w:r>
        <w:rPr/>
        <w:t>EXP-CUY: 9954/2019 S/ Eleva proyecto de resolución sobre las fechas de Evaluaciones Finales de la carrera de odontología</w:t>
      </w:r>
    </w:p>
    <w:p>
      <w:pPr>
        <w:pStyle w:val="Normal"/>
        <w:jc w:val="both"/>
        <w:rPr/>
      </w:pPr>
      <w:r>
        <w:rPr/>
        <w:t>NOTA-CUY: 21035/2019 S/ Eleva nómina de personal que se desempeñó como monitor alumno y graduado adscripto durante el ciclo lectivo 2018</w:t>
      </w:r>
    </w:p>
    <w:p>
      <w:pPr>
        <w:pStyle w:val="Normal"/>
        <w:jc w:val="both"/>
        <w:rPr/>
      </w:pPr>
      <w:r>
        <w:rPr/>
        <w:t>NOTA-CUY: 18284/2019 S/ Donación de bibliografía por parte de la Od. Carla Aguilar</w:t>
      </w:r>
    </w:p>
    <w:p>
      <w:pPr>
        <w:pStyle w:val="Normal"/>
        <w:jc w:val="both"/>
        <w:rPr/>
      </w:pPr>
      <w:r>
        <w:rPr/>
        <w:t>NOTA-CUY: 14640/2019 S/ Eleva grilla de autoevaluación de catedra</w:t>
      </w:r>
    </w:p>
    <w:p>
      <w:pPr>
        <w:pStyle w:val="Normal"/>
        <w:jc w:val="both"/>
        <w:rPr/>
      </w:pPr>
      <w:r>
        <w:rPr/>
        <w:t>NOTA-CUY: 17373/2019 S/ Solicitud de equivalencia de Ingles e Informática por parte de la alumna Cintia Anabela Coll DNI 38252416</w:t>
      </w:r>
    </w:p>
    <w:p>
      <w:pPr>
        <w:pStyle w:val="Normal"/>
        <w:jc w:val="both"/>
        <w:rPr/>
      </w:pPr>
      <w:r>
        <w:rPr/>
        <w:t>NOTA-CUY: 7241/2019 S/ Solicitud de licencia por maternidad (alta médica) por parte de la alumna Karina Bonifacio DNI 35.553.248</w:t>
      </w:r>
    </w:p>
    <w:p>
      <w:pPr>
        <w:pStyle w:val="Normal"/>
        <w:jc w:val="both"/>
        <w:rPr/>
      </w:pPr>
      <w:r>
        <w:rPr/>
        <w:t>NOTA-CUY: 11895/2019 S/ Solicitud de licencia por maternidad por parte de la alumna Camila Ivana Cuello Valdez DNI 38.205.757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IRECCIÓN GENERAL DE ADMINISTRACIÓN</w:t>
      </w:r>
    </w:p>
    <w:p>
      <w:pPr>
        <w:pStyle w:val="Normal"/>
        <w:jc w:val="both"/>
        <w:rPr/>
      </w:pPr>
      <w:r>
        <w:rPr/>
        <w:t>EXP-CUY: 15444/2018 S/ Llamado a concurso abierto, de antecedentes  prueba y oposición, para cubrir con carácter de efectivo, 1 (un) cargo Categoría 07 – agrupamiento Asistencial sub grupo D- Tramo inicial para el Área de Mantenimiento y Producción - Técnico. Decreto 366/0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RETARÍA DE POSGRADO Y GRADUADOS</w:t>
      </w:r>
    </w:p>
    <w:p>
      <w:pPr>
        <w:pStyle w:val="Normal"/>
        <w:jc w:val="both"/>
        <w:rPr/>
      </w:pPr>
      <w:r>
        <w:rPr/>
        <w:t>NOTA-CUY: 13071/2019 S/ Solicitud de beca para graduados 2019 por parte de la Od. Cintia Carolina Medrano</w:t>
      </w:r>
    </w:p>
    <w:p>
      <w:pPr>
        <w:pStyle w:val="Normal"/>
        <w:jc w:val="both"/>
        <w:rPr/>
      </w:pPr>
      <w:r>
        <w:rPr/>
        <w:t>NOTA-CUY: 17594/2019 S/ Propone dictado de curso de posgrado “Bases del cultivo celular” para el ciclo lectivo 2019 segundo semestre</w:t>
      </w:r>
    </w:p>
    <w:p>
      <w:pPr>
        <w:pStyle w:val="Normal"/>
        <w:jc w:val="both"/>
        <w:rPr/>
      </w:pPr>
      <w:r>
        <w:rPr/>
        <w:t>NOTA-CUY: 50627/2018 S/ Reedición del curso de posgrado “Fundamentos en Rehabilitación Estética y Oral. Nivel II con Implantes” para el ciclo lectivo 2019 -2020 a desarrollarse en el Círculo Odontológico de San Luis</w:t>
      </w:r>
    </w:p>
    <w:p>
      <w:pPr>
        <w:pStyle w:val="Normal"/>
        <w:jc w:val="both"/>
        <w:rPr/>
      </w:pPr>
      <w:r>
        <w:rPr/>
        <w:t>NOTA-CUY: 1356/2019 S/ Curso de posgrado  “Abordaje Implanto – Protético, nivel avanzado”, a dictarse en San Luis</w:t>
      </w:r>
    </w:p>
    <w:p>
      <w:pPr>
        <w:pStyle w:val="Normal"/>
        <w:jc w:val="both"/>
        <w:rPr/>
      </w:pPr>
      <w:r>
        <w:rPr/>
        <w:t>NOTA-CUY: 20825/2019 S/ Informa sobre dictado de cursos de posgrado</w:t>
      </w:r>
    </w:p>
    <w:p>
      <w:pPr>
        <w:pStyle w:val="Normal"/>
        <w:jc w:val="both"/>
        <w:rPr/>
      </w:pPr>
      <w:r>
        <w:rPr/>
        <w:t>NOTA-CUY: 20745/2019 S/ Solicita apoyo de la Facultad para el curso “Ortodoncia Miofuncional, con el sistema Myobrace para el tratamiento de las maloclusiones en edades tempranas y problemas de disfunción y apnea del sueño de pacientes adultos”, en el marco de la Diplomatura de Ortodoncia del Paciente Adulto</w:t>
      </w:r>
    </w:p>
    <w:p>
      <w:pPr>
        <w:pStyle w:val="Normal"/>
        <w:jc w:val="both"/>
        <w:rPr/>
      </w:pPr>
      <w:r>
        <w:rPr/>
        <w:t>NOTA-CUY: 45715/2017 S/ Remite certificación de módulos de la Carrera de Doctorad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RETARÍA DE CIENCIA Y TÉCNICA</w:t>
      </w:r>
    </w:p>
    <w:p>
      <w:pPr>
        <w:pStyle w:val="Normal"/>
        <w:jc w:val="both"/>
        <w:rPr/>
      </w:pPr>
      <w:r>
        <w:rPr/>
        <w:t>NOTA-CUY: 19003/2019 S/ Eleva resultados de la convocatoria de becas para la complementación en la formación de posgrado en el exterior</w:t>
      </w:r>
    </w:p>
    <w:p>
      <w:pPr>
        <w:pStyle w:val="Normal"/>
        <w:jc w:val="both"/>
        <w:rPr/>
      </w:pPr>
      <w:r>
        <w:rPr/>
        <w:t>EXP-CUY: 9847/2019 S/ Designación de Comisión Ad-Hoc para evaluación de proyectos de investigación para el periodo 2019 - 202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RETARÍA DE ASUNTOS ESTUDIANTILES</w:t>
      </w:r>
    </w:p>
    <w:p>
      <w:pPr>
        <w:pStyle w:val="Normal"/>
        <w:jc w:val="both"/>
        <w:rPr/>
      </w:pPr>
      <w:r>
        <w:rPr/>
        <w:t>EXP-CUY: 10062/2019 S/ Beca de ayuda económica para asistir al VI Congreso Internacional  Odontológico Sanluiseño, del 8 al 10 de agosto del corriente, en Potrero de los Funes</w:t>
      </w:r>
    </w:p>
    <w:p>
      <w:pPr>
        <w:pStyle w:val="Normal"/>
        <w:jc w:val="both"/>
        <w:rPr/>
      </w:pPr>
      <w:r>
        <w:rPr/>
        <w:t>NOTA-CUY: 19480/2019 S/ Informa resultados de la convocatoria a becas de instrumental odontológico con fondos de la Secretaría de Bienestar Universitario</w:t>
      </w:r>
    </w:p>
    <w:p>
      <w:pPr>
        <w:pStyle w:val="Normal"/>
        <w:jc w:val="both"/>
        <w:rPr/>
      </w:pPr>
      <w:r>
        <w:rPr/>
        <w:t>NOTA-CUY: 19754/2019 S/ Informa resultados de la convocatoria a becas de insumos y materiales dentales con fondos de la Secretaría de Bienestar Universitario</w:t>
      </w:r>
    </w:p>
    <w:p>
      <w:pPr>
        <w:pStyle w:val="Normal"/>
        <w:jc w:val="both"/>
        <w:rPr/>
      </w:pPr>
      <w:r>
        <w:rPr/>
        <w:t>NOTA-CUY: 20761/2019 S/ Informa resultados de la convocatoria a becas de ayuda económica para asistir al “Congreso Internacional de la Facultad de Odontología de la UBA” y “1° Jornadas Estudiantiles Internacionales” en septiembre del corriente</w:t>
      </w:r>
    </w:p>
    <w:p>
      <w:pPr>
        <w:pStyle w:val="Normal"/>
        <w:jc w:val="both"/>
        <w:rPr/>
      </w:pPr>
      <w:r>
        <w:rPr/>
        <w:t>NOTA-CUY: 20769/2019 S/ Informa resultados de la beca de prestación de servicio</w:t>
      </w:r>
    </w:p>
    <w:p>
      <w:pPr>
        <w:pStyle w:val="Normal"/>
        <w:jc w:val="both"/>
        <w:rPr/>
      </w:pPr>
      <w:r>
        <w:rPr/>
        <w:t>NOTA-CUY: 20810/2019 S/ Solicita autorización para iniciar convocatoria de beca de materiales odontológicos / dentales para la Tecnicatura Universitaria en Prótesis Dental</w:t>
      </w:r>
    </w:p>
    <w:p>
      <w:pPr>
        <w:pStyle w:val="Normal"/>
        <w:jc w:val="both"/>
        <w:rPr/>
      </w:pPr>
      <w:r>
        <w:rPr/>
        <w:t>NOTA-CUY: 19846/2019 S/ Solicita autorización para realizar concurso solidario de fotografí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RETARÍA DE EXTENSIÓN</w:t>
      </w:r>
    </w:p>
    <w:p>
      <w:pPr>
        <w:pStyle w:val="Normal"/>
        <w:jc w:val="both"/>
        <w:rPr/>
      </w:pPr>
      <w:r>
        <w:rPr/>
        <w:t>NOTA-CUY: 21040/2019 S/ Informa sobre la participación de la Odontogalería en la Semana de los Museos Universitarios</w:t>
      </w:r>
    </w:p>
    <w:p>
      <w:pPr>
        <w:pStyle w:val="Normal"/>
        <w:jc w:val="both"/>
        <w:rPr/>
      </w:pPr>
      <w:r>
        <w:rPr/>
        <w:t>NOTA-CUY: 20820/2019 S/ Informa sobre la asistencia a radio Nacional, el día 6 de junio del corriente, en el marco del programa Odonto IEC</w:t>
      </w:r>
    </w:p>
    <w:p>
      <w:pPr>
        <w:pStyle w:val="Normal"/>
        <w:jc w:val="both"/>
        <w:rPr/>
      </w:pPr>
      <w:r>
        <w:rPr/>
        <w:t>NOTA-CUY: 20828/2019 S/ Informa sobre tres becas completas para asistir a las “Jornadas 30 Aniversario SOMEPER y las 8° Interdisciplinarias de SAP”, los días 13 y 14 de junio del corriente</w:t>
      </w:r>
    </w:p>
    <w:p>
      <w:pPr>
        <w:pStyle w:val="Normal"/>
        <w:jc w:val="both"/>
        <w:rPr/>
      </w:pPr>
      <w:r>
        <w:rPr/>
        <w:t>NOTA-CUY: 21045/2019 S/ Eleva Proyecto “Sonríe Comunidad – La Paz 2019: Cuidando la salud de  nuestros paceños con discapacidad“</w:t>
      </w:r>
    </w:p>
    <w:p>
      <w:pPr>
        <w:pStyle w:val="Normal"/>
        <w:jc w:val="both"/>
        <w:rPr/>
      </w:pPr>
      <w:r>
        <w:rPr/>
        <w:t>NOTA-CUY: 20827/2019 S/ Solicita aprobación para una conferencia de SUSNTAR GUN para alumnos y docentes de la Facultad</w:t>
      </w:r>
    </w:p>
    <w:p>
      <w:pPr>
        <w:pStyle w:val="Normal"/>
        <w:spacing w:before="0" w:after="200"/>
        <w:jc w:val="both"/>
        <w:rPr/>
      </w:pPr>
      <w:r>
        <w:rPr/>
        <w:t>NOTA-CUY: 20830/2019 S/ Solicita aprobación para una conferencia de representantes de COLGATE para alumnos y docentes de la Facultad</w:t>
      </w:r>
    </w:p>
    <w:sectPr>
      <w:type w:val="nextPage"/>
      <w:pgSz w:w="11906" w:h="16838"/>
      <w:pgMar w:left="1418" w:right="170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21:21:00Z</dcterms:created>
  <dc:creator>Daniel Basualdo</dc:creator>
  <dc:description/>
  <dc:language>en-US</dc:language>
  <cp:lastModifiedBy>bibliomarce</cp:lastModifiedBy>
  <cp:lastPrinted>2018-03-06T08:07:00Z</cp:lastPrinted>
  <dcterms:modified xsi:type="dcterms:W3CDTF">2019-10-11T21:21:00Z</dcterms:modified>
  <cp:revision>2</cp:revision>
  <dc:subject/>
  <dc:title/>
</cp:coreProperties>
</file>