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6 (29/05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05 – segunda convocatoria- 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9585/2018 S/ Informa sobre desayuno científico con el Dr. Ildefondo Ishikawa</w:t>
      </w:r>
    </w:p>
    <w:p>
      <w:pPr>
        <w:pStyle w:val="Normal"/>
        <w:jc w:val="both"/>
        <w:rPr/>
      </w:pPr>
      <w:r>
        <w:rPr/>
        <w:t xml:space="preserve">NOTA-CUY: 20098/2018 S/ Informa la incorporación de alumnos becados para apoyo a la enseñanza de anatomía para el ciclo lectivo 2018 </w:t>
      </w:r>
    </w:p>
    <w:p>
      <w:pPr>
        <w:pStyle w:val="Normal"/>
        <w:jc w:val="both"/>
        <w:rPr/>
      </w:pPr>
      <w:r>
        <w:rPr/>
        <w:t>NOTA-CUY: 20090/2018 S/ Solicita auspicio y/o adhesión a la LI Reunión Científica Anual de la Sociedad Argentina de Investigación Odontológica (SAIO), Sierras de Córdoba 17, 18 y 19 de agosto del corriente</w:t>
      </w:r>
    </w:p>
    <w:p>
      <w:pPr>
        <w:pStyle w:val="Normal"/>
        <w:jc w:val="both"/>
        <w:rPr/>
      </w:pPr>
      <w:r>
        <w:rPr/>
        <w:t>EXP-CUY: 9412/2018 S/ Elección de los portadores de la Bandera Institucional para el ciclo lectiv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6671/2018 S/ Proyecto del Reglamento sistema único de archivos de historias clínicas de la carrera de odontología</w:t>
      </w:r>
    </w:p>
    <w:p>
      <w:pPr>
        <w:pStyle w:val="Normal"/>
        <w:jc w:val="both"/>
        <w:rPr/>
      </w:pPr>
      <w:r>
        <w:rPr/>
        <w:t>NOTA-CUY: 20339/2018 S/ Solicitud de autorización para concurrencia académica en la “Facolta de Medicina e Odontoiatria della Sapienza Universita di Roma“ y “Facolta de Odontoiatria della Universita di Pisa” en Italia de la alumna Aldana Karime Rad DNI 38.911.607</w:t>
      </w:r>
    </w:p>
    <w:p>
      <w:pPr>
        <w:pStyle w:val="Normal"/>
        <w:jc w:val="both"/>
        <w:rPr/>
      </w:pPr>
      <w:r>
        <w:rPr/>
        <w:t>NOTA-CUY: 11130/2018 S/ Solicitud de revisión situación académica del alumno Germán Horacio Rodríguez Páez DNI 36.899.695</w:t>
      </w:r>
    </w:p>
    <w:p>
      <w:pPr>
        <w:pStyle w:val="Normal"/>
        <w:jc w:val="both"/>
        <w:rPr/>
      </w:pPr>
      <w:r>
        <w:rPr/>
        <w:t>NOTA-CUY: 15135/2018 S/ Solicitud de prórroga en la regularidad de la materia Diagnóstico Socioepidemiológico y Preventivo de 2° año de la alumna Jacquelina Gisel Padilla, Reg N° 3361</w:t>
      </w:r>
    </w:p>
    <w:p>
      <w:pPr>
        <w:pStyle w:val="Normal"/>
        <w:jc w:val="both"/>
        <w:rPr/>
      </w:pPr>
      <w:r>
        <w:rPr/>
        <w:t>NOTA-CUY: 19608/2018 S/ Informa la compra de 3 (tres) calculadoras científicas y modalidad de préstamo</w:t>
      </w:r>
    </w:p>
    <w:p>
      <w:pPr>
        <w:pStyle w:val="Normal"/>
        <w:jc w:val="both"/>
        <w:rPr/>
      </w:pPr>
      <w:r>
        <w:rPr/>
        <w:t>EXP-CUY: 8791/2018 S/ Designación de abanderados y escoltas de la carrera de odontología para el ciclo lectivo 2018</w:t>
      </w:r>
    </w:p>
    <w:p>
      <w:pPr>
        <w:pStyle w:val="Normal"/>
        <w:jc w:val="both"/>
        <w:rPr/>
      </w:pPr>
      <w:r>
        <w:rPr/>
        <w:t>EXP-CUY: 9133/2018 S/ Nómina del personal que desarrollo actividades en el programa de ambientación de los estudiantes ingresados para el ciclo lectivo 2018</w:t>
      </w:r>
    </w:p>
    <w:p>
      <w:pPr>
        <w:pStyle w:val="Normal"/>
        <w:jc w:val="both"/>
        <w:rPr/>
      </w:pPr>
      <w:r>
        <w:rPr/>
        <w:t>NOTA-CUY: 20073/2018 S/ Informa sobre el estado de avance del curso “Perspectivas multi e interdisciplinar para la formación ambiental”</w:t>
      </w:r>
    </w:p>
    <w:p>
      <w:pPr>
        <w:pStyle w:val="Normal"/>
        <w:jc w:val="both"/>
        <w:rPr/>
      </w:pPr>
      <w:r>
        <w:rPr/>
        <w:t>NOTA-CUY: 11056/2018 S/ Curso optativo 2018 (1° semestre) “Ingles 2”</w:t>
      </w:r>
    </w:p>
    <w:p>
      <w:pPr>
        <w:pStyle w:val="Normal"/>
        <w:jc w:val="both"/>
        <w:rPr/>
      </w:pPr>
      <w:r>
        <w:rPr/>
        <w:t>NOTA-CUY: 11058/2018 S/ Curso optativo 2018 (2° semestre) “Ingles 3”</w:t>
      </w:r>
    </w:p>
    <w:p>
      <w:pPr>
        <w:pStyle w:val="Normal"/>
        <w:jc w:val="both"/>
        <w:rPr/>
      </w:pPr>
      <w:r>
        <w:rPr/>
        <w:t>NOTA-CUY: 10728/2018 S/ Curso optativo 2018 (2° semestre) “Salud Materna”</w:t>
      </w:r>
    </w:p>
    <w:p>
      <w:pPr>
        <w:pStyle w:val="Normal"/>
        <w:jc w:val="both"/>
        <w:rPr/>
      </w:pPr>
      <w:r>
        <w:rPr/>
        <w:t>NOTA-CUY: 9888/2018 S/ Curso optativo 2018 (1° y 2° semestre) “Cómo prevenir demandas por mala praxis”</w:t>
      </w:r>
    </w:p>
    <w:p>
      <w:pPr>
        <w:pStyle w:val="Normal"/>
        <w:jc w:val="both"/>
        <w:rPr/>
      </w:pPr>
      <w:r>
        <w:rPr/>
        <w:t xml:space="preserve">EXP-CUY: 8950/2018 S/ Condiciones de admisibilidad de la carrera de odontología para el ingreso 201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19590/2018 S/ Solicita se expida el diploma a la egresada Isabel Carolina Gilces Bravo, de la carrera de posgrado de “Especialización en Odontología Restauradora (operatoria dental y biomateriales) cohorte 2014 - 2017</w:t>
      </w:r>
    </w:p>
    <w:p>
      <w:pPr>
        <w:pStyle w:val="Normal"/>
        <w:jc w:val="both"/>
        <w:rPr/>
      </w:pPr>
      <w:r>
        <w:rPr/>
        <w:t>NOTA-CUY: 20063/2018 S/ Solicita se emita resolución de obligaciones curriculares de la carrera especialización en periodoncia (sede Córdoba) durante 2017</w:t>
      </w:r>
    </w:p>
    <w:p>
      <w:pPr>
        <w:pStyle w:val="Normal"/>
        <w:jc w:val="both"/>
        <w:rPr/>
      </w:pPr>
      <w:r>
        <w:rPr/>
        <w:t>NOTA-CUY: 20066/2018 S/ Solicita se emita resolución de obligaciones curriculares de la carrera especialización en periodoncia (sede Mendoza) durante 2015 y 2016</w:t>
      </w:r>
    </w:p>
    <w:p>
      <w:pPr>
        <w:pStyle w:val="Normal"/>
        <w:jc w:val="both"/>
        <w:rPr/>
      </w:pPr>
      <w:r>
        <w:rPr/>
        <w:t>NOTA-CUY: 20065/2018 S/ Solicita se emita resolución de obligaciones curriculares de la carrera especialización en periodoncia (sede Mendoza) durante 2017</w:t>
      </w:r>
    </w:p>
    <w:p>
      <w:pPr>
        <w:pStyle w:val="Normal"/>
        <w:jc w:val="both"/>
        <w:rPr/>
      </w:pPr>
      <w:r>
        <w:rPr/>
        <w:t>NOTA-CUY: 43261/2017 S/ Informa que el Comité de Ética de la Investigación Científica ha aprobado los protocolos de investigación de los proyectos de tesis doctoral pertenecientes a María Eugenia Ingrassia Tonelli y  Laura Giromini</w:t>
      </w:r>
    </w:p>
    <w:p>
      <w:pPr>
        <w:pStyle w:val="Normal"/>
        <w:jc w:val="both"/>
        <w:rPr/>
      </w:pPr>
      <w:r>
        <w:rPr/>
        <w:t>NOTA-CUY: 20069/2018 S/ Solicita se emita resolución aprobando la nómina de proyectos de tesis doctorales correspondientes a la primer cohorte del doctorando en odontología</w:t>
      </w:r>
    </w:p>
    <w:p>
      <w:pPr>
        <w:pStyle w:val="Normal"/>
        <w:jc w:val="both"/>
        <w:rPr/>
      </w:pPr>
      <w:r>
        <w:rPr/>
        <w:t>NOTA-CUY: 4632/2018 S/ Solicita evaluación económica e implementación de un seguro de mala praxis para alumnos del pos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 APOYO ACADÉMICO</w:t>
      </w:r>
    </w:p>
    <w:p>
      <w:pPr>
        <w:pStyle w:val="Normal"/>
        <w:jc w:val="both"/>
        <w:rPr/>
      </w:pPr>
      <w:r>
        <w:rPr/>
        <w:t>NOTA-CUY: 19368/2018 S/ Eleva informe sobre movilidad administrativa en la Facultad de Odontología de la Universidad Complutense de Madri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20078/2018 S/ Eleva copia del Acta Acuerdo entre la Facultad de Odontología – UNCUYO y la Carrera de odontología – Universidad Nacional de Chimborazo, Ecuador</w:t>
      </w:r>
    </w:p>
    <w:p>
      <w:pPr>
        <w:pStyle w:val="Normal"/>
        <w:jc w:val="both"/>
        <w:rPr/>
      </w:pPr>
      <w:r>
        <w:rPr/>
        <w:t>NOTA-CUY: 19145/2018 S/ Solicita el aval institucional a la “VII Campaña de Prevención de Cáncer Bucal, Prof. Dr. David Grinspan” cuyo eslogan es “Sáquele la lengua al cáncer” que se desarrollará del 6 al 11 de agosto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19091/2018 S/ Eleva nómina de proyectos de investigación con pedidos de prórrogas otorgadas por el período correspondiente al ciclo lectiv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9122/2018 S/ Solicitud de licencia como Secretario de Asuntos Estudiantiles y Acción Social, del 01 de mayo al 31 de agosto del corriente, de Guillermo Carlos de la Rosa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7:00Z</dcterms:created>
  <dc:creator>Daniel Basualdo</dc:creator>
  <dc:description/>
  <cp:keywords/>
  <dc:language>en-US</dc:language>
  <cp:lastModifiedBy>Silvana Fornies</cp:lastModifiedBy>
  <cp:lastPrinted>2017-08-01T10:50:00Z</cp:lastPrinted>
  <dcterms:modified xsi:type="dcterms:W3CDTF">2018-05-29T12:17:00Z</dcterms:modified>
  <cp:revision>2</cp:revision>
  <dc:subject/>
  <dc:title/>
</cp:coreProperties>
</file>