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6 (09/5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5/2017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12345/2017 S/ Informe de temas tratados en las Jornadas de Bibliotecarios, realizada el 20 de abril próximo pasado</w:t>
      </w:r>
    </w:p>
    <w:p>
      <w:pPr>
        <w:pStyle w:val="Normal"/>
        <w:jc w:val="both"/>
        <w:rPr/>
      </w:pPr>
      <w:r>
        <w:rPr/>
        <w:t>NOTA-CUY: 15109/2017 S/ Informe sobre la entrega de 5 (cinco) dispositivos de lectura digital (BORIS) para la biblioteca de la Facultad por parte del Rector de la UNCUYO y listado de e-books solicitados por la Biblioteca para ser incorporados a los dispositivos</w:t>
      </w:r>
    </w:p>
    <w:p>
      <w:pPr>
        <w:pStyle w:val="Normal"/>
        <w:jc w:val="both"/>
        <w:rPr/>
      </w:pPr>
      <w:r>
        <w:rPr/>
        <w:t>NOTA-CUY: 12288/2017 S/ Solicitud de la alumna Mariana CUELLO para poder cursar Clínica Integrada I</w:t>
      </w:r>
    </w:p>
    <w:p>
      <w:pPr>
        <w:pStyle w:val="Normal"/>
        <w:jc w:val="both"/>
        <w:rPr/>
      </w:pPr>
      <w:r>
        <w:rPr/>
        <w:t>NOTA-CUY: 3563/2017 y 5581/2017 – EXP-CUY: 22873/2016 S/ Informe Comisión de asuntos Académicos respecto a la postulación para profesores extraordinarios de Julio Caram y Sonia Martí</w:t>
      </w:r>
    </w:p>
    <w:p>
      <w:pPr>
        <w:pStyle w:val="Normal"/>
        <w:jc w:val="both"/>
        <w:rPr/>
      </w:pPr>
      <w:r>
        <w:rPr/>
        <w:t>NOTA-CUY: 2605/2017 S/ Solicitud de readmisión de Alejandro Nuñez</w:t>
      </w:r>
    </w:p>
    <w:p>
      <w:pPr>
        <w:pStyle w:val="Normal"/>
        <w:jc w:val="both"/>
        <w:rPr/>
      </w:pPr>
      <w:r>
        <w:rPr/>
        <w:t>NOTA-CUY: 11535/2017 S/ Curso optativo “Mala praxis, manejo contable, jurídico y administrativo del consultorio odontológico</w:t>
      </w:r>
    </w:p>
    <w:p>
      <w:pPr>
        <w:pStyle w:val="Normal"/>
        <w:jc w:val="both"/>
        <w:rPr/>
      </w:pPr>
      <w:r>
        <w:rPr/>
        <w:t>EXP-CUY: 8602/2017 S/ Entrega de medalla “Premio Facultad” y Diploma de Honor al mejor egresado de la carrera de odontología de la promoción 2016</w:t>
      </w:r>
    </w:p>
    <w:p>
      <w:pPr>
        <w:pStyle w:val="Normal"/>
        <w:jc w:val="both"/>
        <w:rPr/>
      </w:pPr>
      <w:r>
        <w:rPr/>
        <w:t>EXP-CUY: 8659/2017 S/ Entrega de medalla “Premio Facultad” y Diploma de Honor al mejor egresado de la carrera de la tecnicatura universitaria en prótesis dental de la promoción 2016</w:t>
      </w:r>
    </w:p>
    <w:p>
      <w:pPr>
        <w:pStyle w:val="Normal"/>
        <w:jc w:val="both"/>
        <w:rPr/>
      </w:pPr>
      <w:r>
        <w:rPr/>
        <w:t>NOTA-CUY: 11242/2017 S/ Solicitud de equivalencias de Ingles e Informática por parte de la alumna Vanina Ariadna GONZALEZ DNI 31.470.869</w:t>
      </w:r>
    </w:p>
    <w:p>
      <w:pPr>
        <w:pStyle w:val="Normal"/>
        <w:jc w:val="both"/>
        <w:rPr/>
      </w:pPr>
      <w:r>
        <w:rPr/>
        <w:t>NOTA-CUY: 11246/2017 S/ Solicitud de equivalencias de Ingles e Informática por parte de la alumna Andreína Silvana Baldivia DNI 34.775.437</w:t>
      </w:r>
    </w:p>
    <w:p>
      <w:pPr>
        <w:pStyle w:val="Normal"/>
        <w:jc w:val="both"/>
        <w:rPr/>
      </w:pPr>
      <w:r>
        <w:rPr/>
        <w:t>EXP-CUY: 8732/2017 S/ Valores para los laboratorios y pacientes de las prótesis dentales acordados por los docentes de las cátedras de prótesis y los servicios de la Facultad para el ciclo lectivo 2017 (primer semestr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POSGRADO</w:t>
      </w:r>
    </w:p>
    <w:p>
      <w:pPr>
        <w:pStyle w:val="Normal"/>
        <w:jc w:val="both"/>
        <w:rPr/>
      </w:pPr>
      <w:r>
        <w:rPr/>
        <w:t>NOTA-CUY: 13374/2017 S/ Curso y workshop para alumnos de la carrera de endodoncia, dictado por el Dr. Javier Caviedes Bucheli, el día 12 de mayo</w:t>
      </w:r>
    </w:p>
    <w:p>
      <w:pPr>
        <w:pStyle w:val="Normal"/>
        <w:jc w:val="both"/>
        <w:rPr/>
      </w:pPr>
      <w:r>
        <w:rPr/>
        <w:t>NOTA-CUY: 13950/2017 S/ Nómina de beneficiarios del programa de becas académicas de posgrado propuestas por la Comisión Asesora de Posgrado, según normativa vigente Res. 16/2016 CD</w:t>
      </w:r>
    </w:p>
    <w:p>
      <w:pPr>
        <w:pStyle w:val="Normal"/>
        <w:jc w:val="both"/>
        <w:rPr/>
      </w:pPr>
      <w:r>
        <w:rPr/>
        <w:t>NOTA-CUY: 13847/2017 S/ Solicitud de adhesión y difusión de las “IX Jornadas Nacionales. APA Federal – Mendoza”, organizadas por la Asociación Prostodóntica Argentina, Seccional de la Asociación Odontológica Argentina, los días 17, 18 y 19 de agosto del corriente año</w:t>
      </w:r>
    </w:p>
    <w:p>
      <w:pPr>
        <w:pStyle w:val="Normal"/>
        <w:jc w:val="both"/>
        <w:rPr/>
      </w:pPr>
      <w:r>
        <w:rPr/>
        <w:t>NOTA-CUY: 14931/2017 S/ Beneficios y becas obtenidas luego de la reunión con el Dr. Mariano Amer presidente de la A.P.A. (Asociación Prostodóntica Argentina) para el Congreso Federal a realizarse en Mendoza</w:t>
      </w:r>
    </w:p>
    <w:p>
      <w:pPr>
        <w:pStyle w:val="Normal"/>
        <w:jc w:val="both"/>
        <w:rPr/>
      </w:pPr>
      <w:r>
        <w:rPr/>
        <w:t>NOTA-CUY: 14598/2017 S/ Informe de la movilidad docente en el marco del programa A.U.G.M. de la Dra. Alessandra Vulher Borges y  el Dr. Alejandro Borges, ambos docentes de la Universidad Estadual de San Pablo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12954/2017 S/ Solicitud de culminación del cursado, por parte de la Od. Marcela Tomala Caravajal, del curso de ortodoncia de posgrado “Técnica de Arco Recto, primer nivel” iniciado en el año 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 Y ACCIÓN SOCIAL</w:t>
      </w:r>
    </w:p>
    <w:p>
      <w:pPr>
        <w:pStyle w:val="Normal"/>
        <w:jc w:val="both"/>
        <w:rPr/>
      </w:pPr>
      <w:r>
        <w:rPr/>
        <w:t>NOTA-CUY: 12797/2017 S/ Resultado de las becas para estudiantes de la Tecnicatura Universitaria en Asistencia Odontológica para cumplir funciones en el economato de la PPS de 5° año de odontología</w:t>
      </w:r>
    </w:p>
    <w:p>
      <w:pPr>
        <w:pStyle w:val="Normal"/>
        <w:jc w:val="both"/>
        <w:rPr/>
      </w:pPr>
      <w:r>
        <w:rPr/>
        <w:t>NOTA-CUY: 13267/2017 S/ Propuesta de capacitación a distancia para personal empírico que trabaja en el Servicio de Esterilización de la Facultad</w:t>
      </w:r>
    </w:p>
    <w:p>
      <w:pPr>
        <w:pStyle w:val="Normal"/>
        <w:jc w:val="both"/>
        <w:rPr/>
      </w:pPr>
      <w:r>
        <w:rPr/>
        <w:t xml:space="preserve">NOTA-CUY: 14831/2017 S/ Solicitar al director del Hospital Universitario autorización y permiso para llevar a cabo  capacitación a distancia de auxiliares en esterilización </w:t>
      </w:r>
    </w:p>
    <w:p>
      <w:pPr>
        <w:pStyle w:val="Normal"/>
        <w:jc w:val="both"/>
        <w:rPr/>
      </w:pPr>
      <w:r>
        <w:rPr>
          <w:b/>
          <w:u w:val="single"/>
        </w:rPr>
        <w:t>SECRETARÍA DE CIENCIA Y TÉCNICA</w:t>
      </w:r>
    </w:p>
    <w:p>
      <w:pPr>
        <w:pStyle w:val="Normal"/>
        <w:jc w:val="both"/>
        <w:rPr/>
      </w:pPr>
      <w:r>
        <w:rPr/>
        <w:t>NOTA-CUY: 13963/2017 S/ Informe sobre la gestión para obtener el número de ISSN para la revista digital de la Facultad</w:t>
      </w:r>
    </w:p>
    <w:p>
      <w:pPr>
        <w:pStyle w:val="Normal"/>
        <w:jc w:val="both"/>
        <w:rPr/>
      </w:pPr>
      <w:r>
        <w:rPr>
          <w:b/>
          <w:u w:val="single"/>
        </w:rPr>
        <w:t>SECRETARÍA ECONÓMICA FINANCIERA</w:t>
      </w:r>
    </w:p>
    <w:p>
      <w:pPr>
        <w:pStyle w:val="Normal"/>
        <w:jc w:val="both"/>
        <w:rPr/>
      </w:pPr>
      <w:r>
        <w:rPr/>
        <w:t>NOTA-CUY: 43550/2016 S/ Apoyo económico para ingresar a la carrera de “Especialización en Diagnóstico por Imágenes Buco-Máxilo-Facial”, a realizarse en la Universidad de Buenos Aires</w:t>
      </w:r>
    </w:p>
    <w:p>
      <w:pPr>
        <w:pStyle w:val="Normal"/>
        <w:jc w:val="both"/>
        <w:rPr/>
      </w:pPr>
      <w:r>
        <w:rPr/>
        <w:t>NOTA-CUY: 14612/2017 S/ Eleva informe de rendición contable del “Congreso Jornadas Aniversario” realizado con el Círculo Odontológico de Mendoza los días 6, 7 y 8 de octubre de 2016</w:t>
      </w:r>
    </w:p>
    <w:p>
      <w:pPr>
        <w:pStyle w:val="Normal"/>
        <w:jc w:val="both"/>
        <w:rPr/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14663/2017 S/ Nota agradecimiento por parte de la Fundación EPyCA (Equipo de Producción y Construcción Alternativa) de Santa Fe</w:t>
      </w:r>
    </w:p>
    <w:p>
      <w:pPr>
        <w:pStyle w:val="Normal"/>
        <w:jc w:val="both"/>
        <w:rPr/>
      </w:pPr>
      <w:r>
        <w:rPr/>
        <w:t>NOTA-CUY: 2049/2017 S/ Informa sobre la colocación de dos banners, con la Declaración de Lisboa “Derechos de los Pacientes de la Asociación Médica Mundial”, en las salas de espera del Edificio de Clínicas</w:t>
      </w:r>
    </w:p>
    <w:p>
      <w:pPr>
        <w:pStyle w:val="Normal"/>
        <w:jc w:val="both"/>
        <w:rPr/>
      </w:pPr>
      <w:r>
        <w:rPr/>
        <w:t>NOTA-CUY: 14684/2017 S/ Informa que se gestionó la tutela de la obra de arte “Pájaro” de Raúl Gómez, obra que formará parte de las esculturas de la Odontolgalería</w:t>
      </w:r>
    </w:p>
    <w:p>
      <w:pPr>
        <w:pStyle w:val="Normal"/>
        <w:spacing w:before="0" w:after="200"/>
        <w:jc w:val="both"/>
        <w:rPr/>
      </w:pPr>
      <w:r>
        <w:rPr/>
        <w:t>NOTA-CUY: 14602/2017 S/ Eleva la nómina de integrantes de la Facultad que fueron seleccionados en la primera convocatoria 2017 de los programas “Vuelta al Pago”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22:10:00Z</dcterms:created>
  <dc:creator>Daniel Basualdo</dc:creator>
  <dc:description/>
  <dc:language>en-US</dc:language>
  <cp:lastModifiedBy>bibliomarce</cp:lastModifiedBy>
  <cp:lastPrinted>2017-03-27T17:32:00Z</cp:lastPrinted>
  <dcterms:modified xsi:type="dcterms:W3CDTF">2017-05-30T22:10:00Z</dcterms:modified>
  <cp:revision>2</cp:revision>
  <dc:subject/>
  <dc:title/>
</cp:coreProperties>
</file>