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5 – SEGUNDA CONVOCATORIA – (15/05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4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17715/2018 -- NOTA-CUY: 17640/2018 (Copia) -- NOTA-CUY: 17631/2018 S/ Eleva propuesta de distribución de fondos según Ord. 135/17 Art. 14. Nota de disconformidad a la propuesta de distribución y Nota solicitando actualización del Mapa Docendi de cada facultad</w:t>
      </w:r>
    </w:p>
    <w:p>
      <w:pPr>
        <w:pStyle w:val="Normal"/>
        <w:jc w:val="both"/>
        <w:rPr/>
      </w:pPr>
      <w:r>
        <w:rPr/>
        <w:t>EXP-CUY: 6863/2018 S/ Solicita se otorgue referéndum a las Resoluciones N° 175/17 –DAR; 191/17 –DAR; 193/17 –DAR; 003/18 –DAR; 004/18 –DAR; 017/18 –DAR; 018/18 –DAR; 030/18 –DAR</w:t>
      </w:r>
    </w:p>
    <w:p>
      <w:pPr>
        <w:pStyle w:val="Normal"/>
        <w:jc w:val="both"/>
        <w:rPr/>
      </w:pPr>
      <w:r>
        <w:rPr/>
        <w:t>NOTA-CUY: 17474/2018 S/ Informa sobre la certificación ISO 9015:2015 de la FUNC</w:t>
      </w:r>
    </w:p>
    <w:p>
      <w:pPr>
        <w:pStyle w:val="Normal"/>
        <w:jc w:val="both"/>
        <w:rPr/>
      </w:pPr>
      <w:r>
        <w:rPr/>
        <w:t>NOTA-CUY: 16353/2018 S/ Informa actividades a realizar de la Secretaría de Relaciones internacionales de la UNCUYO</w:t>
      </w:r>
    </w:p>
    <w:p>
      <w:pPr>
        <w:pStyle w:val="Normal"/>
        <w:jc w:val="both"/>
        <w:rPr/>
      </w:pPr>
      <w:r>
        <w:rPr/>
        <w:t>NOTA-CUY: 15409/2018 S/ Convocatoria a concurso de un cargo de Director y dos cargos de Vicedirector para el Departamento de Aplicación Doc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DE PERSONAL</w:t>
      </w:r>
    </w:p>
    <w:p>
      <w:pPr>
        <w:pStyle w:val="Normal"/>
        <w:jc w:val="both"/>
        <w:rPr/>
      </w:pPr>
      <w:r>
        <w:rPr/>
        <w:t>EXP-CUY: 7041/2018 S/ Licencia por estudio desde el 01 al 25 de mayo de 2018 para asistir a congreso y seminario de Gabriela Sastron</w:t>
      </w:r>
    </w:p>
    <w:p>
      <w:pPr>
        <w:pStyle w:val="Normal"/>
        <w:jc w:val="both"/>
        <w:rPr/>
      </w:pPr>
      <w:r>
        <w:rPr/>
        <w:t>EXP-CUY: 6893/2018 S/ Opción ley 26508 de permanecer en el cargo hasta los 70 años de Jorge Elias Mora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16592/2018 S/ Eleva listado de deudores de historias clínicas</w:t>
      </w:r>
    </w:p>
    <w:p>
      <w:pPr>
        <w:pStyle w:val="Normal"/>
        <w:jc w:val="both"/>
        <w:rPr/>
      </w:pPr>
      <w:r>
        <w:rPr/>
        <w:t>EXP-CUY: 7988/2018 S/ Dejar a cargo de la Secretaría Académica a la Prof. Od. Adriana Patricia Marra a partir del 01/05/18 por licencia por enfermedad de la Mgter. Fernanda Navarro</w:t>
      </w:r>
    </w:p>
    <w:p>
      <w:pPr>
        <w:pStyle w:val="Normal"/>
        <w:jc w:val="both"/>
        <w:rPr/>
      </w:pPr>
      <w:r>
        <w:rPr/>
        <w:t>EXP-CUY: 7887/2018 S/ Solicita cambio de dedicación de la Doc. María José Esterlich por el periodo del 01 al 31 de mayo del corriente</w:t>
      </w:r>
    </w:p>
    <w:p>
      <w:pPr>
        <w:pStyle w:val="Normal"/>
        <w:jc w:val="both"/>
        <w:rPr/>
      </w:pPr>
      <w:r>
        <w:rPr/>
        <w:t>EXP-CUY: 7542/2018 S/ Designación integrantes de la Comisión de Reválida</w:t>
      </w:r>
    </w:p>
    <w:p>
      <w:pPr>
        <w:pStyle w:val="Normal"/>
        <w:jc w:val="both"/>
        <w:rPr/>
      </w:pPr>
      <w:r>
        <w:rPr/>
        <w:t>NOTA-CUY: 15748/2018 S/ Curso optativo 2018 (1° semestre) “Educación corporal para el correcto ejercicio odontológico”</w:t>
      </w:r>
    </w:p>
    <w:p>
      <w:pPr>
        <w:pStyle w:val="Normal"/>
        <w:jc w:val="both"/>
        <w:rPr/>
      </w:pPr>
      <w:r>
        <w:rPr/>
        <w:t>NOTA-CUY: 15527/2018 S/ Eleva propuestas de actividades del primer semestre de la biblioteca</w:t>
      </w:r>
    </w:p>
    <w:p>
      <w:pPr>
        <w:pStyle w:val="Normal"/>
        <w:jc w:val="both"/>
        <w:rPr/>
      </w:pPr>
      <w:r>
        <w:rPr/>
        <w:t>NOTA-CUY: 17725/2018 S/ Eleva informe sobre software Primal Pictures 3D human anatomy medical</w:t>
      </w:r>
    </w:p>
    <w:p>
      <w:pPr>
        <w:pStyle w:val="Normal"/>
        <w:jc w:val="both"/>
        <w:rPr/>
      </w:pPr>
      <w:r>
        <w:rPr/>
        <w:t>EXP-CUY: 6733/2018 S/ Alumnos encuadrados en planes de estudios anteriores al 2008</w:t>
      </w:r>
    </w:p>
    <w:p>
      <w:pPr>
        <w:pStyle w:val="Normal"/>
        <w:jc w:val="both"/>
        <w:rPr/>
      </w:pPr>
      <w:r>
        <w:rPr/>
        <w:t>EXP-CUY: 7605/2018 S/ Entrega de medalla “Premio Facultad” y Diploma de Honor al mejor egresado de la carrera de odontología de la promoción 2017</w:t>
      </w:r>
    </w:p>
    <w:p>
      <w:pPr>
        <w:pStyle w:val="Normal"/>
        <w:jc w:val="both"/>
        <w:rPr/>
      </w:pPr>
      <w:r>
        <w:rPr/>
        <w:t>EXP-CUY: 7611/2018 S/ Entrega de medalla “Premio Facultad” y Diploma de Honor al mejor egresado de la carrera de la tecnicatura universitaria en prótesis dental de la promoción 2017</w:t>
      </w:r>
    </w:p>
    <w:p>
      <w:pPr>
        <w:pStyle w:val="Normal"/>
        <w:jc w:val="both"/>
        <w:rPr/>
      </w:pPr>
      <w:r>
        <w:rPr/>
        <w:t>EXP-CUY: 7606/2018 S/ Entrega de medalla “Premio Facultad” y Diploma de Honor al mejor egresado de la carrera de la tecnicatura universitaria en asistencia odontológica de la promoción 2017</w:t>
      </w:r>
    </w:p>
    <w:p>
      <w:pPr>
        <w:pStyle w:val="Normal"/>
        <w:jc w:val="both"/>
        <w:rPr/>
      </w:pPr>
      <w:r>
        <w:rPr/>
        <w:t>NOTA-CUY: 12864/2018 S/ Solicitud de equivalencias de Ingles Básico y Técnico e Informática de Sheila Joana Sinich DNI 39.082.860</w:t>
      </w:r>
    </w:p>
    <w:p>
      <w:pPr>
        <w:pStyle w:val="Normal"/>
        <w:jc w:val="both"/>
        <w:rPr/>
      </w:pPr>
      <w:r>
        <w:rPr/>
        <w:t>NOTA-CUY: 14610/2018 S/ Solicitud de rever situación académica de la alumna Gisela Romina Farruggia</w:t>
      </w:r>
    </w:p>
    <w:p>
      <w:pPr>
        <w:pStyle w:val="Normal"/>
        <w:jc w:val="both"/>
        <w:rPr/>
      </w:pPr>
      <w:r>
        <w:rPr/>
        <w:t>EXP-CUY: 17546/2017 S/ Solicitud de pase del Sr. Dickens Cender HIDALGO GUERRE desde la Escuela de Formación Profesional de la Universidad Nacional Daniel Alcides Carrión, Perú a la Facultad de Odontología UNCUYO</w:t>
      </w:r>
    </w:p>
    <w:p>
      <w:pPr>
        <w:pStyle w:val="Normal"/>
        <w:jc w:val="both"/>
        <w:rPr/>
      </w:pPr>
      <w:r>
        <w:rPr/>
        <w:t>EXP-CUY: 23318/2017S/ Solicitud de pase de María Rocío MORENO desde la Facultad de Ciencias de la Salud Universidad de Mendoza a la Facultad de Odontología UNCUY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17285/2018 S/ Proponen marco normativo para las actividades académicas de posgrado que realizan actividades prácticas en los servicios de la Facultad dependientes de Secretaría de Extensión</w:t>
      </w:r>
    </w:p>
    <w:p>
      <w:pPr>
        <w:pStyle w:val="Normal"/>
        <w:jc w:val="both"/>
        <w:rPr/>
      </w:pPr>
      <w:r>
        <w:rPr/>
        <w:t>EXP-CUY: 6613/2018 S/ Diplomatura de posgrado en Expansión rápida del maxilar con asistencia mecánica</w:t>
      </w:r>
    </w:p>
    <w:p>
      <w:pPr>
        <w:pStyle w:val="Normal"/>
        <w:jc w:val="both"/>
        <w:rPr/>
      </w:pPr>
      <w:r>
        <w:rPr/>
        <w:t>NOTA-CUY: 13940/2018 S/ Solicitud de prórroga para la presentación del trabajo final de la Especialización en Periodoncia de Fabiana Wolff</w:t>
      </w:r>
    </w:p>
    <w:p>
      <w:pPr>
        <w:pStyle w:val="Normal"/>
        <w:jc w:val="both"/>
        <w:rPr/>
      </w:pPr>
      <w:r>
        <w:rPr/>
        <w:t>NOTA-CUY: 13942/2018 S/ Solicitud de prórroga para la presentación del trabajo final de la Especialización en Periodoncia de Carlos Diego Romero</w:t>
      </w:r>
    </w:p>
    <w:p>
      <w:pPr>
        <w:pStyle w:val="Normal"/>
        <w:jc w:val="both"/>
        <w:rPr/>
      </w:pPr>
      <w:r>
        <w:rPr/>
        <w:t>NOTA-CUY: 11483/2018 y NOTA-CUY: 17292/2018 S/ Situación planteada por los alumnos del Curso de Rehabilitación Oral con Implantes</w:t>
      </w:r>
    </w:p>
    <w:p>
      <w:pPr>
        <w:pStyle w:val="Normal"/>
        <w:jc w:val="both"/>
        <w:rPr/>
      </w:pPr>
      <w:r>
        <w:rPr/>
        <w:t>NOTA-CUY: 16601/2018 S/ Eleva propuesta de designación de los miembros de Comisión Académica según Res. Nº 043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7304/2018 S/ Informa sobre la donación realizada a la escuela “Cerro de la Gloria” del barrio La Favorita entre las áreas de Extensión y Biblioteca el pasado 04 de mayo</w:t>
      </w:r>
    </w:p>
    <w:p>
      <w:pPr>
        <w:pStyle w:val="Normal"/>
        <w:jc w:val="both"/>
        <w:rPr/>
      </w:pPr>
      <w:r>
        <w:rPr/>
        <w:t>NOTA-CUY: 16902/2018 S/ Solicita acordar una reunión con la Dra. Olivia Mesquita de Souza para actividades del programa de malformaciones</w:t>
      </w:r>
    </w:p>
    <w:p>
      <w:pPr>
        <w:pStyle w:val="Normal"/>
        <w:jc w:val="both"/>
        <w:rPr/>
      </w:pPr>
      <w:r>
        <w:rPr/>
        <w:t>NOTA-CUY: 16486/2018 S/ Eleva taller “La mejor versión de ti mismo” que se realizó el 08/05/18 en el Aula Magana de la Facultad</w:t>
      </w:r>
    </w:p>
    <w:p>
      <w:pPr>
        <w:pStyle w:val="Normal"/>
        <w:jc w:val="both"/>
        <w:rPr/>
      </w:pPr>
      <w:r>
        <w:rPr/>
        <w:t>NOTA-CUY: 16566/2018 S/ Solicita la denominación al Servicio de Psicología como “Profesora Consulta Magister Sonia Ema Marti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 xml:space="preserve">NOTA-CUY: 17628/2018 S/ Informa sobre el curso “Mini implantes” dictado por el Dr. Gustavo Gregoret, los días 8 y 9 de junio del corriente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33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05-14T19:33:00Z</dcterms:modified>
  <cp:revision>2</cp:revision>
  <dc:subject/>
  <dc:title/>
</cp:coreProperties>
</file>