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 Nº 5 (27/04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04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EXP-CUY 860/2021 S/ Designación de dos Referentes de la Dirección de Salud Bucodental (estomatología y preventiva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NOTA-CUY: 1455/2021 S/ Informa que está en funcionamiento el “Campus Fodonto” y la Plataforma Moodle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/>
      </w:pPr>
      <w:r>
        <w:rPr>
          <w:rFonts w:cs="Calibri" w:ascii="Calibri" w:hAnsi="Calibri"/>
          <w:sz w:val="24"/>
          <w:szCs w:val="24"/>
        </w:rPr>
        <w:t>NOTA-CUY: 1503/2021 S/ Solicita capacitación en Moodle para el Pregrado, Grado, Posgrado y PAA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-CUY: 1520/2021 S/ Presentación Sistema Institucional de Educación a Distancia - UNCUY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EXP-CUY 901/2021 S/ Eleva nómina de Docentes Adscriptos y Monitores Alumnos del ciclo lectivo 2021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OTA-CUY: 1474/2021 S/ Informa la asignación en políticas lingüísticas de la UNCUYO para el dictado del Nivel Intermediante del Programa Inglés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OTA-CUY: 1497/2021 S/ Informa el comienzo del ciclo lectivo de las TPD en Asistencias Odontológicas a partir del 03/05/2021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OTA-CUY: 1499/2021 S/ Informa la extensión hasta el 30/04/2021 de los trabajos bajo un plan de contingencia con protocolos en las TUPD y TUAO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 xml:space="preserve">NOTA-CUY: 1500/2021 S/ Propone la creación de la figura Referente Alumno dada la excepcionalidad del cursado 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NOTA-CUY: 1479/2021 S/ Informa sobre la entrega de máscaras de protección facial a graduados (35 máscaras)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/>
      </w:pPr>
      <w:r>
        <w:rPr>
          <w:rFonts w:cs="Calibri" w:ascii="Calibri" w:hAnsi="Calibri"/>
          <w:sz w:val="24"/>
          <w:szCs w:val="24"/>
        </w:rPr>
        <w:t>NOTA-CUY: 1485/2021 S/ Eleva el Protocolo para la prevención de Covid 19 para el Laboratorio del Centro de Investigaciones Odontológicas – CIO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A-CUY: 1494/2021 S/ Invita a Profesores, Auxiliares y PAA a enviar artículos para la publicación del primer volumen del año de la Revista de la Facultad, los mismos se recibirán hasta el 21/5 del corriente y deben ser enviados 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cyt@fodonto.uncu.edu.ar</w:t>
        </w:r>
      </w:hyperlink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A-CUY: 1487/2021 S/ Invita a Profesores y Auxiliares de Docencia a participar de dos encuentros de capacitación del Sistema CVAR, los días 3 y 10 de mayo en forma virtual. Los interesados mandar nota de solicitud a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cyt@fodonto.uncu.edu.ar</w:t>
        </w:r>
      </w:hyperlink>
    </w:p>
    <w:p>
      <w:pPr>
        <w:pStyle w:val="Normal"/>
        <w:numPr>
          <w:ilvl w:val="0"/>
          <w:numId w:val="3"/>
        </w:numPr>
        <w:spacing w:before="240" w:after="200"/>
        <w:jc w:val="both"/>
        <w:rPr/>
      </w:pPr>
      <w:r>
        <w:rPr>
          <w:rFonts w:cs="Calibri" w:ascii="Calibri" w:hAnsi="Calibri"/>
          <w:sz w:val="24"/>
          <w:szCs w:val="24"/>
        </w:rPr>
        <w:t>NOTA-CUY: 1486/2021 S/ Informa la donación a nuestra Facultad, de una Incubadora CO2 x 80 lts., marca Dauerhaft, modelo BJPX-C80 nueva generación, por parte del Dr. Milton Aguilera adquirida con fondos del subsidio de la SIIP para proyectos Tipo según Res.  4142-R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XP-CUY 920/2021 S/ Eleva proyecto “Creación de Laboratorio de Prótesis Dental “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470/2021 S/ Eleva nota modelo para donaciones a la Odontogalería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XP-CUY 892/2021 S/ Informa proyecto “Remodelación Odontogalería 2021”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472/2021 S/ Solicita la incorporación a nuestro Sitio Web de la pestaña “Contacto”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Freestyle Script" w:hAnsi="Freestyle Script" w:cs="Freestyle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reestyle Script" w:hAnsi="Freestyle Script" w:cs="Freestyle 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t@fodonto.uncu.edu.ar" TargetMode="External"/><Relationship Id="rId3" Type="http://schemas.openxmlformats.org/officeDocument/2006/relationships/hyperlink" Target="mailto:cyt@fodonto.uncu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15:00Z</dcterms:created>
  <dc:creator>Diseño, CICUNC</dc:creator>
  <dc:description/>
  <dc:language>en-US</dc:language>
  <cp:lastModifiedBy>Marcelo</cp:lastModifiedBy>
  <cp:lastPrinted>2021-04-29T17:41:00Z</cp:lastPrinted>
  <dcterms:modified xsi:type="dcterms:W3CDTF">2021-04-29T20:51:00Z</dcterms:modified>
  <cp:revision>24</cp:revision>
  <dc:subject/>
  <dc:title>Texto a completar con tipografía FRUTIGER</dc:title>
</cp:coreProperties>
</file>