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TEMAS INGRESADOS A CONSIDERACION DEL CONSEJ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u w:val="single"/>
        </w:rPr>
        <w:t>SESION ORDINARIA Nº 5 (25/4/17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1 – Aprobar Acta NRO.4/2017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ANA</w:t>
      </w:r>
    </w:p>
    <w:p>
      <w:pPr>
        <w:pStyle w:val="Normal"/>
        <w:jc w:val="both"/>
        <w:rPr/>
      </w:pPr>
      <w:r>
        <w:rPr/>
        <w:t>NOTA-CUY: 10755/2017 S/Nota de Secretaría Académica de la UNCUYO informando la organización de las “Jornadas de Bibliotecarios del SID-UNCUYO”, el día 20 de abril de 2017 en la Biblioteca Central</w:t>
      </w:r>
    </w:p>
    <w:p>
      <w:pPr>
        <w:pStyle w:val="Normal"/>
        <w:jc w:val="both"/>
        <w:rPr/>
      </w:pPr>
      <w:r>
        <w:rPr/>
        <w:t>NOTA-CUY: 10728/2017 S/Nota del presidente de la Junta Electoral del CEOM informando fecha de las elecciones del Centro de Estudiantes</w:t>
      </w:r>
    </w:p>
    <w:p>
      <w:pPr>
        <w:pStyle w:val="Normal"/>
        <w:jc w:val="both"/>
        <w:rPr/>
      </w:pPr>
      <w:r>
        <w:rPr/>
        <w:t>NOTA-CUY: 10727/2017 S/ Nota con la lista de candidatos al Centro de Estudiantes</w:t>
      </w:r>
    </w:p>
    <w:p>
      <w:pPr>
        <w:pStyle w:val="Normal"/>
        <w:jc w:val="both"/>
        <w:rPr/>
      </w:pPr>
      <w:r>
        <w:rPr/>
        <w:t>NOTA-CUY: 9940/2017 S/Conformación de Comisión Ad Hoc para estudiar y presentar propuesta de franja horaria y turno vespertino para el cursado de asignaturas de las carreras de pregrado y grado</w:t>
      </w:r>
    </w:p>
    <w:p>
      <w:pPr>
        <w:pStyle w:val="Normal"/>
        <w:jc w:val="both"/>
        <w:rPr/>
      </w:pPr>
      <w:r>
        <w:rPr/>
        <w:t>NOTA-CUY: 12477/2017 S/Nómina de miembros para conformar la Comisión Ad Hoc para estudiar y presentar propuesta de franja horaria y turno vespertino para el cursado de las  asignaturas de las carreras de pregrado y grado</w:t>
      </w:r>
    </w:p>
    <w:p>
      <w:pPr>
        <w:pStyle w:val="Normal"/>
        <w:jc w:val="both"/>
        <w:rPr/>
      </w:pPr>
      <w:r>
        <w:rPr/>
        <w:t>NOTA-CUY: 12548/2017 S/ Fechas de capacitación sobre Higiene y Seguridad destinadas al personal de la Facultad</w:t>
      </w:r>
    </w:p>
    <w:p>
      <w:pPr>
        <w:pStyle w:val="Normal"/>
        <w:jc w:val="both"/>
        <w:rPr/>
      </w:pPr>
      <w:r>
        <w:rPr/>
        <w:t>EXP-CUY: 28487/2016 S/ Acuerdo específico entre la Facultad de Odontología de la UNCUYO y la Facultad de Odontología de la Universidad de Chile</w:t>
      </w:r>
    </w:p>
    <w:p>
      <w:pPr>
        <w:pStyle w:val="Normal"/>
        <w:jc w:val="both"/>
        <w:rPr/>
      </w:pPr>
      <w:r>
        <w:rPr/>
        <w:t>EXP-CUY: 7604/2017 S/ Otorgue referéndum a las Resoluciones N° 140/16-DAR, 146/16-DAR, 150/16-DAR, 153/16-DAR, 156/16-DAR, 157/16-DAR, 168/16-DAR, 011/17-DAR, 030/17-DAR, 032/17-DAR, 41/17-DAR</w:t>
      </w:r>
    </w:p>
    <w:p>
      <w:pPr>
        <w:pStyle w:val="Normal"/>
        <w:jc w:val="both"/>
        <w:rPr/>
      </w:pPr>
      <w:r>
        <w:rPr/>
        <w:t>NOTA-CUY: /2017 S/Nota de disconformidad por lo sucedido en la Universidad Nacional de Jujuy, por parte de la Od. Cecilia Pere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POSGRADO</w:t>
      </w:r>
    </w:p>
    <w:p>
      <w:pPr>
        <w:pStyle w:val="Normal"/>
        <w:jc w:val="both"/>
        <w:rPr/>
      </w:pPr>
      <w:r>
        <w:rPr/>
        <w:t>NOTA-CUY: 10145/2017 S/ Prórroga para presentación de trabajo final de la especialización de María Luisa Pinatti</w:t>
      </w:r>
    </w:p>
    <w:p>
      <w:pPr>
        <w:pStyle w:val="Normal"/>
        <w:jc w:val="both"/>
        <w:rPr/>
      </w:pPr>
      <w:r>
        <w:rPr/>
        <w:t>NOTA-CUY: 8316/2017 S/ Dictado del curso de posgrado de ORTODONCIA CLÍNICA, correspondiente al ciclo 2017 a cargo de la Dra. Julia Fiedotin de Harfin</w:t>
      </w:r>
    </w:p>
    <w:p>
      <w:pPr>
        <w:pStyle w:val="Normal"/>
        <w:jc w:val="both"/>
        <w:rPr/>
      </w:pPr>
      <w:r>
        <w:rPr/>
        <w:t>EXP-CUY: 3310/2017 S/ Dictado del curso de posgrado de REHABILITACIÓN ORAL CON IMPLANTES, correspondiente al ciclo 2017 a cargo del Dr. Alberto Martin</w:t>
      </w:r>
    </w:p>
    <w:p>
      <w:pPr>
        <w:pStyle w:val="Normal"/>
        <w:jc w:val="both"/>
        <w:rPr/>
      </w:pPr>
      <w:r>
        <w:rPr/>
        <w:t>NOTA-CUY: 5535/2017 S/ Horarios de cursado y honorarios del curso de posgrado de REHABILITACIÓN ORAL CON IMPLANTES,  a cargo del Dr. Alberto Martin</w:t>
      </w:r>
    </w:p>
    <w:p>
      <w:pPr>
        <w:pStyle w:val="Normal"/>
        <w:jc w:val="both"/>
        <w:rPr/>
      </w:pPr>
      <w:r>
        <w:rPr/>
        <w:t>NOTA-CUY: 45407/2016 S/ Dictado del curso de posgrado de REHABILITACIÓN DEL SECTOR ANTERIOR CON MATERIALES PLÁSTICOS Y RÍGIDOS, correspondiente al ciclo 2017 a cargo de la Od. Esp. Verónica Ventre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ACADÉMICA</w:t>
      </w:r>
    </w:p>
    <w:p>
      <w:pPr>
        <w:pStyle w:val="Normal"/>
        <w:jc w:val="both"/>
        <w:rPr/>
      </w:pPr>
      <w:r>
        <w:rPr/>
        <w:t>EXP-CUY: 6476/2017 S/ Cursado y aprobación de la Tecnicatura Universitaria en Asistencia Odontológica  de Malargüe se realice en Mendoza</w:t>
      </w:r>
    </w:p>
    <w:p>
      <w:pPr>
        <w:pStyle w:val="Normal"/>
        <w:jc w:val="both"/>
        <w:rPr/>
      </w:pPr>
      <w:r>
        <w:rPr/>
        <w:t>NOTA-CUY: 47308/2016 S/ Programa definitivo de la Asignatura Clínica Integrada I, para prueba piloto durante el ciclo lectivo 2017</w:t>
      </w:r>
    </w:p>
    <w:p>
      <w:pPr>
        <w:pStyle w:val="Normal"/>
        <w:jc w:val="both"/>
        <w:rPr/>
      </w:pPr>
      <w:r>
        <w:rPr/>
        <w:t>EXP-CUY: 7578/2017 S/ Designación de Comisión Asesora para coloquio de evaluación de desempeño  (Procedimiento de efectivización de profesores titulares interinos)</w:t>
      </w:r>
    </w:p>
    <w:p>
      <w:pPr>
        <w:pStyle w:val="Normal"/>
        <w:jc w:val="both"/>
        <w:rPr/>
      </w:pPr>
      <w:r>
        <w:rPr/>
        <w:t>EXP-CUY: 7580/2017 S/ Designación de Comisión Asesora para coloquio de evaluación de desempeño  (Procedimiento de efectivización de auxiliares docentes interinos)</w:t>
      </w:r>
    </w:p>
    <w:p>
      <w:pPr>
        <w:pStyle w:val="Normal"/>
        <w:jc w:val="both"/>
        <w:rPr/>
      </w:pPr>
      <w:r>
        <w:rPr/>
        <w:t>EXP-CUY: 5111/2017 S/ Equivalencia de Ingles e Informát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ASUNTOS ESTUDIANTILES Y ACCIÓN SOCIAL</w:t>
      </w:r>
    </w:p>
    <w:p>
      <w:pPr>
        <w:pStyle w:val="Normal"/>
        <w:jc w:val="both"/>
        <w:rPr/>
      </w:pPr>
      <w:r>
        <w:rPr/>
        <w:t xml:space="preserve">NOTA-CUY: 11181/2017 S/ Resultado de la beca de cajas de cirugía I para estudiantes de tercer año de la carrera de odontología </w:t>
      </w:r>
    </w:p>
    <w:p>
      <w:pPr>
        <w:pStyle w:val="Normal"/>
        <w:jc w:val="both"/>
        <w:rPr/>
      </w:pPr>
      <w:r>
        <w:rPr/>
        <w:t>NOTA-CUY: 11898/2017 S/ Convocatoria a becas para estudiantes de la Tecnicatura Universitaria en Asistencia Odontológica para cumplir funciones en el economato de la PPS de 5° año de odontología</w:t>
      </w:r>
    </w:p>
    <w:p>
      <w:pPr>
        <w:pStyle w:val="Normal"/>
        <w:jc w:val="both"/>
        <w:rPr/>
      </w:pPr>
      <w:r>
        <w:rPr>
          <w:b/>
          <w:u w:val="single"/>
        </w:rPr>
        <w:t>SECRETARÍA DE GRADUADOS</w:t>
      </w:r>
    </w:p>
    <w:p>
      <w:pPr>
        <w:pStyle w:val="Normal"/>
        <w:jc w:val="both"/>
        <w:rPr/>
      </w:pPr>
      <w:r>
        <w:rPr/>
        <w:t>NOTA-CUY: 12280/2017 S/ Programa de caminatas denominadas “PREVENCIÓN Y SALUD”, organizado por la Secretaría de Graduados</w:t>
      </w:r>
    </w:p>
    <w:p>
      <w:pPr>
        <w:pStyle w:val="Normal"/>
        <w:jc w:val="both"/>
        <w:rPr/>
      </w:pPr>
      <w:r>
        <w:rPr/>
        <w:t xml:space="preserve">NOTA-CUY: 12272/2017 S/ Taller de “BÚSQUEDA BIBLIOGRÁFICA Y ELABORACIÓN DE MONOGRAFÍAS” organizado por la Secretaría de Graduad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2:09:00Z</dcterms:created>
  <dc:creator>Daniel Basualdo</dc:creator>
  <dc:description/>
  <dc:language>en-US</dc:language>
  <cp:lastModifiedBy>bibliomarce</cp:lastModifiedBy>
  <cp:lastPrinted>2017-03-27T17:32:00Z</cp:lastPrinted>
  <dcterms:modified xsi:type="dcterms:W3CDTF">2017-05-30T22:09:00Z</dcterms:modified>
  <cp:revision>2</cp:revision>
  <dc:subject/>
  <dc:title/>
</cp:coreProperties>
</file>