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4 (24/04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3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12490/2018 S/ Eleva propuestas de actividades durante el primer semestre en conmemoración de los 25 años de creación del CAOD</w:t>
      </w:r>
    </w:p>
    <w:p>
      <w:pPr>
        <w:pStyle w:val="Normal"/>
        <w:jc w:val="both"/>
        <w:rPr/>
      </w:pPr>
      <w:r>
        <w:rPr/>
        <w:t>NOTA-CUY: 12780/2018 S/ Nota del resumen de la labor académica de los profesionales asistenciales del Hospital Universitario por parte del Dr. Héctor Perinetti, director académico</w:t>
      </w:r>
    </w:p>
    <w:p>
      <w:pPr>
        <w:pStyle w:val="Normal"/>
        <w:jc w:val="both"/>
        <w:rPr/>
      </w:pPr>
      <w:r>
        <w:rPr/>
        <w:t>NOTA-CUY: 13656/2018 S/ El Dr. Roberto Winter remite copia de estadísticas de prácticas y consultas anuales del Hospital universita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5775/2018 S/ Creación del Área de Gestión de Apoyo Académico a Decanato y designación como coordinadora de la misma a la Sra. Mariela Dana Balverde DNI 22.059.555 en una Categoría E tiempo parcial desde el 1 de mayo hasta el 31 de diciembre de 2018</w:t>
      </w:r>
    </w:p>
    <w:p>
      <w:pPr>
        <w:pStyle w:val="Normal"/>
        <w:jc w:val="both"/>
        <w:rPr/>
      </w:pPr>
      <w:r>
        <w:rPr/>
        <w:t>EXP-CUY: 26699/2017 S/ Constitución Junta Electoral Particu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6628/2018 S/ Efectivización del cargo de Prof. Titular con Dedicación Exclusiva en la asignatura Diagnóstico por imagen I y II</w:t>
      </w:r>
    </w:p>
    <w:p>
      <w:pPr>
        <w:pStyle w:val="Normal"/>
        <w:jc w:val="both"/>
        <w:rPr/>
      </w:pPr>
      <w:r>
        <w:rPr/>
        <w:t>NOTA-CUY: 13104/2018 S/ Eleva Proyecto de Resolución sobre las fechas de evaluaciones finales para el ciclo lectivo 2018 de la Tecnicatura Universitaria en Prótesis Dental</w:t>
      </w:r>
    </w:p>
    <w:p>
      <w:pPr>
        <w:pStyle w:val="Normal"/>
        <w:jc w:val="both"/>
        <w:rPr/>
      </w:pPr>
      <w:r>
        <w:rPr/>
        <w:t>NOTA-CUY: 13639/2018 S/ Eleva Proyecto de Resolución sobre las fechas de evaluaciones finales para el ciclo lectivo 2018 de la Tecnicatura Universitaria en Asistencia Odontológica</w:t>
      </w:r>
    </w:p>
    <w:p>
      <w:pPr>
        <w:pStyle w:val="Normal"/>
        <w:jc w:val="both"/>
        <w:rPr/>
      </w:pPr>
      <w:r>
        <w:rPr/>
        <w:t>EXP-CUY: 6133/2018 S/ Eleva nómina de colaboradores Ad-Honoren, docentes adscriptos y monitores alumnos, para el ciclo lectivo 2018 - 2019</w:t>
      </w:r>
    </w:p>
    <w:p>
      <w:pPr>
        <w:pStyle w:val="Normal"/>
        <w:jc w:val="both"/>
        <w:rPr/>
      </w:pPr>
      <w:r>
        <w:rPr/>
        <w:t>EXP-CUY: 17964/2017 S/ Correlatividades plan de estudio 2014</w:t>
      </w:r>
    </w:p>
    <w:p>
      <w:pPr>
        <w:pStyle w:val="Normal"/>
        <w:jc w:val="both"/>
        <w:rPr/>
      </w:pPr>
      <w:r>
        <w:rPr>
          <w:highlight w:val="yellow"/>
        </w:rPr>
        <w:t>EXP-CUY: 6667/2018 S/ Proyecto del Reglamento de cursos optativos para la carrera de</w:t>
      </w:r>
      <w:r>
        <w:rPr/>
        <w:t xml:space="preserve"> odontología</w:t>
      </w:r>
    </w:p>
    <w:p>
      <w:pPr>
        <w:pStyle w:val="Normal"/>
        <w:jc w:val="both"/>
        <w:rPr/>
      </w:pPr>
      <w:r>
        <w:rPr>
          <w:highlight w:val="yellow"/>
        </w:rPr>
        <w:t>EXP-CUY: 6671/2018 S/ Proyecto del Reglamento sistema único de archivos de historias</w:t>
      </w:r>
      <w:r>
        <w:rPr/>
        <w:t xml:space="preserve"> clínicas de la carrera de odontología</w:t>
      </w:r>
    </w:p>
    <w:p>
      <w:pPr>
        <w:pStyle w:val="Normal"/>
        <w:jc w:val="both"/>
        <w:rPr/>
      </w:pPr>
      <w:r>
        <w:rPr/>
        <w:t>NOTA-CUY: 12732/2018 S/ Curso optativo 2018 (2° semestre) “Criterios de rehabilitación oral en pacientes con discapacidad”</w:t>
      </w:r>
    </w:p>
    <w:p>
      <w:pPr>
        <w:pStyle w:val="Normal"/>
        <w:jc w:val="both"/>
        <w:rPr/>
      </w:pPr>
      <w:r>
        <w:rPr/>
        <w:t>NOTA-CUY: 3555/2018 S/ Curso optativo 2018 (2° semestre) “Una sonrisa bella. Estética en odontología”</w:t>
      </w:r>
    </w:p>
    <w:p>
      <w:pPr>
        <w:pStyle w:val="Normal"/>
        <w:jc w:val="both"/>
        <w:rPr/>
      </w:pPr>
      <w:r>
        <w:rPr/>
        <w:t xml:space="preserve">NOTA-CUY: 4424/2018 S/ Nota donación de material bibliográfico por parte de los padres del alumno fallecido Javier Nicolás Barrera </w:t>
      </w:r>
    </w:p>
    <w:p>
      <w:pPr>
        <w:pStyle w:val="Normal"/>
        <w:jc w:val="both"/>
        <w:rPr/>
      </w:pPr>
      <w:r>
        <w:rPr/>
        <w:t>NOTA-CUY: 12721/2018 S/ Eleva informe del material tecnológico entregado a la biblioteca por parte de la Secretaría Académica de la UNCUYO</w:t>
      </w:r>
    </w:p>
    <w:p>
      <w:pPr>
        <w:pStyle w:val="Normal"/>
        <w:jc w:val="both"/>
        <w:rPr/>
      </w:pPr>
      <w:r>
        <w:rPr/>
        <w:t>NOTA-CUY: 31750/2017 S/ Modelo de contrato para préstamo de lector digital</w:t>
      </w:r>
    </w:p>
    <w:p>
      <w:pPr>
        <w:pStyle w:val="Normal"/>
        <w:jc w:val="both"/>
        <w:rPr/>
      </w:pPr>
      <w:r>
        <w:rPr/>
        <w:t>NOTA-CUY: 9881/2018 S/ Solicitud de mesa especial de abril por parte de Tania Cataldo Serey alumna de la Tecnicatura Universitaria en Prótesis dental</w:t>
      </w:r>
    </w:p>
    <w:p>
      <w:pPr>
        <w:pStyle w:val="Normal"/>
        <w:jc w:val="both"/>
        <w:rPr/>
      </w:pPr>
      <w:r>
        <w:rPr/>
        <w:t>EXP-CUY: 6138/2018 S/ Solicitud de pase, de la Universidad Nororiental Privada “Gran Mariscal de Ayacucho” de Venezuela a la Facultad, de Angélica Carvajal</w:t>
      </w:r>
    </w:p>
    <w:p>
      <w:pPr>
        <w:pStyle w:val="Normal"/>
        <w:jc w:val="both"/>
        <w:rPr/>
      </w:pPr>
      <w:r>
        <w:rPr/>
        <w:t>EXP-CUY: 6410/2018 S/ Designación interina  del personal docente de odontología desde el 01/04/2018 al 31/05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11761/2018 S/ Solicita se expida diploma de la Especialización en Ortodoncia y Ortopedia Dentofacial a Marisa Elizabeth Henry DNI 24.456.667, egresada en diciembre de 2017</w:t>
      </w:r>
    </w:p>
    <w:p>
      <w:pPr>
        <w:pStyle w:val="Normal"/>
        <w:jc w:val="both"/>
        <w:rPr/>
      </w:pPr>
      <w:r>
        <w:rPr/>
        <w:t>NOTA-CUY: 11384/2018 S/ Informa estancia  en el marco del programa de movilidad de posgrado AUGM de Nara Rubia proveniente de la Facultad de odontología de Goias Brasil</w:t>
      </w:r>
    </w:p>
    <w:p>
      <w:pPr>
        <w:pStyle w:val="Normal"/>
        <w:jc w:val="both"/>
        <w:rPr/>
      </w:pPr>
      <w:r>
        <w:rPr/>
        <w:t>NOTA-CUY: 14044/2018 S/ Propuesta de circuito de gestión de pacientes</w:t>
      </w:r>
    </w:p>
    <w:p>
      <w:pPr>
        <w:pStyle w:val="Normal"/>
        <w:jc w:val="both"/>
        <w:rPr/>
      </w:pPr>
      <w:r>
        <w:rPr/>
        <w:t>NOTA-CUY: 14046/2018 S/ Solicita se implemente la historia clínica y el consentimiento informado para los pacientes de grado, posgrado y servicios de la facultad</w:t>
      </w:r>
    </w:p>
    <w:p>
      <w:pPr>
        <w:pStyle w:val="Normal"/>
        <w:jc w:val="both"/>
        <w:rPr/>
      </w:pPr>
      <w:r>
        <w:rPr/>
        <w:t>NOTA-CUY: 10804/2018 S/ Solicita anexar al Consentimiento Informado del Paciente el Circuito Prestacional y Plan de Tratamiento (en el ámbito de programas formativos de posgrado)</w:t>
      </w:r>
    </w:p>
    <w:p>
      <w:pPr>
        <w:pStyle w:val="Normal"/>
        <w:jc w:val="both"/>
        <w:rPr/>
      </w:pPr>
      <w:r>
        <w:rPr/>
        <w:t>NOTA-CUY: 43141/2017 S/ Eleva proyecto de Tesis Doctoral el doctorando Alberto Anselmi</w:t>
      </w:r>
    </w:p>
    <w:p>
      <w:pPr>
        <w:pStyle w:val="Normal"/>
        <w:jc w:val="both"/>
        <w:rPr/>
      </w:pPr>
      <w:r>
        <w:rPr/>
        <w:t>EXP-CUY: 6614/2018 S/ Eleva nómina de beneficiarios del Programa de Becas Académicas de posgrado</w:t>
      </w:r>
    </w:p>
    <w:p>
      <w:pPr>
        <w:pStyle w:val="Normal"/>
        <w:jc w:val="both"/>
        <w:rPr/>
      </w:pPr>
      <w:r>
        <w:rPr/>
        <w:t>NOTA-CUY: 13958/2018 S/ Informa conferencia debate sobre ATM</w:t>
      </w:r>
    </w:p>
    <w:p>
      <w:pPr>
        <w:pStyle w:val="Normal"/>
        <w:jc w:val="both"/>
        <w:rPr/>
      </w:pPr>
      <w:r>
        <w:rPr/>
        <w:t>NOTA-CUY: 13953/2018 S/ Informa curso abierto y workshop “Mejorando los resultados clínicos, empleando biodentine y bioroot RCS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EXP-CUY: 6268/2018 S/ Becas con prestación de servicio para alumnos de odontología, tecnicatura en prótesis dental y tecnicatura en asistencia odontológica. Becas con prestación de cajas de cirugía I para alumnos de 3°, 4° y 5° año de la carrera de odontología y Becas con prestación de cajas de operatoria-preclínica  para alumnos de 2° y 3° año de la carrera de 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ECONÓMICO – FINANCIERA</w:t>
      </w:r>
    </w:p>
    <w:p>
      <w:pPr>
        <w:pStyle w:val="Normal"/>
        <w:jc w:val="both"/>
        <w:rPr/>
      </w:pPr>
      <w:r>
        <w:rPr/>
        <w:t>NOTA-CUY: 13960/2018 S/ Propuesta de aranceles de laboratorio dental para el ciclo lectivo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3970/2018 S/ Eleva Proyecto radial “Con la boca abierta”</w:t>
      </w:r>
    </w:p>
    <w:p>
      <w:pPr>
        <w:pStyle w:val="Normal"/>
        <w:jc w:val="both"/>
        <w:rPr/>
      </w:pPr>
      <w:r>
        <w:rPr/>
        <w:t>NOTA-CUY: 13952/2018 S/ Informa e invita a la inauguración de nuevos servicios odontológicos especializados y restructuración de los ya existente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43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5-07T20:43:00Z</dcterms:modified>
  <cp:revision>2</cp:revision>
  <dc:subject/>
  <dc:title/>
</cp:coreProperties>
</file>