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4 (23/04/19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3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E DECANA</w:t>
      </w:r>
    </w:p>
    <w:p>
      <w:pPr>
        <w:pStyle w:val="Normal"/>
        <w:jc w:val="both"/>
        <w:rPr/>
      </w:pPr>
      <w:r>
        <w:rPr/>
        <w:t>NOTA-CUY: 11073/2019 S/ Informa finalización de la Maestría en Bioseguridad Mención Salud Humana</w:t>
      </w:r>
    </w:p>
    <w:p>
      <w:pPr>
        <w:pStyle w:val="Normal"/>
        <w:jc w:val="both"/>
        <w:rPr/>
      </w:pPr>
      <w:r>
        <w:rPr/>
        <w:t>NOTA-CUY: 11819/2019 S/ Solicita auspicio de las Jornadas “30° Aniversario” de la Sociedad Mendocina de Periodoncia y 8° Jornadas Interdisciplinarias Sociedad Argentina de Periodoncia</w:t>
      </w:r>
    </w:p>
    <w:p>
      <w:pPr>
        <w:pStyle w:val="Normal"/>
        <w:jc w:val="both"/>
        <w:rPr/>
      </w:pPr>
      <w:r>
        <w:rPr/>
        <w:t>NOTA-CUY: 13656/2019 S/ Donación de dos televisores marca Philco y Sony de 21” pantalla plana</w:t>
      </w:r>
    </w:p>
    <w:p>
      <w:pPr>
        <w:pStyle w:val="Normal"/>
        <w:jc w:val="both"/>
        <w:rPr/>
      </w:pPr>
      <w:r>
        <w:rPr/>
        <w:t>NOTA-CUY: 13159/2019 S/ Informa nómina de alumnos merecedores de las distinciones “María Elisa Norton Farmache”</w:t>
      </w:r>
    </w:p>
    <w:p>
      <w:pPr>
        <w:pStyle w:val="Normal"/>
        <w:jc w:val="both"/>
        <w:rPr/>
      </w:pPr>
      <w:r>
        <w:rPr/>
        <w:t>NOTA-CUY: 13333/2019 S/ Coordinación de Ciudadanía Universitaria y Participación eleva copia de la denuncia N° 0017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CEDECANO</w:t>
      </w:r>
    </w:p>
    <w:p>
      <w:pPr>
        <w:pStyle w:val="Normal"/>
        <w:jc w:val="both"/>
        <w:rPr/>
      </w:pPr>
      <w:r>
        <w:rPr/>
        <w:t>NOTA-CUY: 14186/2019 S/ Nota de donación de 60 loockers de melanina con cerrad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12310/2017 (CUERPO III) S/ Llamado a concurso efectivo de Antecedentes, Titulo y Oposición cargo Profesor Titular (Dedicación Semi-Exclusiva) cátedra de “Clínica Integrada I Módulo 1: Patología y Clínica Estomatológica” de 4° año carrera de odontología</w:t>
      </w:r>
    </w:p>
    <w:p>
      <w:pPr>
        <w:pStyle w:val="Normal"/>
        <w:jc w:val="both"/>
        <w:rPr/>
      </w:pPr>
      <w:r>
        <w:rPr/>
        <w:t>NOTA-CUY: 45831/2018 S/ Solicita Concurso Abreviado Interno para cubrir el cargo de Profesor Adjunto (interino) en la Cátedra de Odontopediatría II</w:t>
      </w:r>
    </w:p>
    <w:p>
      <w:pPr>
        <w:pStyle w:val="Normal"/>
        <w:shd w:fill="FFFFFF" w:val="clear"/>
        <w:jc w:val="both"/>
        <w:rPr/>
      </w:pPr>
      <w:r>
        <w:rPr/>
        <w:t xml:space="preserve">NOTA-CUY: </w:t>
      </w:r>
      <w:r>
        <w:rPr>
          <w:shd w:fill="FFFFFF" w:val="clear"/>
        </w:rPr>
        <w:t xml:space="preserve">  </w:t>
      </w:r>
      <w:r>
        <w:rPr/>
        <w:t>/2019 S/ Encuestas de opinión a docentes y alumnos de la carrera de odontología</w:t>
      </w:r>
    </w:p>
    <w:p>
      <w:pPr>
        <w:pStyle w:val="Normal"/>
        <w:jc w:val="both"/>
        <w:rPr/>
      </w:pPr>
      <w:r>
        <w:rPr/>
        <w:t>EXP-CUY: 7574/2019 S/ Eleva nómina de docentes adscriptos y monitores alumnos 2019</w:t>
      </w:r>
    </w:p>
    <w:p>
      <w:pPr>
        <w:pStyle w:val="Normal"/>
        <w:jc w:val="both"/>
        <w:rPr/>
      </w:pPr>
      <w:r>
        <w:rPr/>
        <w:t>NOTA-CUY: 5797/2018 S/ Solicitud de extensión de regularidad de las asignaturas Fisiología y Psicología Odontológica por parte de la alumna Marisol Johana Basle DNI 32.652.064</w:t>
      </w:r>
    </w:p>
    <w:p>
      <w:pPr>
        <w:pStyle w:val="Normal"/>
        <w:jc w:val="both"/>
        <w:rPr/>
      </w:pPr>
      <w:r>
        <w:rPr/>
        <w:t>NOTA-CUY: 7045/2018 S/ Solicitud de equivalencia de Ingles e Informática por parte del alumno Rousseau Placide DNI 95.668.264</w:t>
      </w:r>
    </w:p>
    <w:p>
      <w:pPr>
        <w:pStyle w:val="Normal"/>
        <w:jc w:val="both"/>
        <w:rPr/>
      </w:pPr>
      <w:r>
        <w:rPr/>
        <w:t>NOTA-CUY: 13872/2019 S/ Eleva dictamen de reválida de título (Universidad Central de Venezuela)</w:t>
      </w:r>
    </w:p>
    <w:p>
      <w:pPr>
        <w:pStyle w:val="Normal"/>
        <w:jc w:val="both"/>
        <w:rPr/>
      </w:pPr>
      <w:r>
        <w:rPr/>
        <w:t>NOTA-CUY: 13873/2019 S/ Eleva dictamen de reválida de título (Universidad autónoma J. M. Saracho de Bolivia)</w:t>
      </w:r>
    </w:p>
    <w:p>
      <w:pPr>
        <w:pStyle w:val="Normal"/>
        <w:jc w:val="both"/>
        <w:rPr/>
      </w:pPr>
      <w:r>
        <w:rPr/>
        <w:t>NOTA-CUY: 13876/2019 S/ Eleva dictamen de reválida de título (Universidad de Los Andes; Universidad de Carabobo y Universidad de Venezuela)</w:t>
      </w:r>
    </w:p>
    <w:p>
      <w:pPr>
        <w:pStyle w:val="Normal"/>
        <w:jc w:val="both"/>
        <w:rPr/>
      </w:pPr>
      <w:r>
        <w:rPr/>
        <w:t>NOTA-CUY: 13877/2019 S/ Eleva dictamen de reválida de título (Gesaghi, Gisela Carolina)</w:t>
      </w:r>
    </w:p>
    <w:p>
      <w:pPr>
        <w:pStyle w:val="Normal"/>
        <w:jc w:val="both"/>
        <w:rPr/>
      </w:pPr>
      <w:r>
        <w:rPr/>
        <w:t>NOTA-CUY: 13880/2019 S/ Eleva dictamen de reválida de título (Quintana Rojas, Sar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ECONÓMICO – FINANCIERA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13144/2019 S/ Donación de 7 (siete) jeringas 3M ESPE por parte de Mauri Odontolog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12934/2019 S/ Solicitud de colaboración para cruzada solidaria al Impenetrable Chaqueño de parte de la Od. Ruth Casado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14187/2019 S/ Informa donación para cruzada solidaria al Impenetrable Chaqueñ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/>
      </w:pPr>
      <w:r>
        <w:rPr/>
        <w:t>EXP-CUY: 6665/2019 S/ Beca para fotocopias para todas las carreras</w:t>
      </w:r>
    </w:p>
    <w:p>
      <w:pPr>
        <w:pStyle w:val="Normal"/>
        <w:jc w:val="both"/>
        <w:rPr/>
      </w:pPr>
      <w:r>
        <w:rPr/>
        <w:t>EXP-CUY: 6669/2019 S/ Beca de préstamo de articuladores EVO ART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12853/2019 S/ Informa beneficiarios de becas en comodato de instrumental de cirugía, operatoria y periodo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13680/2019 S/ Notifica solicitud de ingreso a la Carrera de Investigador Científico del CONIC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21:00Z</dcterms:created>
  <dc:creator>Daniel Basualdo</dc:creator>
  <dc:description/>
  <dc:language>en-US</dc:language>
  <cp:lastModifiedBy>bibliomarce</cp:lastModifiedBy>
  <cp:lastPrinted>2018-03-06T08:07:00Z</cp:lastPrinted>
  <dcterms:modified xsi:type="dcterms:W3CDTF">2019-04-22T20:21:00Z</dcterms:modified>
  <cp:revision>2</cp:revision>
  <dc:subject/>
  <dc:title/>
</cp:coreProperties>
</file>