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 Nº 4 (13/04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3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223/2021 S/ Solicita auditar las condiciones del instrumental que se utiliza en las prácticas de clínic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219/2021 S/ Remite algoritmo de actuación frente a casos sospechos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684/2021 S/ Informa sobre uso y reutilización de camisolines en la práctica odontológic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279/2021 S/ Informa la publicación, de la Dra. Flavia Bruna en colaboración con la Prof. Od. Judith Parra y Prof. Od. Valeria Guida, de un Artículo en la Revista Científica Médica Nature: Scientific Repor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E 5129/2021 S/Designación de referentes de la Facultad de Odontología para el Plan Estratégico UNCUYO 203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 801/2021 S/Actualización de la dinámica del retorno gradu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/2021 S/ Informar que durante el 2020 se adquirió un SERVIDOR nuevo para Educación a Distanc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/2021 S/ Solicita la posibilidad de incorporar ESPECIFICIDAD al Concurso Especial por Razones Extraordinarias provocadas por la Pandemia del Covid-19 (CEREP. Cov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227/2021 S/ Eleva fechas finales de evaluaciones de la carrera de Odontología para alumnos regulares y libres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745/2021 S/ Cursos Optativos Virtuales  - 1º y 2º semestre ciclo lectivo 2021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: 751/2021 S/ Solicita otorgar horas o créditos para estudiantes que participen en el Ateneo de Bioseguridad Odontológi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918/2021 S/ Eleva los puntos expuestos sobre Cap. VII Régimen de Evaluación - Acreditación - Promoción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229/2021 S/ Eleva Proyecto de fechas de Evaluaciones Finales de la Carrera Tecnicatura Universitaria en Asistencia Odontológi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228/2021 S/ Eleva nómina de Monitores Alumnos y Graduados Adscriptos ciclo 2020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107/2021 S/ Eleva listado de material dado de baja en la Bibliote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263/2021 S/ Informa material donado por la Sra. Mónica Fernández de su esposo Jorge Enrique Ruiz, para la Bibliotec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182/2021 S/ Solicita iniciar el dictado a partir del mes de junio 2021, sede Córdoba, la carrera Especialidad en Periodonci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226/2021 S/ Eleva programa “Somos Dodonto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753/2021 S/ Convocatoria de becas de Prestación de Servicios para Asistentes Dental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580/2021 S/ Solicita otorgar Ad-Referéndum a las siguientes resoluciones: Res. Nº 026/21–DAR “Autorizar el cambio de Dedicación de Simple a Semiexclusiva en el cargo de JTP de la Od. María José ESTELRICH”; Res. Nº 027/21–DAR “Autorizar la convocatoria de 100 camisolines para alumnos de 3º y 4º año”; Res. Nº 028/21-DAR “Ampliar la imputación presupuestaria para el otorgamiento de Becas de Instrumental odontológico”; Res. Nº 029/21-DAR “Aceptar renuncia del pago del Adicional por MAYOR RESPONSABILIDAD (Categoría 03) presentada por el Sr. Ernesto Ricardo GUERRERO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eestyle Script" w:hAnsi="Freestyle Script" w:cs="Freestyl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5:00Z</dcterms:created>
  <dc:creator>Diseño, CICUNC</dc:creator>
  <dc:description/>
  <cp:keywords/>
  <dc:language>en-US</dc:language>
  <cp:lastModifiedBy>Marcelo</cp:lastModifiedBy>
  <cp:lastPrinted>2021-04-12T16:22:00Z</cp:lastPrinted>
  <dcterms:modified xsi:type="dcterms:W3CDTF">2021-04-26T21:10:00Z</dcterms:modified>
  <cp:revision>13</cp:revision>
  <dc:subject/>
  <dc:title>Texto a completar con tipografía FRUTIGER</dc:title>
</cp:coreProperties>
</file>