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4 (11/4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3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9960/2017 S/Solicitud de auspicio y adhesión  a las 5tas. Jornadas Internacionales de Actualización en Ortodoncia de la Facultad de Odontología de la Universidad Nacional de La Plata a realizarse los días 6 y 7 de julio del corriente año</w:t>
      </w:r>
    </w:p>
    <w:p>
      <w:pPr>
        <w:pStyle w:val="Normal"/>
        <w:jc w:val="both"/>
        <w:rPr/>
      </w:pPr>
      <w:r>
        <w:rPr/>
        <w:t>NOTA-CUY: 8436/2017 S/Adhesión a las 22° Jornadas Odontológicas Internacionales del Centro de la República, organizadas por el Círculo Odontológico de Cordoba a realizarse los días 8, 9 y 10 de junio del corriente año</w:t>
      </w:r>
    </w:p>
    <w:p>
      <w:pPr>
        <w:pStyle w:val="Normal"/>
        <w:jc w:val="both"/>
        <w:rPr/>
      </w:pPr>
      <w:r>
        <w:rPr/>
        <w:t>NOTA-CUY: 9940/2017 S/Conformación de Comisión Ad Hoc para estudiar y presentar propuesta de franja horaria y turno vespertino para el cursado de asignaturas de las carreras de pregrado y grado</w:t>
      </w:r>
    </w:p>
    <w:p>
      <w:pPr>
        <w:pStyle w:val="Normal"/>
        <w:jc w:val="both"/>
        <w:rPr/>
      </w:pPr>
      <w:r>
        <w:rPr/>
        <w:t>NOTA-CUY: 10007/2017 S/Donación de un TV y material bibliográfico por parte de la Sra. Decana</w:t>
      </w:r>
    </w:p>
    <w:p>
      <w:pPr>
        <w:pStyle w:val="Normal"/>
        <w:jc w:val="both"/>
        <w:rPr/>
      </w:pPr>
      <w:r>
        <w:rPr/>
        <w:t>NOTA-CUY: 9834/2017 S/Informe del aumento de la seguridad en el servidor de correo de la Facultad (Webmail.fodonto.uncu.edu.a) por parte del Lic. Daniel Garro López</w:t>
      </w:r>
    </w:p>
    <w:p>
      <w:pPr>
        <w:pStyle w:val="Normal"/>
        <w:jc w:val="both"/>
        <w:rPr/>
      </w:pPr>
      <w:r>
        <w:rPr/>
        <w:t>EXP-CUY: 5039/2017 S/Pago adicional por mayor responsabilidad</w:t>
      </w:r>
    </w:p>
    <w:p>
      <w:pPr>
        <w:pStyle w:val="Normal"/>
        <w:jc w:val="both"/>
        <w:rPr/>
      </w:pPr>
      <w:r>
        <w:rPr/>
        <w:t>NOTA-CUY: 10832/2017 S/ Nómina de estudiantes para portar Bandera de la Facultad</w:t>
      </w:r>
    </w:p>
    <w:p>
      <w:pPr>
        <w:pStyle w:val="Normal"/>
        <w:jc w:val="both"/>
        <w:rPr/>
      </w:pPr>
      <w:r>
        <w:rPr/>
        <w:t>NOTA-CUY: 10572/2017 S/ Donación de cepillos dentales Orthodontic L 209 de parte de la Sra. Elba Groeb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6256/2017 S/ Dejar a cargo de la Cátedra de Odontopediatría I al Od. Esp. Salvador Cambria Ronda del 12 de abril al 12 de mayo del corriente año</w:t>
      </w:r>
    </w:p>
    <w:p>
      <w:pPr>
        <w:pStyle w:val="Normal"/>
        <w:jc w:val="both"/>
        <w:rPr/>
      </w:pPr>
      <w:r>
        <w:rPr/>
        <w:t>EXP-CUY: 5375/2017 S/ Licencia por estancia de movilidad docente de Rodolfo Matias Ortiz Flo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NOTA-CUY: 9178/2017 S/ Prórroga para presentación de trabajo final de la especialización de Pablo Roberto Vallés</w:t>
      </w:r>
    </w:p>
    <w:p>
      <w:pPr>
        <w:pStyle w:val="Normal"/>
        <w:jc w:val="both"/>
        <w:rPr/>
      </w:pPr>
      <w:r>
        <w:rPr/>
        <w:t>NOTA-CUY: 9180/2017 S/ Prórroga para presentación de trabajo final de la especialización de María Laura Barochovich</w:t>
      </w:r>
    </w:p>
    <w:p>
      <w:pPr>
        <w:pStyle w:val="Normal"/>
        <w:jc w:val="both"/>
        <w:rPr/>
      </w:pPr>
      <w:r>
        <w:rPr/>
        <w:t>NOTA-CUY: 9404/2017 S/ Prórroga para presentación de trabajo final de la especialización de Érica Beatriz Balderramo</w:t>
      </w:r>
    </w:p>
    <w:p>
      <w:pPr>
        <w:pStyle w:val="Normal"/>
        <w:jc w:val="both"/>
        <w:rPr/>
      </w:pPr>
      <w:r>
        <w:rPr/>
        <w:t>NOTA-CUY: 5360/2017 S/ Prórroga para el ciclo introductorio del Doctorado de Edgardo Boero López</w:t>
      </w:r>
    </w:p>
    <w:p>
      <w:pPr>
        <w:pStyle w:val="Normal"/>
        <w:jc w:val="both"/>
        <w:rPr/>
      </w:pPr>
      <w:r>
        <w:rPr/>
        <w:t>NOTA-CUY: 10834/2017 S/ Propuesta de Director, Coordinador y Comisión Académica de la carrera de Maestría en Ciencias Odontológic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0726/2017 S/ Proyecto canal Youtu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8:00Z</dcterms:created>
  <dc:creator>Daniel Basualdo</dc:creator>
  <dc:description/>
  <dc:language>en-US</dc:language>
  <cp:lastModifiedBy>bibliomarce</cp:lastModifiedBy>
  <cp:lastPrinted>2017-04-11T10:19:00Z</cp:lastPrinted>
  <dcterms:modified xsi:type="dcterms:W3CDTF">2017-05-30T22:08:00Z</dcterms:modified>
  <cp:revision>2</cp:revision>
  <dc:subject/>
  <dc:title/>
</cp:coreProperties>
</file>