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VIRTUAL  Nº 3 (30/03/21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l Acta Nro. 02/202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OTA-CUY: 679/2021 S/ Eleva programa de actividades para el ingreso 2021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842/2021 S/ Informa actividades de los Docentes Adscriptos y Monitores Alumnos que se inscriban en el ciclo 2021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EXP-CUY Nº 13115/2019 S/ La alumna Gabriela Marisol Pérez Mercado solicita examen global de conocimiento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920/2021 S/ Informa el inicio de las actividades de la carrera de Ortodoncia y Ortopedia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919/2021 S/ Informa sobre el incremento de las cuotas mensuales de las carreras que se mencionan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925/2021 S/ Solicita la expedición de Diploma de la carrera Especialización en Ortodoncia y Ortopedia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921/2021 S/ Informa sobre retorno de manera paulatina de Especialización en Endodoncia y Restauradora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922/2021 S/ Informa sobre retorno de manera paulatina de Especialización en Periodoncia y Prostodoncia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923/2021 S/ Solicita la expedición de Diploma de la carrera Especialización en Odontología para Niños y Adolescentes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926/2021 S/ Eleva Plan de Contingencias de la Especialización en Odontología para Niños y Adolescentes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927/2021 S/ Informa sobre trabajos finales de la carrera de Especialización en Odontología para Niños y Adolescentes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928/2021 S/ Informa que los alumnos de la cuarta cohorte de la carrera Especialización en Ortodoncia y Ortopedia Dentofacial han realizado la defensa oral de los trabajos finales integradores el 16 de marzo pp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EXP-CUY Nº 491/2021 S/ Informa sobre los trabajos finales integradores de los alumnos de la quinta cohorte de la carrera Especialización en Periodoncia, sede Córdob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 xml:space="preserve">202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>“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ÑO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 DE HOMENAJE AL PREMIO NOBEL DE MEDICINA DR. CÉSAR MILSTEI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_tradnl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 xml:space="preserve">202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>“A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ÑO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 DE HOMENAJE AL PREMIO NOBEL DE MEDICINA DR. CÉSAR MILSTEI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_tradnl"/>
                        </w:rPr>
                        <w:t>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reestyle Script" w:hAnsi="Freestyle Script" w:cs="Freestyle 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15:00Z</dcterms:created>
  <dc:creator>Diseño, CICUNC</dc:creator>
  <dc:description/>
  <dc:language>en-US</dc:language>
  <cp:lastModifiedBy>Marcelo</cp:lastModifiedBy>
  <cp:lastPrinted>2021-03-26T17:44:00Z</cp:lastPrinted>
  <dcterms:modified xsi:type="dcterms:W3CDTF">2021-03-29T19:15:00Z</dcterms:modified>
  <cp:revision>2</cp:revision>
  <dc:subject/>
  <dc:title>Texto a completar con tipografía FRUTIGER</dc:title>
</cp:coreProperties>
</file>