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3 (09/04/19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2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E DECANA</w:t>
      </w:r>
    </w:p>
    <w:p>
      <w:pPr>
        <w:pStyle w:val="Normal"/>
        <w:jc w:val="both"/>
        <w:rPr/>
      </w:pPr>
      <w:r>
        <w:rPr/>
        <w:t>NOTA-CUY: 12023/2019 S/ Solicita adhesión y difusión al VI Congreso Internacional Odontológico Sanluiseño, del 7 al 10 de agosto del corriente en Potrero de los Funes</w:t>
      </w:r>
    </w:p>
    <w:p>
      <w:pPr>
        <w:pStyle w:val="Normal"/>
        <w:jc w:val="both"/>
        <w:rPr/>
      </w:pPr>
      <w:r>
        <w:rPr/>
        <w:t>NOTA-CUY: 6423/2019 S/ Solicitud de auspicio y adhesión a las 7° Jornadas Internacionales de Actualización en Ortodoncia de la Facultad de Odontología de la U.N. de La Plata</w:t>
      </w:r>
    </w:p>
    <w:p>
      <w:pPr>
        <w:pStyle w:val="Normal"/>
        <w:jc w:val="both"/>
        <w:rPr/>
      </w:pPr>
      <w:r>
        <w:rPr/>
        <w:t>EXP-CUY: 4729/2019 S/ Solicita se otorgue Referendum a las resoluciones N° 144/18 – DAR; 003/19 – DAR; 004/19 – DAR; 005/19 – DAR; 016/19 – DAR; 021/19 – DAR</w:t>
      </w:r>
    </w:p>
    <w:p>
      <w:pPr>
        <w:pStyle w:val="Normal"/>
        <w:jc w:val="both"/>
        <w:rPr/>
      </w:pPr>
      <w:r>
        <w:rPr/>
        <w:t>NOTA-CUY: 12199/2019 S/ Reconocimiento al CAOD de parte de la Honorable Cámara de Senadores de Mendoza</w:t>
      </w:r>
    </w:p>
    <w:p>
      <w:pPr>
        <w:pStyle w:val="Normal"/>
        <w:jc w:val="both"/>
        <w:rPr/>
      </w:pPr>
      <w:r>
        <w:rPr/>
        <w:t>NOTA-CUY: 12215/2019 S/ Remite copia de la Res. N°909/2019 R. de aplicación de la marca “80 Años” durante todo el 2019 en toda la papelería, cartelería y diseño que se utiliza en la UNCUYO</w:t>
      </w:r>
    </w:p>
    <w:p>
      <w:pPr>
        <w:pStyle w:val="Normal"/>
        <w:jc w:val="both"/>
        <w:rPr/>
      </w:pPr>
      <w:r>
        <w:rPr/>
        <w:t>NOTA-CUY: 12169/2019 S/ Memoria y balance 2017 – 2018 de DAM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1164/2019 S/ Eleva situación laboral en la Facultad de odontología</w:t>
      </w:r>
    </w:p>
    <w:p>
      <w:pPr>
        <w:pStyle w:val="Normal"/>
        <w:jc w:val="both"/>
        <w:rPr/>
      </w:pPr>
      <w:r>
        <w:rPr/>
        <w:t>NOTA-CUY: 1165/2019 S/ Eleva situación laboral en la Facultad de odontología</w:t>
      </w:r>
    </w:p>
    <w:p>
      <w:pPr>
        <w:pStyle w:val="Normal"/>
        <w:jc w:val="both"/>
        <w:rPr/>
      </w:pPr>
      <w:r>
        <w:rPr/>
        <w:t>NOTA-CUY: 4524/2019 S/ Responde nota por situación laboral</w:t>
      </w:r>
    </w:p>
    <w:p>
      <w:pPr>
        <w:pStyle w:val="Normal"/>
        <w:jc w:val="both"/>
        <w:rPr/>
      </w:pPr>
      <w:r>
        <w:rPr/>
        <w:t>NOTA-CUY: 45831/2018 S/ Solicita Concurso Abreviado Interno para cubrir el cargo de Profesor Adjunto (interino) en la Cátedra de Odontopediatría II</w:t>
      </w:r>
    </w:p>
    <w:p>
      <w:pPr>
        <w:pStyle w:val="Normal"/>
        <w:jc w:val="both"/>
        <w:rPr/>
      </w:pPr>
      <w:r>
        <w:rPr/>
        <w:t>NOTA-CUY: 12469/2019 S/ Eleva propuesta de Modificación del Régimen Académico Clínicas Integradas I y II</w:t>
      </w:r>
    </w:p>
    <w:p>
      <w:pPr>
        <w:pStyle w:val="Normal"/>
        <w:jc w:val="both"/>
        <w:rPr/>
      </w:pPr>
      <w:r>
        <w:rPr/>
        <w:t>NOTA-CUY: 3852/2019 S/ Curso optativo “Análisis del Crimen” para el ciclo lectivo 2019, primer semestre</w:t>
      </w:r>
    </w:p>
    <w:p>
      <w:pPr>
        <w:pStyle w:val="Normal"/>
        <w:jc w:val="both"/>
        <w:rPr/>
      </w:pPr>
      <w:r>
        <w:rPr/>
        <w:t>NOTA-CUY: 4847/2019 S/ Curso optativo “Educación Corporal para el Correcto Ejercicio Odontológico” para el ciclo lectivo 2019, primer semestre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2690/2019 S/ Curso optativo “Método Científico Aplicado a la Histología Orofacial. Uso de Herramientas de Laboratorio” para el ciclo lectivo 2019, segundo semestre</w:t>
      </w:r>
    </w:p>
    <w:p>
      <w:pPr>
        <w:pStyle w:val="Normal"/>
        <w:jc w:val="both"/>
        <w:rPr/>
      </w:pPr>
      <w:r>
        <w:rPr/>
        <w:t>NOTA-CUY: 6456/2019 S/ Curso optativo “Ingles II” primer semestre e “Ingles III” segundo semestre, para el ciclo lectivo 2019</w:t>
      </w:r>
    </w:p>
    <w:p>
      <w:pPr>
        <w:pStyle w:val="Normal"/>
        <w:jc w:val="both"/>
        <w:rPr/>
      </w:pPr>
      <w:r>
        <w:rPr/>
        <w:t>NOTA-CUY: 2890/2019 S/ Solicitud de equivalencia de la materia Ingles Técnico por parte de la alumna Agustina Daniela Pereyra Marín DNI 37.967.792</w:t>
      </w:r>
    </w:p>
    <w:p>
      <w:pPr>
        <w:pStyle w:val="Normal"/>
        <w:jc w:val="both"/>
        <w:rPr/>
      </w:pPr>
      <w:r>
        <w:rPr/>
        <w:t>NOTA-CUY: 51420/2018 S/ Solicitud de licencia académica por enfermedad de largo tratamiento por parte de la alumna Paula Elma Daiana Bustos DNI 40.271.28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NOTA-CUY: 7587/2019 S/ Solicita reedición del curso de posgrado “Ortodoncia y Ortopedia Interdisciplinaria con Aplicación Clínica” para el ciclo lectivo 2019</w:t>
      </w:r>
    </w:p>
    <w:p>
      <w:pPr>
        <w:pStyle w:val="Normal"/>
        <w:jc w:val="both"/>
        <w:rPr/>
      </w:pPr>
      <w:r>
        <w:rPr/>
        <w:t>NOTA-CUY: 5548/2019 S/ Solicita inicio de nueva cohorte 2019 – 2021 del curso de posgrado “Ortodoncia Clínica”</w:t>
      </w:r>
    </w:p>
    <w:p>
      <w:pPr>
        <w:pStyle w:val="Normal"/>
        <w:jc w:val="both"/>
        <w:rPr/>
      </w:pPr>
      <w:r>
        <w:rPr/>
        <w:t>NOTA-CUY: 3133/2019 S/ Solicita inicio de nueva cohorte 2019 – 2021 de la “Diplomatura en Rehabilitación Oral con Implantes”</w:t>
      </w:r>
    </w:p>
    <w:p>
      <w:pPr>
        <w:pStyle w:val="Normal"/>
        <w:jc w:val="both"/>
        <w:rPr/>
      </w:pPr>
      <w:r>
        <w:rPr/>
        <w:t>NOTA-CUY: 7941/2019 S/ Remite conclusiones de la reunión del “Comité Ad Hoc” de la carrera de Doctorado en Odontología</w:t>
      </w:r>
    </w:p>
    <w:p>
      <w:pPr>
        <w:pStyle w:val="Normal"/>
        <w:jc w:val="both"/>
        <w:rPr/>
      </w:pPr>
      <w:r>
        <w:rPr/>
        <w:t>NOTA-CUY: 3142/2019 S/ Informa otorgamiento de 5 (cinco) becas por parte de la empresa de implantes “Biounite”</w:t>
      </w:r>
    </w:p>
    <w:p>
      <w:pPr>
        <w:pStyle w:val="Normal"/>
        <w:jc w:val="both"/>
        <w:rPr/>
      </w:pPr>
      <w:r>
        <w:rPr/>
        <w:t>EXP-CUY: 25054/2018 S/ Diplomatura en Prótesis y Estética Oral sobre Dientes e Implantes</w:t>
      </w:r>
    </w:p>
    <w:p>
      <w:pPr>
        <w:pStyle w:val="Normal"/>
        <w:jc w:val="both"/>
        <w:rPr/>
      </w:pPr>
      <w:r>
        <w:rPr/>
        <w:t xml:space="preserve">EXP-CUY: 2519/2019 S/ Propuesta de Diplomatura en territorio (Círculo Odontológico de San Luis) sobre “Abordaje Implanto – Protético. Nivel Avanzado” para el ciclo lectivo 2019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EXP-CUY: 6296/2019 S/ Distribución del Fondo Anual 2019 del Programa de Integración</w:t>
      </w:r>
    </w:p>
    <w:p>
      <w:pPr>
        <w:pStyle w:val="Normal"/>
        <w:jc w:val="both"/>
        <w:rPr/>
      </w:pPr>
      <w:r>
        <w:rPr/>
        <w:t>NOTA-CUY: 9360/2019 S/ Realización de la Jornada Argentino – Chilena: Actualización en Periodoncia</w:t>
      </w:r>
    </w:p>
    <w:p>
      <w:pPr>
        <w:pStyle w:val="Normal"/>
        <w:jc w:val="both"/>
        <w:rPr/>
      </w:pPr>
      <w:r>
        <w:rPr/>
        <w:t>NOTA-CUY: 8706/2019 S/ Eleva nómina de referentes del área de Vinculación – Relaciones Internacionales de la Facultad ante la Secretaría de Investigación, Internacionales y Posgrado de la UNCUYO</w:t>
      </w:r>
    </w:p>
    <w:p>
      <w:pPr>
        <w:pStyle w:val="Normal"/>
        <w:spacing w:before="0" w:after="200"/>
        <w:jc w:val="both"/>
        <w:rPr/>
      </w:pPr>
      <w:r>
        <w:rPr/>
        <w:t>NOTA-CUY: 9736/2019 S/ Eleva representante de la Facultad para participar del Consejo Social de la UNCUYO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54:00Z</dcterms:created>
  <dc:creator>Daniel Basualdo</dc:creator>
  <dc:description/>
  <dc:language>en-US</dc:language>
  <cp:lastModifiedBy>bibliomarce</cp:lastModifiedBy>
  <cp:lastPrinted>2019-04-09T08:14:00Z</cp:lastPrinted>
  <dcterms:modified xsi:type="dcterms:W3CDTF">2019-04-12T18:54:00Z</dcterms:modified>
  <cp:revision>2</cp:revision>
  <dc:subject/>
  <dc:title/>
</cp:coreProperties>
</file>