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EXTRAORDINARIA Nº 20 (20/12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9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53123/2019 S/ Copia Resol. 2019-3713 APN -MECCyT sobre otorgamiento de Reconocimiento oficial y validez nacional para el título de Odontólogo/a de nuestra Facultad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upuesto 20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15447/2018 S/ Llamado a concurso abierto, de antecedentes prueba y oposición, para cubrir con carácter de efectivo, 1 (un) cargo Categoría 07 – agrupamiento Mantenimiento y Producción y Servicios Generales – Tramo inicial – para el Área Movilidad. Decreto 366/06</w:t>
      </w:r>
    </w:p>
    <w:p>
      <w:pPr>
        <w:pStyle w:val="Normal"/>
        <w:jc w:val="both"/>
        <w:rPr/>
      </w:pPr>
      <w:r>
        <w:rPr/>
        <w:t>EXP-CUY: 15452/2018 S/ Llamado a concurso abierto, de antecedentes prueba y oposición, para cubrir con carácter de efectivo, 1 (un) cargo Categoría 07 – agrupamiento Asistencial – Sub Grupo B – Tramo inicial - Personal de Apoyo Académico con funciones en el Servicio de Anatomía Patológica. Decreto 366/06</w:t>
      </w:r>
    </w:p>
    <w:p>
      <w:pPr>
        <w:pStyle w:val="Normal"/>
        <w:jc w:val="both"/>
        <w:rPr/>
      </w:pPr>
      <w:r>
        <w:rPr/>
        <w:t>EXP-CUY: 15457/2018 S/ Llamado a concurso cerrado general, de antecedentes prueba y oposición, para cubrir con carácter de efectivo, 1 (un) cargo Categoría 01 – agrupamiento Administrativo- Personal de Apoyo Académico con funciones de Director General Económico-Financie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9:55:00Z</dcterms:created>
  <dc:creator>Diseño, CICUNC</dc:creator>
  <dc:description/>
  <cp:keywords/>
  <dc:language>en-US</dc:language>
  <cp:lastModifiedBy>biblio</cp:lastModifiedBy>
  <cp:lastPrinted>2019-12-03T09:09:00Z</cp:lastPrinted>
  <dcterms:modified xsi:type="dcterms:W3CDTF">2022-06-10T19:55:00Z</dcterms:modified>
  <cp:revision>2</cp:revision>
  <dc:subject/>
  <dc:title>Texto a completar con tipografía FRUTIGER</dc:title>
</cp:coreProperties>
</file>