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2 (16/03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01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0219/2021 S/ Informa Jornadas homenaje a la Escuela Argentina de Odontopediatría “Prof. Dra. María Inés Egozcue” en sus LXII Aniversario a desarrollarse el 12 de marzo del corriente en forma virtual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2684/2020 S/ Informa sobre la realización de las actividades asistenciales con estudiantes de 5° año de la Facultad y la invitación a participar de estas actividades, como entidad auspiciadora, a Colgate – Palmolive Argentina S.A.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2685/2020 S/ Acepta integrar el Consejo Consultivo Honorario de Salud Bucodental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TA-CUY: 0080/2021 S/ Informa donación de Colgate/Elmex de 14 (catorce) cajas de enjuague Periogard 60 ml y 1 (un) pallet con 600 (seiscientos) ambos odontológicos 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698/2021 S/ Informa sobre la realización de una exposición online, en el marco de la Odontogaleria Virtual, de la Dra. Ruth Hansen denominada Mujeres con Historia, el lunes 8 de marzo pp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0110/2021 S/ Donación de 2 (dos) articuladores semi ajustables marca “bio-art” y 1 (un) portero eléctrico marca “commax” modelo DP-RA 101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215/2021 S/ Poner en consideración varios temas, teniendo en cuenta la situación de emergencia sanitaria y las reglamentaciones vigentes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552/2021 S/ Eleva protocolo de ingreso Odontología 2021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GA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 Nº 397/2021 S/ Solicita se otorgue Referéndum a las siguientes resoluciones: Res. Nº 006/21–DAR “Modificación reglamento confección de prótesis dentales”; Res. Nº 007/21–DAR “Falla de caja Abate, Gebarski, Lordani -  febrero 2021”; Res. Nº 009/21-DAR “Pautas Clínicas Posgrado 2021”; Res. Nº 010/21-DAR “Certificación de funciones docentes por extensión en Servicios”; Res. Nº 016/21-DAR “Opción permanencia 70 años Méd. GARCIA”; Res. Nº 019/21-DAR “Docentes y PAA ingreso 2021”; Res. Nº 020/21-DAR “Asignación funciones de Directora de Enseñanza-Alumnos a TGU Elizabeth PEREZ por jubilación Sra. OYOLA”; Res. Nº 021/21-DAR “Proyecto Migración SIU GUARANI (Sr. Guajardo Ord. 36)”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675/2021 S/ Od. María Agostina Carrion solicita la baja como alumna de la Especialización en Odontología para Niños y Adolescentes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680/2021 S/ Od. Abril Bibiana Oyola solicita la baja como alumna de la Especialización en Odontología para Niños y Adolescentes, cohorte 2019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667/2021 S/ Od. María Agostina Astudillo solicita la baja como alumna regular de la Especialización en Odontología para Niños y Adolescentes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666/2021 S/ Propuesta de fecha, para el viernes 19 de marzo de 2021, de presentación y defensa oral de los Trabajos Finales de la Especialización en Odontología para Niños y Adolescentes, cuarta cohorte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69/2021 S/ Comunica los temas de los Trabajos Finales Integradores y los respectivos directores de los alumnos de la 5ª cohorte de la Especialización en Periodoncia, sede Córdoba, cohorte 2018 - 2020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664/2021 S/ Solicita la expedición de los diplomas de los alumnos de la Especialización en Periodoncia, sede Córdoba, egresados el 10 de febrero pp.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661/2021 S/ Solicita la expedición de los diplomas de los alumnos egresados de la Especialización en Ortodoncia y Ortopedia Dentofacial, cohorte 2017 – 2020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660/2021 S/ Informa que los alumnos de la Especialización en Ortodoncia y Ortopedia Dentofacial, realizaron la defensa oral de los Trabajos Finales Integradores, realizadas los días 15, 16 y 17 de diciembre de 2020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659/2021 S/ Propuesta de fecha, para el martes 16 de marzo de 2021, de presentación y defensa oral de los Trabajos Finales de la Especialización en Ortodoncia y Ortopedia Dentofacial, cuarta cohorte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658/2021 S/ Reedición de los cursos dictados por la Od. Esp. Susana Ostropolsky para el año 2021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677/2021 S/ Informa de las Diplomaturas y Cursos que han retomado sus actividades académicas presenciales y clínica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0205/2021 S/ Solicita se emita resolución de reconocimiento para el equipo docente que se avoco a realizar las capacitaciones presenciales y virtuales sobre protocolos y circuitos de circulación en los distintos espacios físicos de nuestra Facultad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0548/2021 S/ Informa entrega de insumos recolectados en el Proyecto “Fodontosolidaria” a la escuela Cerro de la Glori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683/2021 S/ Informa la realización de una galería digital de fotos con graduadas de nuestra Facultad quienes representaron a diferentes departamentos y distritos de la provincia de Mendoza en diferentes años en la Fiesta de la Vendimia</w:t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eestyle Script" w:hAnsi="Freestyle Script" w:cs="Freestyle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21:00Z</dcterms:created>
  <dc:creator>Diseño, CICUNC</dc:creator>
  <dc:description/>
  <cp:keywords/>
  <dc:language>en-US</dc:language>
  <cp:lastModifiedBy>Marcelo</cp:lastModifiedBy>
  <cp:lastPrinted>2021-03-12T16:05:00Z</cp:lastPrinted>
  <dcterms:modified xsi:type="dcterms:W3CDTF">2021-03-17T22:23:00Z</dcterms:modified>
  <cp:revision>14</cp:revision>
  <dc:subject/>
  <dc:title>Texto a completar con tipografía FRUTIGER</dc:title>
</cp:coreProperties>
</file>