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9 (28/11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Extraordinaria NRO.18/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43611/2017 S/ Informa listado del Comité ejecutivo de la Federación Odontológica de Mendoza, periodo 2017 - 2019</w:t>
      </w:r>
    </w:p>
    <w:p>
      <w:pPr>
        <w:pStyle w:val="Normal"/>
        <w:jc w:val="both"/>
        <w:rPr/>
      </w:pPr>
      <w:r>
        <w:rPr/>
        <w:t>NOTA-CUY: 32372/2017 S/ El Sr. Rafael Francisco BITTI ofrece horas de ayuda comunitaria para realizarlas en el CAOD</w:t>
      </w:r>
    </w:p>
    <w:p>
      <w:pPr>
        <w:pStyle w:val="Normal"/>
        <w:jc w:val="both"/>
        <w:rPr/>
      </w:pPr>
      <w:r>
        <w:rPr/>
        <w:t>NOTA-CUY: 43864/2017 S/ Eleva agradecimiento de parte del Sr. Rector y Secretario de Ciencia, Técnica y Posgrado de la UNCUYO por las gestiones realizadas en la feria de posgrado</w:t>
      </w:r>
    </w:p>
    <w:p>
      <w:pPr>
        <w:pStyle w:val="Normal"/>
        <w:jc w:val="both"/>
        <w:rPr/>
      </w:pPr>
      <w:r>
        <w:rPr/>
        <w:t>NOTA-CUY: 44016/2017 S/ Informa donación de 44 ambos de parte de Colgate S.A.</w:t>
      </w:r>
    </w:p>
    <w:p>
      <w:pPr>
        <w:pStyle w:val="Normal"/>
        <w:jc w:val="both"/>
        <w:rPr/>
      </w:pPr>
      <w:r>
        <w:rPr/>
        <w:t>NOTA-CUY: /2017 S/ Cronograma de los Talleres para Profesores Titulares y Adjuntos, Personal de Servicios y Auxiliares en Doce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23951/2017 S/ Nomina de colaboradores Ad-Honorem durante el ciclo lectivo 2016 que cumplieron con los requisitos, avalado por los profesores titulares y/o responsables de cada asignatura y/o módulos de la Facult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43920/2017 S/ Eleva listado de alumnos que finalizaron el curso de posgrado “Actualización en Endodoncia” para la emisión de las correspondientes certificaciones</w:t>
      </w:r>
    </w:p>
    <w:p>
      <w:pPr>
        <w:pStyle w:val="Normal"/>
        <w:jc w:val="both"/>
        <w:rPr/>
      </w:pPr>
      <w:r>
        <w:rPr/>
        <w:t>NOTA-CUY: 27363/2017 S/ Designación de Co-Director y Asesor Científico de la tesis doctoral de la Od. Jorgelina CONILL</w:t>
      </w:r>
    </w:p>
    <w:p>
      <w:pPr>
        <w:pStyle w:val="Normal"/>
        <w:jc w:val="both"/>
        <w:rPr/>
      </w:pPr>
      <w:r>
        <w:rPr/>
        <w:t>NOTA-CUY: 39618/2017 S/ Solicita dictado del curso de posgrado “Perfeccionamiento en la construcción de aparatología para ortodoncia y ortopedia funcional” por parte de la Protesista Dental Adriana MOLINA, para el ciclo 2018</w:t>
      </w:r>
    </w:p>
    <w:p>
      <w:pPr>
        <w:pStyle w:val="Normal"/>
        <w:jc w:val="both"/>
        <w:rPr/>
      </w:pPr>
      <w:r>
        <w:rPr/>
        <w:t>NOTA-CUY: 41896/2017 S/ Nómina de miembros propuestos para integrar el Comité Académico de la carrera “Especialización en Odontología para el niño y adolescente”</w:t>
      </w:r>
    </w:p>
    <w:p>
      <w:pPr>
        <w:pStyle w:val="Normal"/>
        <w:jc w:val="both"/>
        <w:rPr/>
      </w:pPr>
      <w:r>
        <w:rPr/>
        <w:t>NOTA-CUY: 41890/2017 S/ Reedición del curso de posgrado “Encuentros de Actualización en Ortodoncia con Discusión de Casos Clínicos” para el ciclo 2018</w:t>
      </w:r>
    </w:p>
    <w:p>
      <w:pPr>
        <w:pStyle w:val="Normal"/>
        <w:jc w:val="both"/>
        <w:rPr/>
      </w:pPr>
      <w:r>
        <w:rPr/>
        <w:t>NOTA-CUY: 42614/2017 S/ Reedición del curso de posgrado “Interdisciplina en Fonoestomatología Clínica en la Ortopedia Dento-Maxilar” para el ciclo 2018</w:t>
      </w:r>
    </w:p>
    <w:p>
      <w:pPr>
        <w:pStyle w:val="Normal"/>
        <w:jc w:val="both"/>
        <w:rPr/>
      </w:pPr>
      <w:r>
        <w:rPr/>
        <w:t>NOTA-CUY: 42617/2017 S/ Reedición del curso de posgrado “Actualización en Técnicas de Estrategias en el Abordaje Terapéutico del Sistema Estomatognático” para el ciclo 2018</w:t>
      </w:r>
    </w:p>
    <w:p>
      <w:pPr>
        <w:pStyle w:val="Normal"/>
        <w:jc w:val="both"/>
        <w:rPr/>
      </w:pPr>
      <w:r>
        <w:rPr/>
        <w:t>NOTA-CUY: 42397/2017 S/ Solicita se emita Resoluciones de Reconocimiento de las Obligaciones Curriculares pertenecientes al ciclo básico de la carrera de “Doctorado en Odontología” para regularizar estos datos en el sistema SIU Guaraní 3</w:t>
      </w:r>
    </w:p>
    <w:p>
      <w:pPr>
        <w:pStyle w:val="Normal"/>
        <w:jc w:val="both"/>
        <w:rPr/>
      </w:pPr>
      <w:r>
        <w:rPr/>
        <w:t>NOTA-CUY: 41893/2017 S/ Reedición del curso de posgrado a distancia “Desarrollo en la Dentición en Odontopediatría” para el ciclo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NOTA-CUY: 39440/2017 S/ Reitera solicitud de designación de miembros titulares y suplentes  de la Junta Electoral Particular, de los claustros Alumnos, Personal de Apoyo Académico y Egresados y designar reemplazo de un representante por los Profeso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GRADUADOS</w:t>
      </w:r>
    </w:p>
    <w:p>
      <w:pPr>
        <w:pStyle w:val="Normal"/>
        <w:jc w:val="both"/>
        <w:rPr/>
      </w:pPr>
      <w:r>
        <w:rPr/>
        <w:t>EXP-CUY: 25200/2017 S/ Cursos organizados por la Secretaría de Graduados para noviembre y diciembre del corriente y charla de “Inicio a la Vida Profesional” a realizase el 19 de diciembre de 2017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45:00Z</dcterms:created>
  <dc:creator>Daniel Basualdo</dc:creator>
  <dc:description/>
  <dc:language>en-US</dc:language>
  <cp:lastModifiedBy>bibliomarce</cp:lastModifiedBy>
  <cp:lastPrinted>2017-08-01T10:50:00Z</cp:lastPrinted>
  <dcterms:modified xsi:type="dcterms:W3CDTF">2017-11-24T20:45:00Z</dcterms:modified>
  <cp:revision>2</cp:revision>
  <dc:subject/>
  <dc:title/>
</cp:coreProperties>
</file>