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"/>
          <w:u w:val="single"/>
          <w:lang w:val="es-ES" w:eastAsia="es-ES"/>
        </w:rPr>
      </w:pPr>
      <w:r>
        <w:rPr>
          <w:rFonts w:cs="Calibri" w:ascii="Calibri" w:hAnsi="Calibri"/>
          <w:bCs/>
          <w:sz w:val="2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"/>
          <w:u w:val="single"/>
          <w:lang w:val="es-ES" w:eastAsia="es-ES"/>
        </w:rPr>
      </w:pPr>
      <w:r>
        <w:rPr>
          <w:rFonts w:cs="Calibri" w:ascii="Calibri" w:hAnsi="Calibri"/>
          <w:bCs/>
          <w:sz w:val="2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19 (17/12/19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Nro. 18/20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XP-CUY: 26065/2019 S/ Informa lo sucedido el 10/12/201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-CUY: 26218/2019 S/ Aplicación de Historia Clínica Digital obligatoria a partir del 2020 en el grado, posgrado y servic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52390/2019 S/ Informa logo de 45° Aniversario de la Facultad de Odontologí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51985/2019 S/ Resultado convocatoria 2020 Programa de Profesores Franceses visitante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51618/2019 S/ Eleva para conocimiento el “Segundo congreso Internacional ALDOTS” organizado por el Círculo Odontológico Santafesino la Agrupación Regional de Ortodoncia Santa Fe y la Academia Latinoamericana del Dolor Orofacial, Trastornos Temporomandibulares y del Sueñ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SUNTOS ACADÉMICO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7304/2019 S/ Solicita pase a esta Unidad Académica, adjunta documentació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7325/2019 S/ Solicita pase, adjunta documentació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4800/2019 S/ Reordenamiento de cátedra de Anatomía Normal General y Especial de primer año de la carrera de Odontologí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52385/2019 S/ Eleva propuesta “Etapa de cierre de exigencias clínicas en espacios curriculares del ciclo de formación profesional, ciclo lectivo 2019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50170/2019 S/ Solicita fecha de examen para los alumnos de la Tecnicatura en Prótesis Dental de Comodoro Rivadavia y Trelew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31630/2019 S/ Informa que debe viajar a España y que se entrevistará con profesores de Odontopediatrí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51672/2019 S/ Remite cuadernillo de ingreso 202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8442/2019 S/ Donación de dos libros por parte de la alumna Capovill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24424/2019 S/ Calendario académico 2020 (reconsideración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SGRADO Y GRADUADO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9876/2019 S/ Eleva nómina de miembros del jurado evaluador de Trabajos Finales de la 4ta cohorte de la carrera de Especialización en Odontología para Niño y Adolescente propuesto por el Comité Académic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50386/2019 S/ Reedición del curso de posgrado “Ortodoncia Integral, primer nivel” correspondiente al ciclo 2020 – 2023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50387/2019 S/ Extensión clínica curso de Ortodoncia Integral 1° y 2° Nivel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4819/2019 Curso de posgrado “Endodoncia clínica mecanizada y reconstrucción post – endodóntica inmediata”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8467/2019 “Apertura de nueva cohorte de la carrera de Especialización en Endodoncia”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EXTENSIÓ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23037/2019 S/ Informe de docentes con funciones por extensió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50204/2019 S/ Invita a participar del Día Nacional de Lucha Contra el Cáncer Bucal, el día 5/12/1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SUNTOS ESTUDIANTIL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-CUY: 22951/2019 S/ Convocatoria de beca de materiales descartabl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IRECCIÓN GENERAL DE ADMINISTRACIÓN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4"/>
        </w:rPr>
        <w:t>EXP-CUY: 26228/2019 S/ Solicita desarrollo de Manual de Procedimiento – circuito de emisión de títul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8100</wp:posOffset>
              </wp:positionH>
              <wp:positionV relativeFrom="paragraph">
                <wp:posOffset>-710565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 LA EXPORTACIÓN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3pt;margin-top:-55.95pt;width:682.6pt;height:100.5pt" coordorigin="-4060,-111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060;top:-111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839;top:-221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 LA EXPORTACIÓN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4830</wp:posOffset>
          </wp:positionH>
          <wp:positionV relativeFrom="paragraph">
            <wp:posOffset>-213360</wp:posOffset>
          </wp:positionV>
          <wp:extent cx="2473325" cy="718820"/>
          <wp:effectExtent l="0" t="0" r="0" b="0"/>
          <wp:wrapNone/>
          <wp:docPr id="2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711" t="36040" r="58633" b="14178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eestyle Script" w:hAnsi="Freestyle Script" w:cs="Freestyl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eestyle Script" w:hAnsi="Freestyle Script" w:cs="Freestyl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55:00Z</dcterms:created>
  <dc:creator>Diseño, CICUNC</dc:creator>
  <dc:description/>
  <cp:keywords/>
  <dc:language>en-US</dc:language>
  <cp:lastModifiedBy>biblio</cp:lastModifiedBy>
  <cp:lastPrinted>2019-12-03T09:09:00Z</cp:lastPrinted>
  <dcterms:modified xsi:type="dcterms:W3CDTF">2022-06-10T19:55:00Z</dcterms:modified>
  <cp:revision>2</cp:revision>
  <dc:subject/>
  <dc:title>Texto a completar con tipografía FRUTIGER</dc:title>
</cp:coreProperties>
</file>