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9 (09/11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8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08/2021</w:t>
      </w:r>
      <w:r>
        <w:rPr>
          <w:rFonts w:cs="Calibri" w:ascii="Calibri" w:hAnsi="Calibri"/>
          <w:sz w:val="24"/>
        </w:rPr>
        <w:t xml:space="preserve"> S/ Donación de 31 libros Dra. Olga Tell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18/2021</w:t>
      </w:r>
      <w:r>
        <w:rPr>
          <w:rFonts w:cs="Calibri" w:ascii="Calibri" w:hAnsi="Calibri"/>
          <w:sz w:val="24"/>
        </w:rPr>
        <w:t xml:space="preserve"> S/ Donación de 3 libros de la cátedra Clínica del Paciente Discapacit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22/2021</w:t>
      </w:r>
      <w:r>
        <w:rPr>
          <w:rFonts w:cs="Calibri" w:ascii="Calibri" w:hAnsi="Calibri"/>
          <w:sz w:val="24"/>
        </w:rPr>
        <w:t xml:space="preserve"> S/ Campaña 5000 libros para la Biblioteca de nuestr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21/2021</w:t>
      </w:r>
      <w:r>
        <w:rPr>
          <w:rFonts w:cs="Calibri" w:ascii="Calibri" w:hAnsi="Calibri"/>
          <w:sz w:val="24"/>
        </w:rPr>
        <w:t xml:space="preserve"> S/ Informa donación por parte de Laboratorio Bernabó de toldos y cartel para los ventanales este del CAOD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32916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forma sobre resultados del Proyecto “UNCUYO SePaRa sus residuo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136/2021</w:t>
      </w:r>
      <w:r>
        <w:rPr>
          <w:rFonts w:cs="Calibri" w:ascii="Calibri" w:hAnsi="Calibri"/>
          <w:sz w:val="24"/>
        </w:rPr>
        <w:t xml:space="preserve"> S/ Primera Jornada de Exposición de Material Didáctico el 9 y 10/11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012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leva fechas de evaluaciones finales de la carrera de odontología para alumnos regulares y libr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-CUY: 2019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leva fechas de evaluaciones finales de la carrera de TUPD para alumnos regulares y libr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-CUY: 2018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leva fechas de evaluaciones finales de la carrera de TUAO para alumnos regulares y lib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57/2021</w:t>
      </w:r>
      <w:r>
        <w:rPr>
          <w:rFonts w:cs="Calibri" w:ascii="Calibri" w:hAnsi="Calibri"/>
          <w:sz w:val="24"/>
        </w:rPr>
        <w:t xml:space="preserve"> S/ Gabriela Roxana Gómez solicita se revea su situación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EXP-CUY: 2011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Facundo Quinteros sobre situación académica actua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01/2021</w:t>
      </w:r>
      <w:r>
        <w:rPr>
          <w:rFonts w:cs="Calibri" w:ascii="Calibri" w:hAnsi="Calibri"/>
          <w:sz w:val="24"/>
        </w:rPr>
        <w:t xml:space="preserve"> S/ La Od. Ariadna García solicita la baja como alumna de la especialidad de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148/2021</w:t>
      </w:r>
      <w:r>
        <w:rPr>
          <w:rFonts w:cs="Calibri" w:ascii="Calibri" w:hAnsi="Calibri"/>
          <w:sz w:val="24"/>
        </w:rPr>
        <w:t xml:space="preserve"> S/ La Od. Florencia Wilde solicita la baja como alumna de la especialidad de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188/2021</w:t>
      </w:r>
      <w:r>
        <w:rPr>
          <w:rFonts w:cs="Calibri" w:ascii="Calibri" w:hAnsi="Calibri"/>
          <w:sz w:val="24"/>
        </w:rPr>
        <w:t xml:space="preserve"> S/ La Od. María Valeria Campagna solicita la baja como alumna de la especialidad de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-CUY: 18472/2016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Cuerpo Docente Carrera de Especialista en Periodoncia sede Córdoba (6ª cohorte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09/2021</w:t>
      </w:r>
      <w:r>
        <w:rPr>
          <w:rFonts w:cs="Calibri" w:ascii="Calibri" w:hAnsi="Calibri"/>
          <w:sz w:val="24"/>
        </w:rPr>
        <w:t xml:space="preserve"> S/ Propuesta dictado “Programa de Concurrencias Científico Clínicas Personalizadas en Odontología y Discapacidad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A-CUY: 2216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leva copia del Acta Acuerdo entre la Facultad de Odontología - UNCUYO y el Hospital Universitario - UNCUYO (Carreras de Especialización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2217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forma sobre donación de la empresa Sunstar Gum de 5 becas Congreso FIPP y nómina de beneficiari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220/2021</w:t>
      </w:r>
      <w:r>
        <w:rPr>
          <w:rFonts w:cs="Calibri" w:ascii="Calibri" w:hAnsi="Calibri"/>
          <w:sz w:val="24"/>
        </w:rPr>
        <w:t xml:space="preserve"> S/ Propuesta de acompañamiento de la “Campaña de Prevención del Cáncer de Boca” y se contemplen como actividades de PP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</w:rPr>
        <w:t xml:space="preserve">NOTA-CUY: 2187/2021 -- EXP-CUY 1930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forma resultados Beca “Estímulo Académico” con prestación de servici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013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Constitución Comité de Bioétic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RRHH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EXP-CUY: 1878/2021</w:t>
      </w:r>
      <w:r>
        <w:rPr>
          <w:rFonts w:cs="Calibri" w:ascii="Calibri" w:hAnsi="Calibri"/>
          <w:sz w:val="24"/>
        </w:rPr>
        <w:t xml:space="preserve"> S/ Situación por incumplimiento laboral del Sr. Bruno Salina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NOTA-CUY: 2165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Nota de agradecimiento por solucionar problemas en Sala de Robótica para Marcelo Caniggia y Osvaldo Quirog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21:00Z</dcterms:created>
  <dc:creator>Diseño, CICUNC</dc:creator>
  <dc:description/>
  <dc:language>en-US</dc:language>
  <cp:lastModifiedBy>bibliomarce</cp:lastModifiedBy>
  <cp:lastPrinted>2021-11-05T19:26:00Z</cp:lastPrinted>
  <dcterms:modified xsi:type="dcterms:W3CDTF">2021-11-11T20:21:00Z</dcterms:modified>
  <cp:revision>2</cp:revision>
  <dc:subject/>
  <dc:title>Texto a completar con tipografía FRUTIGER</dc:title>
</cp:coreProperties>
</file>