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8 (11/12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7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EXP-CUY: 23875/2018 S/ Solicita se otorgue referéndum a las Resoluciones N° 109/18 – DAR; 110/18 – DAR; 111/18 – DAR; 117/18 – DAR; 122/18 – DAR; 124/18 – DAR; 130/18 - DAR</w:t>
      </w:r>
    </w:p>
    <w:p>
      <w:pPr>
        <w:pStyle w:val="Normal"/>
        <w:jc w:val="both"/>
        <w:rPr/>
      </w:pPr>
      <w:r>
        <w:rPr/>
        <w:t>NOTA-CUY: 48364/2018 S/ Remite cuatro artículos publicados</w:t>
      </w:r>
    </w:p>
    <w:p>
      <w:pPr>
        <w:pStyle w:val="Normal"/>
        <w:jc w:val="both"/>
        <w:rPr/>
      </w:pPr>
      <w:r>
        <w:rPr/>
        <w:t>NOTA-CUY: 47948/2018 S/ Resultados candidaturas de expertos franceses visitantes – CFA Cuyo</w:t>
      </w:r>
    </w:p>
    <w:p>
      <w:pPr>
        <w:pStyle w:val="Normal"/>
        <w:jc w:val="both"/>
        <w:rPr/>
      </w:pPr>
      <w:r>
        <w:rPr/>
        <w:t>NOTA-CUY: 48308/2018 S/ Donación de instrumental de cirugía y operatoria para el Museo de la Facultad perteneciente al Dr. Francisco Ferraris Moretti</w:t>
      </w:r>
    </w:p>
    <w:p>
      <w:pPr>
        <w:pStyle w:val="Normal"/>
        <w:jc w:val="both"/>
        <w:rPr/>
      </w:pPr>
      <w:r>
        <w:rPr/>
        <w:t>NOTA-CUY: 47721/2018 S/ Eleva renuncia al cargo de Jefe de Trabajos Prácticos, dedicación simple, interino a partir del 01 de enero de 2019</w:t>
      </w:r>
    </w:p>
    <w:p>
      <w:pPr>
        <w:pStyle w:val="Normal"/>
        <w:jc w:val="both"/>
        <w:rPr/>
      </w:pPr>
      <w:r>
        <w:rPr/>
        <w:t>NOTA-CUY: 48319/2018 S/ Centro de Jubilados y Pensionados de Buen Orden solicita pasantes de las distintas carreras de la facult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6628/2018 S/ Efectivización de cargo Profesor Titular Dedicación Exclusiva / cambio de Dedicación Semiexclusiva Efectiva a Dedicación Exclusiva Efectiva</w:t>
      </w:r>
    </w:p>
    <w:p>
      <w:pPr>
        <w:pStyle w:val="Normal"/>
        <w:jc w:val="both"/>
        <w:rPr/>
      </w:pPr>
      <w:r>
        <w:rPr/>
        <w:t>EXP-CUY: 23775/2018 S/ Solicita se asigne las funciones de representantes docentes ante la EDIUNC</w:t>
      </w:r>
    </w:p>
    <w:p>
      <w:pPr>
        <w:pStyle w:val="Normal"/>
        <w:jc w:val="both"/>
        <w:rPr/>
      </w:pPr>
      <w:r>
        <w:rPr/>
        <w:t>EXP-CUY: 24252/2018 S/ Asignación de funciones como representante del Mapa Docendi</w:t>
      </w:r>
    </w:p>
    <w:p>
      <w:pPr>
        <w:pStyle w:val="Normal"/>
        <w:jc w:val="both"/>
        <w:rPr/>
      </w:pPr>
      <w:r>
        <w:rPr/>
        <w:t>EXP-CUY: 24258/2018 S/ Asignación de funciones como representantes de Educación a Distancia (EAD)</w:t>
      </w:r>
    </w:p>
    <w:p>
      <w:pPr>
        <w:pStyle w:val="Normal"/>
        <w:jc w:val="both"/>
        <w:rPr/>
      </w:pPr>
      <w:r>
        <w:rPr/>
        <w:t>EXP-CUY: 23484/2018 S/ Orden de méritos de egresadas de la carrera Tecnicatura en Asistencia Odontológica para ingreso 2019 sin examen a la carrera de Odontología</w:t>
      </w:r>
    </w:p>
    <w:p>
      <w:pPr>
        <w:pStyle w:val="Normal"/>
        <w:jc w:val="both"/>
        <w:rPr/>
      </w:pPr>
      <w:r>
        <w:rPr/>
        <w:t>NOTA-CUY: 41278/2018 S/ Solicitud de equivalencia de Informática Aplicada I e Informática Aplicada a la Organización y Administración en Odontología por parte de la alumna Agustina Daniela Pereyra Marín DNI 37.967.792</w:t>
      </w:r>
    </w:p>
    <w:p>
      <w:pPr>
        <w:pStyle w:val="Normal"/>
        <w:jc w:val="both"/>
        <w:rPr/>
      </w:pPr>
      <w:r>
        <w:rPr/>
        <w:t>NOTA-CUY: 45191/2018 S/ Solicita fecha de examen para los alumnos de la Tecnicatura en Prótesis Dental de Comodoro Rivadavia y Trelew</w:t>
      </w:r>
    </w:p>
    <w:p>
      <w:pPr>
        <w:pStyle w:val="Normal"/>
        <w:jc w:val="both"/>
        <w:rPr/>
      </w:pPr>
      <w:r>
        <w:rPr/>
        <w:t>NOTA-CUY: 49611/2018 S/ Propuesta de Normalización del Proceso de Reváli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47230/2018 S/ Od. María Emilia Gargiulo solicita prórroga en la presentación del trabajo final integrador de la carrera Especialización en Prostodoncia IV cohort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OTA-CUY: 47229/2018 S/ Od. María Eugenia Avendaño solicita prórroga en la presentación del trabajo final integrador de la carrera Especialización en Prostodoncia 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47222/2018 S/ Solicita reedición del curso de posgrado “Actualización en Endodoncia”  para el ciclo lectivo 2019</w:t>
      </w:r>
    </w:p>
    <w:p>
      <w:pPr>
        <w:pStyle w:val="Normal"/>
        <w:jc w:val="both"/>
        <w:rPr/>
      </w:pPr>
      <w:r>
        <w:rPr/>
        <w:t>NOTA-CUY: 48067/2018 S/ Propuesta curso de posgrado “Ortodoncia Clínica Correctiva ATM” para el ciclo lectivo 2019</w:t>
      </w:r>
    </w:p>
    <w:p>
      <w:pPr>
        <w:pStyle w:val="Normal"/>
        <w:jc w:val="both"/>
        <w:rPr/>
      </w:pPr>
      <w:r>
        <w:rPr/>
        <w:t>NOTA-CUY: 45827/2018 S/ Solicita la reedición de los cursos “Capacitación para la construcción de Aparatología de Ortodoncia y Ortopedia Funcional” y “Actualización de Aparatología de Ortodoncia Funcional y Flap”</w:t>
      </w:r>
    </w:p>
    <w:p>
      <w:pPr>
        <w:pStyle w:val="Normal"/>
        <w:jc w:val="both"/>
        <w:rPr/>
      </w:pPr>
      <w:r>
        <w:rPr/>
        <w:t>NOTA-CUY: 47915/2018 S/ Solicita reedición del curso a distancia “Desarrollo de la Dentición en Odontopediatría” utilizando la plataforma virtual de aprendizaje Moodle</w:t>
      </w:r>
    </w:p>
    <w:p>
      <w:pPr>
        <w:pStyle w:val="Normal"/>
        <w:jc w:val="both"/>
        <w:rPr/>
      </w:pPr>
      <w:r>
        <w:rPr/>
        <w:t>NOTA-CUY: 47920/2018 S/ Solicita reedición del curso a distancia “Hábitos Orales en Odontopediatría” utilizando la plataforma virtual de aprendizaje Moodle</w:t>
      </w:r>
    </w:p>
    <w:p>
      <w:pPr>
        <w:pStyle w:val="Normal"/>
        <w:jc w:val="both"/>
        <w:rPr/>
      </w:pPr>
      <w:r>
        <w:rPr/>
        <w:t xml:space="preserve">NOTA-CUY: 47921/2018 S/ Solicita reedición del curso a distancia “Uso Operativo del Campus y Migración de Contenidos entre Plataformas Virtuales de Aprendizaje” </w:t>
      </w:r>
    </w:p>
    <w:p>
      <w:pPr>
        <w:pStyle w:val="Normal"/>
        <w:jc w:val="both"/>
        <w:rPr/>
      </w:pPr>
      <w:r>
        <w:rPr/>
        <w:t>NOTA-CUY: 47137/2018 S/ Asistencia a un curso intensivo de “La Filosofía en Carga Inmediata (Implantes Dentales)” en Brasil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OTA-CUY: 44442/2018 S/ Nomina de odontólogos que integran el cuerpo docente de la carrera de posgrado “Especialización en Ortodoncia y Ortopedia Dentofacial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47299/2018 S/ Remite certificado de reconocimiento de entrega de un mandala en el marco del Proyecto “Un odontomandala para el Hogar Santa Mart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NOTA-CUY: 47899/2018 S/ Informa sorteo de chaqueta Fodonto, lo recaudado es para el comedor “Esperanza” de Maip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 APOYO ACADÉMICO</w:t>
      </w:r>
    </w:p>
    <w:p>
      <w:pPr>
        <w:pStyle w:val="Normal"/>
        <w:jc w:val="both"/>
        <w:rPr/>
      </w:pPr>
      <w:r>
        <w:rPr/>
        <w:t>Informe de Marcela Acosta</w:t>
      </w:r>
    </w:p>
    <w:p>
      <w:pPr>
        <w:pStyle w:val="Normal"/>
        <w:jc w:val="both"/>
        <w:rPr/>
      </w:pPr>
      <w:r>
        <w:rPr/>
        <w:t>Informe de Nora Seballos Suarez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55:00Z</dcterms:created>
  <dc:creator>Daniel Basualdo</dc:creator>
  <dc:description/>
  <dc:language>en-US</dc:language>
  <cp:lastModifiedBy>bibliomarce</cp:lastModifiedBy>
  <cp:lastPrinted>2018-12-11T08:28:00Z</cp:lastPrinted>
  <dcterms:modified xsi:type="dcterms:W3CDTF">2018-12-20T20:55:00Z</dcterms:modified>
  <cp:revision>2</cp:revision>
  <dc:subject/>
  <dc:title/>
</cp:coreProperties>
</file>