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8 (03/12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7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7921/2019 S/ Remite listado de casos de incumplimiento de las “Normas y recomendaciones para el reconocimiento de la paternidad de la obra y filiación institucional” – Res. 2089/16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9355/2019 S/ Donación de esterilizadora para el Museo Odontológico de la Facult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9336/2019 S/ Donación de un disco externo de 2 TR, adquirido con subsidio otorgado por Resol. N° 4142/2019 - C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9338/2019 S/ Donación de una Laptop HP 15-DA057LA, adquirido con subsidio otorgado por Resol. N° 4142/2019 - C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24424/2019 S/ Calendario Académico 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EXP-CUY: 6309/2017 S/ Modificación Reglamento Interno Odontología Ord. 11/2011 – C.D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4517/2019 S/ Reglamento de concursos para la designación  de auxiliares de docencia con carácter de interi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9340/2019 – NOTA-CUY: 47930/2019 S/ Prórroga para presentación de casos clínicos Operatoria Dental 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POSGRADO Y GRADUADO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9448/2019 S/ Calendario anual de Posgrado 20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5822/2019 S/ Reedición de curso de posgrado 2020 “Rehabilitación Estética y Funcional del Sector Anterosuperior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8485/2019 S/ Reedición de curso de posgrado 2020 “Perfeccionamiento en Aparatología para Ortodoncia y Ortopedia Funcional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EXP-CUY: 12098/2019 S/ Nómina de Egresados para emisión de diplomas de la Carrera de Especialización en Prostodonci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9341/2019 S/ Calendario anual de Extensión 202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6981/2019 S/ Informa sobre jornada “La Nueva Agenda de la Odontología, Ética y Vinculación en la Relación Profesional”, a realizarse en San Rafael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6987/2019 S/ Informa firma de Acuerdo Específico entre la Facultad de Odontología de la UNCUYO y la Facultad de Odontología de la Universidad Claude Bernard Lyon 1, Franci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46976/2019 S/ Informa cierre del proyecto “Sonríe Comunidad, La Paz, “Cuidando la salud de nuestros paceños con discapacidad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DE PERSON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15450/2018 S/ Llamado a concurso abierto, de antecedentes, prueba y oposición, para cubrir con carácter de efectivo, una (01) Categoría 07 – Agrupamiento Asistencial – Sub Grupo C – Tramo Inicial – Personal de Apoyo Académico con funciones en el servicio de esterilización. Decreto 366/06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4:00Z</dcterms:created>
  <dc:creator>Diseño, CICUNC</dc:creator>
  <dc:description/>
  <cp:keywords/>
  <dc:language>en-US</dc:language>
  <cp:lastModifiedBy>biblio</cp:lastModifiedBy>
  <cp:lastPrinted>2019-12-03T09:09:00Z</cp:lastPrinted>
  <dcterms:modified xsi:type="dcterms:W3CDTF">2022-06-10T19:54:00Z</dcterms:modified>
  <cp:revision>2</cp:revision>
  <dc:subject/>
  <dc:title>Texto a completar con tipografía FRUTIGER</dc:title>
</cp:coreProperties>
</file>