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"/>
          <w:u w:val="single"/>
          <w:lang w:val="es-ES" w:eastAsia="es-ES"/>
        </w:rPr>
      </w:pPr>
      <w:r>
        <w:rPr>
          <w:rFonts w:cs="Calibri" w:ascii="Calibri" w:hAnsi="Calibri"/>
          <w:bCs/>
          <w:sz w:val="2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"/>
          <w:u w:val="single"/>
          <w:lang w:val="es-ES" w:eastAsia="es-ES"/>
        </w:rPr>
      </w:pPr>
      <w:r>
        <w:rPr>
          <w:rFonts w:cs="Calibri" w:ascii="Calibri" w:hAnsi="Calibri"/>
          <w:bCs/>
          <w:sz w:val="2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17 (19/11/19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Nro. 16/20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6838/2019 S/ Eleva copia de la firma del Acta Acuerdo entre la Facultad de Odontología de la UNCUYO y la Secretaría de Relaciones Institucionales, Legales, Administración y Planificación de la UNCUY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7165/2019 S/ Eleva copia de la firma del Acuerdo Específico entre la Facultad de Odontología de la UNCUYO y la Fundación Independencia para Estudios Avanzados en Odontologí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7163/2019 S/ Informa la iniciación del Proceso de Mejora de la Estructura Orgánico Funcional de la Faculta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7167/2019 S/ Informa Plan Integral de Gestión de Riesg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6361/2019 S/ Solicita aval Institucional a la 1° Jornada Provincial de Círculos Odontológicos de Mendoz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SUNTOS ACADÉMICO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18487/2019 S/ Solicita que la Od. Arianna Domínguez desarrolle sus funciones en otra áre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6262/2019 S/ Nómina de Personal de Apoyo Académico propuesto para el ingreso 2020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4344/2019 S/ Curso optativo 2020 “Procedimientos odontológicos restaurativos en superficies vestibulares de piezas dentales anteriores”, para el primer semestre ciclo lectivo 202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51774/2018 S/ Licencia académica solicitada por la alumna Sofía Libanti DNI 38.475.4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EXP-CUY: 17255/2019 S/ Reconocimiento académico a favor de Sofía Libant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SGRADO Y GRADUADO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22682/2019 S/ Emisión de diploma de Vallés, Pablo Roberto de la carrera de Especialización en Odontología para Niños y Adolescent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5057/2019 S/ Nómina de docentes de la carrera de Especialización en Periodoncia, de la cuarta y quinta cohorte, sede Facultad de odontología – UNCUY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5325/2019 S/ Nómina de docentes de la carrera de Especialización en Periodoncia, de la cuarta y quinta cohorte, sede Fundación Independencia, Córdob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4579/2019 S/ Curso abierto dentro de la carrera de Especialización en Odontología Para Niños, dictado por el Dr. Jorge Guillermo Pino Mez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39547/2019 S/ Curso de posgrado 2020 “Curso Clínico de Ortodoncia Autoligantes C.C.O. y Arco Recto Roth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21146/2019 S/ Propuesta educativas a distancia 202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20964/2019 S/ Propuesta educativas a distancia 2020 reedició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4806/2019 S/ Reedición del curso de posgrado “Interdisciplina en Fonoestomatología clínica en la Ortodoncia y la Ortopedia Dento-Maxilar”, ciclo lectivo 20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5588/2019 S/ Reedición de la diplomatura de posgrado “Expansión Rápida del Maxilar con Asistencia Mecánica”, ciclo lectivo 2020 – 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4577/2019 S/ Propone dictado de la “Maestría en Ciencias Odontológicas”, para el ciclo 2020 - 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SUNTOS ESTUDIANTIL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6267/2019 S/ Remite balance económico de las Jornadas Odontológicas Mendocinas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4"/>
        </w:rPr>
        <w:t>EXP-CUY: 22951/2019 S/ Convocatoria de beca de materiales descartabl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8100</wp:posOffset>
              </wp:positionH>
              <wp:positionV relativeFrom="paragraph">
                <wp:posOffset>-71056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 LA EXPORTACIÓN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3pt;margin-top:-55.95pt;width:682.6pt;height:100.5pt" coordorigin="-4060,-111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060;top:-111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839;top:-221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 LA EXPORTACIÓN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4830</wp:posOffset>
          </wp:positionH>
          <wp:positionV relativeFrom="paragraph">
            <wp:posOffset>-213360</wp:posOffset>
          </wp:positionV>
          <wp:extent cx="2473325" cy="718820"/>
          <wp:effectExtent l="0" t="0" r="0" b="0"/>
          <wp:wrapNone/>
          <wp:docPr id="2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711" t="36040" r="58633" b="14178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eestyle Script" w:hAnsi="Freestyle Script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53:00Z</dcterms:created>
  <dc:creator>Diseño, CICUNC</dc:creator>
  <dc:description/>
  <cp:keywords/>
  <dc:language>en-US</dc:language>
  <cp:lastModifiedBy>biblio</cp:lastModifiedBy>
  <cp:lastPrinted>2019-10-01T10:05:00Z</cp:lastPrinted>
  <dcterms:modified xsi:type="dcterms:W3CDTF">2022-06-10T19:53:00Z</dcterms:modified>
  <cp:revision>2</cp:revision>
  <dc:subject/>
  <dc:title>Texto a completar con tipografía FRUTIGER</dc:title>
</cp:coreProperties>
</file>