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17 (14/11/17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16/201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EXP-CUY: 23027/2017 S/ Orden de mérito de egresadas de la carrera de Tecnicatura Universitaria en Asistencia Odontológica inscriptas para el ingreso 2018, de la carrera de odontología, sin rendir examen</w:t>
      </w:r>
    </w:p>
    <w:p>
      <w:pPr>
        <w:pStyle w:val="Normal"/>
        <w:jc w:val="both"/>
        <w:rPr/>
      </w:pPr>
      <w:r>
        <w:rPr/>
        <w:t>NOTA-CUY: 41887/2017 S/ Solicitud de otro recuperatorio del segundo parcial de la Clínica Integrada I</w:t>
      </w:r>
    </w:p>
    <w:p>
      <w:pPr>
        <w:pStyle w:val="Normal"/>
        <w:jc w:val="both"/>
        <w:rPr/>
      </w:pPr>
      <w:r>
        <w:rPr/>
        <w:t>EXP-CUY: 8950/2017 S/ Solicitud de equivalencias a materias aprobadas en la carrera de Técnico en Anatomía Patológica y Citopatología de la Fac. de Medicina – UNCUYO para la carrera de Odontología de Florencia Estefanía HERRERA DNI 35.515.23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</w:t>
      </w:r>
    </w:p>
    <w:p>
      <w:pPr>
        <w:pStyle w:val="Normal"/>
        <w:jc w:val="both"/>
        <w:rPr/>
      </w:pPr>
      <w:r>
        <w:rPr/>
        <w:t>NOTA-CUY: 13658/2017 S/ Pedido de prórroga para completar el ciclo básico introductorio de la carrera de doctorado de la Facultad de Odontología, por parte  de Rodrigo STOEHR</w:t>
      </w:r>
    </w:p>
    <w:p>
      <w:pPr>
        <w:pStyle w:val="Normal"/>
        <w:jc w:val="both"/>
        <w:rPr/>
      </w:pPr>
      <w:r>
        <w:rPr/>
        <w:t>NOTA-CUY: 39878/2017 S/ Eleva pedidos de prórroga para la presentación del trabajo final de la carrera de Especialización en Endodoncia</w:t>
      </w:r>
    </w:p>
    <w:p>
      <w:pPr>
        <w:pStyle w:val="Normal"/>
        <w:jc w:val="both"/>
        <w:rPr/>
      </w:pPr>
      <w:r>
        <w:rPr/>
        <w:t>NOTA-CUY: 37557/2017 S/ Curso de posgrado “Actualización en Odontopediatría en la primera infancia (del bebé al pre-escolar, para el ciclo 2018</w:t>
      </w:r>
    </w:p>
    <w:p>
      <w:pPr>
        <w:pStyle w:val="Normal"/>
        <w:jc w:val="both"/>
        <w:rPr/>
      </w:pPr>
      <w:r>
        <w:rPr/>
        <w:t>NOTA-CUY: 38253/2017 S/ Curso de posgrado a distancia “Hábitos orales en Odontopediatría”, para el ciclo 2018</w:t>
      </w:r>
    </w:p>
    <w:p>
      <w:pPr>
        <w:pStyle w:val="Normal"/>
        <w:jc w:val="both"/>
        <w:rPr/>
      </w:pPr>
      <w:r>
        <w:rPr/>
        <w:t>NOTA-CUY: 39874/2017 S/ Incorporación de la Esp. Od. Jorgelina CONILL como docente estable de la carrera de Especialización en Endodoncia en reemplazo del Esp. Od. Alejandro CARA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GENERAL DE ADMINISTRACIÓN</w:t>
      </w:r>
    </w:p>
    <w:p>
      <w:pPr>
        <w:pStyle w:val="Normal"/>
        <w:jc w:val="both"/>
        <w:rPr/>
      </w:pPr>
      <w:r>
        <w:rPr/>
        <w:t>NOTA-CUY: 39440/2017 S/ Reitera solicitud de designación de miembros titulares y suplentes de la Junta Electoral Particula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40171/2017 S/ Informa la firma del acta acuerdo entre la Asociación Latinoamericana de Odontología para Pacientes Especiales – Chile (ALOPE CHILE) y la Facultad de Odontología – UNCUYO</w:t>
      </w:r>
    </w:p>
    <w:p>
      <w:pPr>
        <w:pStyle w:val="Normal"/>
        <w:jc w:val="both"/>
        <w:rPr>
          <w:b/>
          <w:b/>
          <w:u w:val="single"/>
        </w:rPr>
      </w:pPr>
      <w:r>
        <w:rPr/>
        <w:t>NOTA-CUY: 40172/2017 S/ Informa la firma del acta acuerdo entre la Asociación Peruana de Odontoestomatología para Pacientes Especiales  (ASPODES PERÚ) y la Facultad de Odontología - UNCUY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CIENCIA Y TÉCNICA</w:t>
      </w:r>
    </w:p>
    <w:p>
      <w:pPr>
        <w:pStyle w:val="Normal"/>
        <w:jc w:val="both"/>
        <w:rPr/>
      </w:pPr>
      <w:r>
        <w:rPr/>
        <w:t>NOTA-CUY: 41583/2017 S/ Nómina de proyectos de investigación, correspondientes al periodo 2017 – 2018 aprobados por Resolución 084/2017 CD</w:t>
      </w:r>
    </w:p>
    <w:p>
      <w:pPr>
        <w:pStyle w:val="Normal"/>
        <w:jc w:val="both"/>
        <w:rPr>
          <w:b/>
          <w:b/>
          <w:u w:val="single"/>
        </w:rPr>
      </w:pPr>
      <w:r>
        <w:rPr/>
        <w:t>NOTA-CUY: 42092/2017 S/ Informa integrantes comité organizador de las XI Jornadas de Investigación y IV de Posgrado, Terceras on line, VI Jornadas de Extensión, Segundas on line – ciclo lectivo 2015, 2016 y 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ASUNTOS ESTUDIANTILES Y ACCIÓN SOCIAL</w:t>
      </w:r>
    </w:p>
    <w:p>
      <w:pPr>
        <w:pStyle w:val="Normal"/>
        <w:jc w:val="both"/>
        <w:rPr/>
      </w:pPr>
      <w:r>
        <w:rPr/>
        <w:t>NOTA-CUY: 40264/2017 S/ Informa la asistencia de 92 alumnos de la carrera de odontología a las Jornadas AFORA 2017 a realizarse en Bs. As.</w:t>
      </w:r>
    </w:p>
    <w:p>
      <w:pPr>
        <w:pStyle w:val="Normal"/>
        <w:jc w:val="both"/>
        <w:rPr/>
      </w:pPr>
      <w:r>
        <w:rPr/>
        <w:t>NOTA-CUY: 40262/2017 S/ Nómina de becados (movilidad) que desarrollarán estancia académica en la Fac. de Odontología de la UBA con imputación al PDI 2017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0:00Z</dcterms:created>
  <dc:creator>Daniel Basualdo</dc:creator>
  <dc:description/>
  <cp:keywords/>
  <dc:language>en-US</dc:language>
  <cp:lastModifiedBy>Luisina</cp:lastModifiedBy>
  <cp:lastPrinted>2017-08-01T10:50:00Z</cp:lastPrinted>
  <dcterms:modified xsi:type="dcterms:W3CDTF">2017-11-24T12:10:00Z</dcterms:modified>
  <cp:revision>2</cp:revision>
  <dc:subject/>
  <dc:title/>
</cp:coreProperties>
</file>