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u w:val="single"/>
        </w:rPr>
        <w:t>SESION ORDINARIA VIRTUAL Nº 16 (28/09/21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l Acta Digital Nro. 15/202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2004/2021 S/ Solicita adhesión y difusión al I Congreso Argentino de Estudiantes de Carreras de Ortodoncia – CAECO, organizado por la SAO, el día 4/12/21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_E-CUY: 21390/2021 S/ Programas analíticos Carrera de Odontología 2021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4"/>
        </w:rPr>
        <w:t>NOTA-CUY: 1921/2021 S/ Situación académica actual y congelamiento de la misma de la alumna Ximena Tamara Marabilla DNI 38.336.073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4"/>
        </w:rPr>
        <w:t>NOTA-CUY: 2043/2021 S/ Informa acceso abierto a la Revista “Caries Research” hasta el 23/10/2021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4"/>
        </w:rPr>
        <w:t>NOTA-CUY: 1993/2021 S/ Pedido de los alumnos de 5° año de la Carrera de Odontología de una mesa especial para el mes de octubre del corriente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4"/>
        </w:rPr>
        <w:t>NOTA-CUY: 2040/2021 S/ Designación del Comité Académico “Carrera de Especialización en Odontología para Personas con Discapacidad”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NOTA-CUY: 2039/2021 S/ Designación Coordinador de la “Carrera de Especialización en Odontología para Personas con Discapacidad”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NOTA-CUY: 2038/2021 S/ Reglamento Interno “Carrera de Especialización en Odontología para Personas con Discapacidad”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NOTA-CUY: 2030/2021 S/ Designación del Comité Académico “Carrera de Especialización en Diagnóstico por Imágenes Bucomaxilofacial”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2029/2021 S/ Designación Coordinadora de la “Carrera de Especialización en Diagnóstico por Imágenes Bucomaxilofacial”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4"/>
        </w:rPr>
        <w:t>NOTA-CUY: 2025/2021 S/ Reglamento Interno “Carrera de Especialización en Diagnóstico por Imágenes Bucomaxilofacial”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4"/>
        </w:rPr>
        <w:t>NOTA-CUY: 2026/2021 S/ Autorización para realizar conferencia de actualización “Influencia de la Digitalización en Odontología Restauradora – de la Cirugía a la Prótesis”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  /2021 S/ Diplomatura de Posgrado en Ortodoncia Integral y Tratamiento Ortodóncico en Pacientes Adultos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  /2021 S/ Curso Cirugía Guiada en Implantología Oral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  /2021 S/ Carga Inmediata en Implantología Oral y Rehabilitación Implanto-Asistida Digital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GRADUADOS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2024/2021 S/ Informa realización de cursos por zoom, en la semana de la odontologí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4"/>
        </w:rPr>
        <w:t>NOTA-CUY: 2023/2021 S/ Informa postulación de Antonella Alba a los premios Jóvenes Mendocinos  Destacados del Consejo Empresario Mendocino (CEM)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4"/>
        </w:rPr>
        <w:t>NOTA-CUY: 2022/2021 S/ Informa beneficiarios del sorteo de 3 cajas de guante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4"/>
        </w:rPr>
        <w:t>EXP-CUY: 1863/2021 S/ Eleva Programa de Concurrencias y Capacitación en Odontopediatrí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EXP-CUY: 1864/2021 S/ Eleva Programa de Concurrencias y Capacitación en Asistencia Odontológica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4"/>
        </w:rPr>
        <w:t>NOTA-CUY: 2018/2021 S/ Eleva Programa de Actividades para la Semana de la Odontologí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4"/>
        </w:rPr>
        <w:t>EXP-CUY: 1839/2021 S/ Creación de “Fodonto Audiovisual: un espacio para producir contenidos digitales”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4"/>
        </w:rPr>
        <w:t>EXP-CUY: 1840/2021 S/ Creación del Centro Odontológico Digital – COD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4"/>
        </w:rPr>
        <w:t>EXP-CUY: 1846/2021 S/ Convocatoria para estudiantes de odontología al programa de becas para el proyecto “Salud Bucal en tú escuela”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CIENCIA Y TÉCNICA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EXP-CUY: 1857/2021 S/ Distribución de fondo de Ciencia y Técnica 2021 y convocatoria presentación de proyectos anuales de investigación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SUNTOS ESTUDIANTILES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NOTA-CUY: 2016/2021 S/ Informa sobre la celebración del Día del Estudiante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RRHH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4"/>
        </w:rPr>
        <w:t>NOTA-CUY: 2036/2021 S/ Eleva informe del Taller Anual del PA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NOTA-CUY: 2035/2021 S/ Solicita creación de Medio de Comunicación de la Dirección de Personal (Facebook)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40050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 xml:space="preserve">2021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>“A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eastAsia="es-ES" w:bidi="ar-SA" w:val="es-ES"/>
                              </w:rPr>
                              <w:t>ÑO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eastAsia="es-ES" w:bidi="ar-SA" w:val="es-ES"/>
                              </w:rPr>
                              <w:t> DE HOMENAJE AL PREMIO NOBEL DE MEDICINA DR. CÉSAR MILSTEIN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eastAsia="es-ES" w:bidi="ar-SA" w:val="es-ES_tradnl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1.5pt;margin-top:-44.2pt;width:682.6pt;height:100.5pt" coordorigin="-4630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30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69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 xml:space="preserve">2021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>“A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eastAsia="es-ES" w:bidi="ar-SA" w:val="es-ES"/>
                        </w:rPr>
                        <w:t>ÑO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eastAsia="es-ES" w:bidi="ar-SA" w:val="es-ES"/>
                        </w:rPr>
                        <w:t> DE HOMENAJE AL PREMIO NOBEL DE MEDICINA DR. CÉSAR MILSTEIN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eastAsia="es-ES" w:bidi="ar-SA" w:val="es-ES_tradnl"/>
                        </w:rPr>
                        <w:t>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eestyle Script" w:hAnsi="Freestyle Script" w:cs="Freestyl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eestyle Script" w:hAnsi="Freestyle Script" w:cs="Freestyle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reestyle Script" w:hAnsi="Freestyle Script" w:cs="Freestyle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Freestyle Script" w:hAnsi="Freestyle Script" w:cs="Freestyle 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46:00Z</dcterms:created>
  <dc:creator>Diseño, CICUNC</dc:creator>
  <dc:description/>
  <dc:language>en-US</dc:language>
  <cp:lastModifiedBy>bibliomarce</cp:lastModifiedBy>
  <cp:lastPrinted>2021-09-28T16:12:00Z</cp:lastPrinted>
  <dcterms:modified xsi:type="dcterms:W3CDTF">2021-10-06T17:46:00Z</dcterms:modified>
  <cp:revision>2</cp:revision>
  <dc:subject/>
  <dc:title>Texto a completar con tipografía FRUTIGER</dc:title>
</cp:coreProperties>
</file>