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6 (13/11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5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Informe de pasantías de Daniel Basualdo</w:t>
      </w:r>
    </w:p>
    <w:p>
      <w:pPr>
        <w:pStyle w:val="Normal"/>
        <w:jc w:val="both"/>
        <w:rPr/>
      </w:pPr>
      <w:r>
        <w:rPr/>
        <w:t>NOTA-CUY: 42656/2018 S/ Donaciones varias ejercicio 2016 realizadas por la Asociación Cooperadora de la Facultad</w:t>
      </w:r>
    </w:p>
    <w:p>
      <w:pPr>
        <w:pStyle w:val="Normal"/>
        <w:jc w:val="both"/>
        <w:rPr/>
      </w:pPr>
      <w:r>
        <w:rPr/>
        <w:t>NOTA-CUY: 42657/2018 S/ Donaciones varias ejercicio 2017 realizadas por la Asociación Cooperadora de la Facultad</w:t>
      </w:r>
    </w:p>
    <w:p>
      <w:pPr>
        <w:pStyle w:val="Normal"/>
        <w:jc w:val="both"/>
        <w:rPr/>
      </w:pPr>
      <w:r>
        <w:rPr/>
        <w:t>NOTA-CUY: 42660/2018 S/ Donaciones varias segundo semestre ejercicio 2017 y primer semestre 2018 realizadas por la Asociación Cooperadora de la Facult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42919/2018 S/ Licencia académica por fallecimiento de abuela</w:t>
      </w:r>
    </w:p>
    <w:p>
      <w:pPr>
        <w:pStyle w:val="Normal"/>
        <w:jc w:val="both"/>
        <w:rPr/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43841/2018 S/ Pedido de Aula Magna y autorización  para realizar Jornada on line de la SAE el día 10 de noviembre</w:t>
      </w:r>
    </w:p>
    <w:p>
      <w:pPr>
        <w:pStyle w:val="Normal"/>
        <w:jc w:val="both"/>
        <w:rPr/>
      </w:pPr>
      <w:r>
        <w:rPr/>
        <w:t>NOTA-CUY: 44340/2018 S/ Informa donación de 2 (dos) kit quirúrgicos completos por parte de la Empresa Biounite – Kinetical SRL</w:t>
      </w:r>
    </w:p>
    <w:p>
      <w:pPr>
        <w:pStyle w:val="Normal"/>
        <w:jc w:val="both"/>
        <w:rPr/>
      </w:pPr>
      <w:r>
        <w:rPr/>
        <w:t>NOTA-CUY: 44648/2018 S/ Informa participación como co-organizadores del 9th Coltene School E-Forum realizado el 02 de noviembre pas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NOTA-CUY: 42184/2018 S/ Invitación a la “III Semana de la Salud y la Seguridad de la Facultad de Ciencias Agrarias dela UNCUYO</w:t>
      </w:r>
    </w:p>
    <w:p>
      <w:pPr>
        <w:pStyle w:val="Normal"/>
        <w:jc w:val="both"/>
        <w:rPr/>
      </w:pPr>
      <w:r>
        <w:rPr/>
        <w:t>NOTA-CUY: 41304/2018 S/ Remite informe de visita a la Universidad Federal Santa Catarina – Brasil  en el marco del Programa Escala de Gestores y Administradores de la Asociación de Universidades Grupo Montevideo (AUGM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EXP-CUY: 13291/2017 S/ Convocatoria a becas de Extensión Universitaria de la Facultad para cumplir funciones en los proyectos “Vamos al dentista” y “Salud bucal en tu escuela” – Transferencia de beca</w:t>
      </w:r>
    </w:p>
    <w:p>
      <w:pPr>
        <w:pStyle w:val="Normal"/>
        <w:jc w:val="both"/>
        <w:rPr/>
      </w:pPr>
      <w:r>
        <w:rPr/>
        <w:t>NOTA-CUY: 44784/2018 S/ Informa actividad de vinculación en Perú los días 12 al 17 de noviembre en la “I Jornada Científica Internacional Ancash – Huaraz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ENCIA Y TÉCNICA</w:t>
      </w:r>
    </w:p>
    <w:p>
      <w:pPr>
        <w:pStyle w:val="Normal"/>
        <w:jc w:val="both"/>
        <w:rPr/>
      </w:pPr>
      <w:r>
        <w:rPr/>
        <w:t>EXP-CUY: 11107/2017 S/ Distribución de fondo de Ciencia y Técnica 2017 – Incorporación de personas a los Proyectos Anuales de Investigación periodo 2017 - 2018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1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11-09T19:41:00Z</dcterms:modified>
  <cp:revision>2</cp:revision>
  <dc:subject/>
  <dc:title/>
</cp:coreProperties>
</file>