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"/>
          <w:u w:val="single"/>
          <w:lang w:val="es-ES" w:eastAsia="es-ES"/>
        </w:rPr>
      </w:pPr>
      <w:r>
        <w:rPr>
          <w:rFonts w:cs="Calibri" w:ascii="Calibri" w:hAnsi="Calibri"/>
          <w:bCs/>
          <w:sz w:val="2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"/>
          <w:u w:val="single"/>
          <w:lang w:val="es-ES" w:eastAsia="es-ES"/>
        </w:rPr>
      </w:pPr>
      <w:r>
        <w:rPr>
          <w:rFonts w:cs="Calibri" w:ascii="Calibri" w:hAnsi="Calibri"/>
          <w:bCs/>
          <w:sz w:val="2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16 (05/11/19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Nro. 15/20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VICE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EXP-CUY: 22252/2019 S/ Solicita otorgue Referendum a las resoluciones N° 122/19-DAR; N° 143/19-DAR; N° 144/19-DA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4814/2019 S/ Donación a la cátedra de Endodoncia de un equipo de ultrasonido Woodpecker Modelo UDS –B, adquirido por subsidio según Res.4142/2019 C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4460/2019 S/ Solicita se incluyan las inasistencias por trámites de posgrado como licencia por estudi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4461/2019 S/ Solicita modificación de la Res. 186/2019 – CD Módulo 1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2623/2019 S/ Entrega de 10 (diez) ejemplares del informe de CONEA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35436/2019 S/ Solicita se agregue un párrafo al consentimiento informado que firman los pacientes que se atienden en la Faculta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3307/2019 S/ Informa Membresía a la “Alianza para un Futuro Libre de Caries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1514/2019 S/ Solicita auspicio y/o adhesión a la LII Reunión Anual de la Sociedad de Investigación Odontológica, del 14 al 16 de noviembre del corriente (SAIO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3304/2019 S/ Solicita auspicio, aval y difusión a las V Jornadas Nacionales y IV Internacionales de Odontología para Bebés los días 14, 15 y 16 de noviembre del corriente, organizado por la Sociedad Odontológica Argentina para Bebés (SOABB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6297/2019 S/ Designación como Profesor Extraordinario de la UNCUYO a la Prof. Esp. Liliana Cristina Fasol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SUNTOS ACADÉMICO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2646/2019 S/ Remite copia de la Res. 212/2019 – CD (situación laboral de Zavala, Roxan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2653/2019 S/ Remite copia de la Res. 200/2019 – CD (situación laboral de Esnaola, José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44800/2019 S/ Reordenamiento de cátedra de Anatomía Normal General y Especial de primer año de la carrera de Odontologí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20543/2019 S/ Habilitación número de registro de los ingresantes de Odontología ciclo lectivo 2019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20895/2019 S/ Situación académica de los alumnos de la Carrera de Odontologí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20906/2019 S/ Situación académica de los alumnos de la Tecnicatura Universitaria en Asistencia Odontológic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20908/2019 S/ Situación académica de los alumnos de la Tecnicatura Universitaria en Prótesis Dental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3099/2019 S/ Reconocimiento de curso de Inglés B1 de la alumna Mariana Fernanda Mercado Gutiérrez DNI 37.003.14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1740/2019 S/ Nómina de estudiantes de la Facultad que realizarán una estancia de intercambio durante el primer semestre de 2020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TA-CUY: 34190/2019 S/ Eleva informe de lo sucedido el 31/08/2019 y solicita se revea la situación académica de la aspirante Rojas, Yasmin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NOTA-CUY: 42919/2019 S/ Eleva informe de aspectos sugeridos en la Res. 121/2019 -CD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EXTENS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3387/2019 S/ Eleva copia del Acta Acuerdo entre la Facultad de Odontología – Universidad Nacional de Cuyo y la Facultad de Odontología – Universidad Nacional de Concepción, Paragua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21055/2019 S/ Solicita autorización para rotación en el CAOD de la Od. Carla Verna DNI 34.443.81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4866/2019 S/ Informa jornada sobre “La nueva agenda de la odontología, ética y vinculación en la relación profesional”, a realizarse en San Rafael el 23 de noviembre del corri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4861/2019 S/ Informa jornada de capacitación “DPM Desórdenes potencialmente malignos y Cáncer bucal” a cargo del Dr. Ricardo Sforza los días 14 y 15 de noviembre del corrient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SGRADO Y GRADUADO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39975/2019 S/ Eleva reedición del curso de posgrado “Carga Inmediata en Implantología Oral” para el ciclo lectivo 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3584/2019 S/ Solicita disposición institucional requerida por rectorado para certificaciones SIDCer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3656/2019 S/ Curso de posgrado “Ortodoncia integral. Un tratamiento para cada paciente, nivel I y II” para el ciclo 2020 - 20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3637/2019 S/ Curso de posgrado “Ortodoncia invisible / ortodoncia miofuncional – Nuevas alternativas de tratamientos en pacientes en crecimiento y adultos” para el ciclo lectivo 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3634/2019 S/ Apertura nueva cohorte de Diplomatura en Odontopediatría 2020 – 202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19756/2019 S/ Apertura de nueva cohorte de la carrera de Especialización en Operatoria Dental y Biomateriale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ASOCIACIÓN COOPERADOR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23052/2018 S/ Donaciones varias ejercicio 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23054/2018 S/ Donaciones varias ejercicio 2017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78100</wp:posOffset>
              </wp:positionH>
              <wp:positionV relativeFrom="paragraph">
                <wp:posOffset>-71056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 LA EXPORTACIÓN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3pt;margin-top:-55.95pt;width:682.6pt;height:100.5pt" coordorigin="-4060,-111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060;top:-111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839;top:-221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 LA EXPORTACIÓN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4830</wp:posOffset>
          </wp:positionH>
          <wp:positionV relativeFrom="paragraph">
            <wp:posOffset>-213360</wp:posOffset>
          </wp:positionV>
          <wp:extent cx="2473325" cy="718820"/>
          <wp:effectExtent l="0" t="0" r="0" b="0"/>
          <wp:wrapNone/>
          <wp:docPr id="2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711" t="36040" r="58633" b="14178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51:00Z</dcterms:created>
  <dc:creator>Diseño, CICUNC</dc:creator>
  <dc:description/>
  <cp:keywords/>
  <dc:language>en-US</dc:language>
  <cp:lastModifiedBy>biblio</cp:lastModifiedBy>
  <cp:lastPrinted>2019-10-01T10:05:00Z</cp:lastPrinted>
  <dcterms:modified xsi:type="dcterms:W3CDTF">2022-06-10T19:51:00Z</dcterms:modified>
  <cp:revision>2</cp:revision>
  <dc:subject/>
  <dc:title>Texto a completar con tipografía FRUTIGER</dc:title>
</cp:coreProperties>
</file>