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5 (17/10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4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6555/2017 S/ Remite acta de realización de visita de CONEAU, los días 4 y 5 de octubre del corriente, como parte de la evaluación de la carrera de odontología.</w:t>
      </w:r>
    </w:p>
    <w:p>
      <w:pPr>
        <w:pStyle w:val="Normal"/>
        <w:jc w:val="both"/>
        <w:rPr/>
      </w:pPr>
      <w:r>
        <w:rPr/>
        <w:t>NOTA-CUY: 35069/2017 S/ Eleva informe de la Res. 926/17 C.S. sobre la distinción “María Elisa Norton Farmache” a alumnos de la Facultad</w:t>
      </w:r>
    </w:p>
    <w:p>
      <w:pPr>
        <w:pStyle w:val="Normal"/>
        <w:jc w:val="both"/>
        <w:rPr/>
      </w:pPr>
      <w:r>
        <w:rPr/>
        <w:t>EXP-CUY: 13256/2017 S/ Acta acuerdo entre la empresa Starumann – Manohay Argentina S.A. y la Facultad de Odontología de la Universidad Nacional de Cuyo</w:t>
      </w:r>
    </w:p>
    <w:p>
      <w:pPr>
        <w:pStyle w:val="Normal"/>
        <w:jc w:val="both"/>
        <w:rPr/>
      </w:pPr>
      <w:r>
        <w:rPr/>
        <w:t>NOTA-CUY: 20211/2017 S/ Nota de donación de pesos seis mil ($6000) por parte del Dr. Marcelo Constanza director del Instituto de Protésicos Dentales de Chubut, en agradecimiento al apoyo recibido por parte de la Facultad</w:t>
      </w:r>
    </w:p>
    <w:p>
      <w:pPr>
        <w:pStyle w:val="Normal"/>
        <w:jc w:val="both"/>
        <w:rPr/>
      </w:pPr>
      <w:r>
        <w:rPr/>
        <w:t>NOTA-CUY: 35537/2017 S/ Informa nómina de proyectos de investigación aprobados por el Comité de Ética de la Investigación Científica  (CEIC-FO) de la Facultad</w:t>
      </w:r>
    </w:p>
    <w:p>
      <w:pPr>
        <w:pStyle w:val="Normal"/>
        <w:jc w:val="both"/>
        <w:rPr/>
      </w:pPr>
      <w:r>
        <w:rPr/>
        <w:t>NOTA-CUY: 28216/2017 S/ Solicita autorización para prácticas profesionales en la biblioteca  de alumnos de la Licenciatura en Documentación y Gestión de la Información</w:t>
      </w:r>
    </w:p>
    <w:p>
      <w:pPr>
        <w:pStyle w:val="Normal"/>
        <w:jc w:val="both"/>
        <w:rPr/>
      </w:pPr>
      <w:r>
        <w:rPr/>
        <w:t>NOTA-CUY: 37274/2017 S/ Informa certificación de calidad IRAM – ISO 9001: 2015  de la Coordinación de Gestión de Personal del Rectorado</w:t>
      </w:r>
    </w:p>
    <w:p>
      <w:pPr>
        <w:pStyle w:val="Normal"/>
        <w:jc w:val="both"/>
        <w:rPr/>
      </w:pPr>
      <w:r>
        <w:rPr/>
        <w:t>NOTA-CUY: 37653/2017 S/ Informa sobre elecciones para renovación de autoridades del DAMSU el día 15 de noviembre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3652/2017 S/ Solicita la instalación del SIU Guaraní 3 en el Área de Enseñanza de Alumnos</w:t>
      </w:r>
    </w:p>
    <w:p>
      <w:pPr>
        <w:pStyle w:val="Normal"/>
        <w:jc w:val="both"/>
        <w:rPr/>
      </w:pPr>
      <w:r>
        <w:rPr/>
        <w:t>NOTA-CUY: 34864/2017 S/ Solicita fecha de examen para los alumnos de la Tecnicatura en Prótesis Dental de Comodoro Rivadavia y Trelew</w:t>
      </w:r>
    </w:p>
    <w:p>
      <w:pPr>
        <w:pStyle w:val="Normal"/>
        <w:jc w:val="both"/>
        <w:rPr/>
      </w:pPr>
      <w:r>
        <w:rPr/>
        <w:t>NOTA-CUY: 37553/2017 S/ Aplicación Ord. 45/16 C.S. a la alumna Jorgelina Padilla</w:t>
      </w:r>
    </w:p>
    <w:p>
      <w:pPr>
        <w:pStyle w:val="Normal"/>
        <w:jc w:val="both"/>
        <w:rPr/>
      </w:pPr>
      <w:r>
        <w:rPr/>
        <w:t>NOTA-CUY: 29361/2017 S/ Solicitud de eximición de los exámenes de ingreso 2018 para la Tecnicatura Universitaria en Asistencia Odontológica por parte de Janet Vanina Gomez García DN 38.582.602</w:t>
      </w:r>
    </w:p>
    <w:p>
      <w:pPr>
        <w:pStyle w:val="Normal"/>
        <w:jc w:val="both"/>
        <w:rPr/>
      </w:pPr>
      <w:r>
        <w:rPr/>
        <w:t>NOTA-CUY: 29323/2017 S/ Solicitud de ingreso directo a la Tecnicatura Universitaria en Asistencia Odontológica por parte de Roxana Carina Devia, DNI 27.412.344</w:t>
      </w:r>
    </w:p>
    <w:p>
      <w:pPr>
        <w:pStyle w:val="Normal"/>
        <w:jc w:val="both"/>
        <w:rPr/>
      </w:pPr>
      <w:r>
        <w:rPr/>
        <w:t>NOTA-CUY: 30601/2017 S/ Solicitud de eximición del ingreso 2018 para la Tecnicatura Universitaria en Prótesis Dental por parte de Nicolás Cabello</w:t>
      </w:r>
    </w:p>
    <w:p>
      <w:pPr>
        <w:pStyle w:val="Normal"/>
        <w:jc w:val="both"/>
        <w:rPr/>
      </w:pPr>
      <w:r>
        <w:rPr/>
        <w:t>NOTA-CUY: 25620/2017 S/ Solicitud de eximición del módulo comprensión lectora para el ingreso 2018 de la Tecnicatura Universitaria en Asistencia Odontológica por parte de Lorena Dámaris Bazán</w:t>
      </w:r>
    </w:p>
    <w:p>
      <w:pPr>
        <w:pStyle w:val="Normal"/>
        <w:jc w:val="both"/>
        <w:rPr/>
      </w:pPr>
      <w:r>
        <w:rPr/>
        <w:t>EXP-CUY: 5380/2017 S/ Nómina de asignaturas que se otorgan por equivalencia, equivalencia parcial y no equivalencia, a la alumna Lía Aldana DIAZ PANTOJA, de la Facultad de Odontología de la Universidad Nacional de Río Negro</w:t>
      </w:r>
    </w:p>
    <w:p>
      <w:pPr>
        <w:pStyle w:val="Normal"/>
        <w:jc w:val="both"/>
        <w:rPr/>
      </w:pPr>
      <w:r>
        <w:rPr/>
        <w:t>EXP-CUY: 18259/2017 S/ Nómina del personal docente y de apoyo académico para el ingreso 2018 de las carreas de odontología, T.U.P.D. y T.U.A.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31965/2017 S/ Informa inconvenientes para poder defender la Tesis Doctoral por problemas de salud</w:t>
      </w:r>
    </w:p>
    <w:p>
      <w:pPr>
        <w:pStyle w:val="Normal"/>
        <w:jc w:val="both"/>
        <w:rPr/>
      </w:pPr>
      <w:r>
        <w:rPr/>
        <w:t>NOTA-CUY: 32578/2017 S/ Reedición del curso de posgrado “Cirugía dentomaxilar” para el año 2018</w:t>
      </w:r>
    </w:p>
    <w:p>
      <w:pPr>
        <w:pStyle w:val="Normal"/>
        <w:jc w:val="both"/>
        <w:rPr/>
      </w:pPr>
      <w:r>
        <w:rPr/>
        <w:t>NOTA-CUY: 32974/017 S/ Reedición del curso de posgrado “Ortodoncia clínica e integral nivel II” y reducción del arancel de las sesiones de extensión clínica en un 50% del valor solicitado</w:t>
      </w:r>
    </w:p>
    <w:p>
      <w:pPr>
        <w:pStyle w:val="Normal"/>
        <w:jc w:val="both"/>
        <w:rPr/>
      </w:pPr>
      <w:r>
        <w:rPr/>
        <w:t>NOTA-CUY: 32573/2017 S/ Apertura de nueva cohorte dela “Diplomatura en Implantología oral” 2018 – 2020</w:t>
      </w:r>
    </w:p>
    <w:p>
      <w:pPr>
        <w:pStyle w:val="Normal"/>
        <w:jc w:val="both"/>
        <w:rPr/>
      </w:pPr>
      <w:r>
        <w:rPr/>
        <w:t xml:space="preserve">NOTA-CUY: 31946/2017 S/ Pedido de prórroga como alumno de la carrera de doctorado de la Facultad de Odontología, por parte  de Walter LOPRESTI </w:t>
      </w:r>
    </w:p>
    <w:p>
      <w:pPr>
        <w:pStyle w:val="Normal"/>
        <w:jc w:val="both"/>
        <w:rPr/>
      </w:pPr>
      <w:r>
        <w:rPr/>
        <w:t>NOTA-CUY: 37554/2017 S/ Solicita resolución de Reconocimiento de los Módulos correspondientes al Ciclo Básico de la carrera de Doctorado en Odontología aprobados  en el 2015 y 2016</w:t>
      </w:r>
    </w:p>
    <w:p>
      <w:pPr>
        <w:pStyle w:val="Normal"/>
        <w:jc w:val="both"/>
        <w:rPr/>
      </w:pPr>
      <w:r>
        <w:rPr/>
        <w:t>NOTA-CUY: 36984/2017 S/ Reedición del  dictado de la “Diplomatura en Odontopediatría” para el ciclo 2018</w:t>
      </w:r>
    </w:p>
    <w:p>
      <w:pPr>
        <w:pStyle w:val="Normal"/>
        <w:jc w:val="both"/>
        <w:rPr/>
      </w:pPr>
      <w:r>
        <w:rPr/>
        <w:t>EXP-CUY: 21127/2017 S/ Asignación de nombre a las clínicas de post grado, servicio de imagen diagnóstica y aula de posgrado de nuestra Facult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7725/2017 S/ Informa la firma del acta acuerdo entre la Facultad de Odontología – UNCUYO y el Círculo Odontológico del Este</w:t>
      </w:r>
    </w:p>
    <w:p>
      <w:pPr>
        <w:pStyle w:val="Normal"/>
        <w:jc w:val="both"/>
        <w:rPr/>
      </w:pPr>
      <w:r>
        <w:rPr/>
        <w:t>NOTA-CUY: 35443/2017 S/ Envía nómina de estudiantes extranjeros, que en el marco de los Programas de Movilidad Académica, cursarán en la Facultad</w:t>
      </w:r>
    </w:p>
    <w:p>
      <w:pPr>
        <w:pStyle w:val="Normal"/>
        <w:jc w:val="both"/>
        <w:rPr/>
      </w:pPr>
      <w:r>
        <w:rPr/>
        <w:t>NOTA-CUY: 36167/2017 S/ Envía nómina de docente de la Facultad, que en el marco de los Programas de Movilidad Docente, realizará una estancia  en el exterior</w:t>
      </w:r>
    </w:p>
    <w:p>
      <w:pPr>
        <w:pStyle w:val="Normal"/>
        <w:jc w:val="both"/>
        <w:rPr/>
      </w:pPr>
      <w:r>
        <w:rPr/>
        <w:t>NOTA-CUY: 36143/2017 S/ Envía nómina del PAA, que en el marco de los Programas de Movilidad Gestores UNCUYO, realizarán una estancia  en el exteri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 xml:space="preserve">NOTA-CUY: 36685/2017 S/ Solicita se protocolice el agradecimiento a quienes participaron en el proceso de autoevaluación y acreditación CONEA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37671/2017 S/ Invitación a autoridades y ortodoncistas de la Facultad, por parte del instituto privado Imagen Diagnóstica al mini curso “Alineadores invisible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37807/2017 S/ Realización de las XI Jornadas de Investigación y IV Posgrado, Terceras on line, Facultad de Odontología, Universidad Nacional de Cuyo, ciclo lectivo 2015-2016-2017, a realizarse en diciembre del corrien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6:00Z</dcterms:created>
  <dc:creator>Daniel Basualdo</dc:creator>
  <dc:description/>
  <dc:language>en-US</dc:language>
  <cp:lastModifiedBy>bibliomarce</cp:lastModifiedBy>
  <cp:lastPrinted>2017-08-01T10:50:00Z</cp:lastPrinted>
  <dcterms:modified xsi:type="dcterms:W3CDTF">2017-10-24T19:56:00Z</dcterms:modified>
  <cp:revision>2</cp:revision>
  <dc:subject/>
  <dc:title/>
</cp:coreProperties>
</file>