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sz w:val="2"/>
          <w:u w:val="single"/>
          <w:lang w:val="es-ES" w:eastAsia="es-ES"/>
        </w:rPr>
      </w:pPr>
      <w:r>
        <w:rPr>
          <w:rFonts w:cs="Calibri" w:ascii="Calibri" w:hAnsi="Calibri"/>
          <w:bCs/>
          <w:sz w:val="2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u w:val="single"/>
        </w:rPr>
        <w:t>SESION ORDINARIA Nº 15 (15/10/19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 Acta Nro. 14/2019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39520/2019 S/ Eleva salutación por el Día de la Odontología Latinoamerican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>NOTA-CUY: 39520/2019 S/ Solicita adhesión y difusión del 34° Congreso Internacional del Círculo Argentino de Odontología CICAO 2020 del 22 al 24 de octubre del corrient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37283/2019 S/ Solicita se designe un/a referente como representante de la Facultad para la implementación de la Ley Micaela en la UNCUY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>NOTA-CUY: 41436/2019 S/ Donación de bibliografía del Dr. Mareng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>NOTA-CUY: 41377/2019 S/ Donación de bienes y materiales comprados con fondos según Res. 5135/2017 S.P.U. y solicitud de inventari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>NOTA-CUY: 40532/2019 S/ Elecciones para renovación parcial de autoridades del DAMSU el día 12 de noviembre del corrient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ASUNTOS ACADÉMIC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>NOTA-CUY: 23036/2019 S/ Solicita informe de los docentes, de la carrera de odontología y las tecnicaturas, que realizan actividades académicas por extensión de funciones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-CUY: 17700/2019 S/ Reconocimiento académico a favor de Agustina Fernández Bocci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EXP-CUY: 17701/2019 S/ Reconocimiento académico a favor de Sofía Estévez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31952/2019 S/ Licencia académica por estudio de las alumnas Valentina Cantú, Marianella Del Rizzo, Carolina Rodríguez Ross y Martina Videla Cabrera por participación en la 4° Jornadas Internacionales de Odontología Social – 2° Foro Internacional de Cátedras y Organizaciones de Odontología Social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EXTENSIÓN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NOTA-CUY: 41358/2019 S/ Remite informe de lo sucedido en la escuela 1-173 del Algarrobal según lo aconsejado por Asesoría Letrada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4"/>
        </w:rPr>
        <w:t>NOTA-CUY: 40904/2019 S/ Informa donación para escuela de Ñacuña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20" w:top="1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78100</wp:posOffset>
              </wp:positionH>
              <wp:positionV relativeFrom="paragraph">
                <wp:posOffset>-710565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20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AÑO DE LA EXPORTACIÓN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3pt;margin-top:-55.95pt;width:682.6pt;height:100.5pt" coordorigin="-4060,-1119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060;top:-1119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839;top:-221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20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AÑO DE LA EXPORTACIÓN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4830</wp:posOffset>
          </wp:positionH>
          <wp:positionV relativeFrom="paragraph">
            <wp:posOffset>-213360</wp:posOffset>
          </wp:positionV>
          <wp:extent cx="2473325" cy="718820"/>
          <wp:effectExtent l="0" t="0" r="0" b="0"/>
          <wp:wrapNone/>
          <wp:docPr id="2" name="Imagen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3711" t="36040" r="58633" b="14178"/>
                  <a:stretch>
                    <a:fillRect/>
                  </a:stretch>
                </pic:blipFill>
                <pic:spPr bwMode="auto">
                  <a:xfrm>
                    <a:off x="0" y="0"/>
                    <a:ext cx="247332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eestyle Script" w:hAnsi="Freestyle Script" w:cs="Freestyle 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reestyle Script" w:hAnsi="Freestyle Script" w:cs="Freestyle 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reestyle Script" w:hAnsi="Freestyle Script" w:cs="Freestyle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10:00Z</dcterms:created>
  <dc:creator>Diseño, CICUNC</dc:creator>
  <dc:description/>
  <cp:keywords/>
  <dc:language>en-US</dc:language>
  <cp:lastModifiedBy>Luisina</cp:lastModifiedBy>
  <cp:lastPrinted>2019-10-01T10:05:00Z</cp:lastPrinted>
  <dcterms:modified xsi:type="dcterms:W3CDTF">2019-10-15T12:10:00Z</dcterms:modified>
  <cp:revision>2</cp:revision>
  <dc:subject/>
  <dc:title>Texto a completar con tipografía FRUTIGER</dc:title>
</cp:coreProperties>
</file>