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EXTRAORDINARIA VIRTUAL Nº 15 (20/09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4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2014/2021 S/ Concursos especiales por razones extraordinarias (CEREP.COV). Excepciones y desiertos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 27852/2021 S/ Eleva Plan de Estudio y Reglamento de la nueva Carrera de Posgrado “Especialización en Diagnóstico por  Imagen Bucomaxilofacial” luego de cumplir los requisitos exigidos por el Rectorado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EXP_E-CUY: 27849/2021 S/ Eleva Plan de Estudio y Reglamento de la nueva Carrera de Posgrado “Especialización en Odontología para Personas con Discapacidad” luego de cumplir los requisitos exigidos por el Rectorado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4:00Z</dcterms:created>
  <dc:creator>Diseño, CICUNC</dc:creator>
  <dc:description/>
  <dc:language>en-US</dc:language>
  <cp:lastModifiedBy>bibliomarce</cp:lastModifiedBy>
  <cp:lastPrinted>2021-09-03T19:15:00Z</cp:lastPrinted>
  <dcterms:modified xsi:type="dcterms:W3CDTF">2021-10-06T17:44:00Z</dcterms:modified>
  <cp:revision>2</cp:revision>
  <dc:subject/>
  <dc:title>Texto a completar con tipografía FRUTIGER</dc:title>
</cp:coreProperties>
</file>