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4 (26/9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3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3043/2017 S/ Eleva informe de donación de cepillos dentales y pastas dentales Colgate</w:t>
      </w:r>
    </w:p>
    <w:p>
      <w:pPr>
        <w:pStyle w:val="Normal"/>
        <w:jc w:val="both"/>
        <w:rPr/>
      </w:pPr>
      <w:r>
        <w:rPr/>
        <w:t xml:space="preserve">NOTA-CUY: 33928/2017 S/ Informa sobre la reposición de los elementos de los botiquines de la Facultad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9372/2017 S/ Programas analíticos de 1° a 5° año de la carrera de odontología del presente ciclo lectivo del plan de estudio 2014</w:t>
      </w:r>
    </w:p>
    <w:p>
      <w:pPr>
        <w:pStyle w:val="Normal"/>
        <w:jc w:val="both"/>
        <w:rPr/>
      </w:pPr>
      <w:r>
        <w:rPr/>
        <w:t>NOTA-CUY: 34312/2017 S/ Eleva litado de libros donados por el Prof. Consulto José Luis PASCUAL</w:t>
      </w:r>
    </w:p>
    <w:p>
      <w:pPr>
        <w:pStyle w:val="Normal"/>
        <w:jc w:val="both"/>
        <w:rPr/>
      </w:pPr>
      <w:r>
        <w:rPr/>
        <w:t>NOTA-CUY: 34477/2017 S/ Propuesta de formación docente “Taller de actualización docente sobre evaluación, según normativa vigente en la UNCUYO para el ciclo de formación profesional de la carrera de odontología”</w:t>
      </w:r>
    </w:p>
    <w:p>
      <w:pPr>
        <w:pStyle w:val="Normal"/>
        <w:jc w:val="both"/>
        <w:rPr/>
      </w:pPr>
      <w:r>
        <w:rPr/>
        <w:t>NOTA-CUY: 34482/2017 S/ Informa toma de decisiones de fechas alternativas de exámenes</w:t>
      </w:r>
    </w:p>
    <w:p>
      <w:pPr>
        <w:pStyle w:val="Normal"/>
        <w:jc w:val="both"/>
        <w:rPr/>
      </w:pPr>
      <w:r>
        <w:rPr/>
        <w:t>EXP-CUY: 17311/2017 S/ Eleva resultados de los postulantes mayores de 25 años en las Tecnicatura Universitaria en Prótesis Dental y Tecnicatura Universitaria en Asistencia Odontológ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26315/2017 S/ Pedido de prórroga de Federico MELI, para la presentación del proyecto de tesis de la carrera de doctorado de la Facultad de Odontología</w:t>
      </w:r>
    </w:p>
    <w:p>
      <w:pPr>
        <w:pStyle w:val="Normal"/>
        <w:jc w:val="both"/>
        <w:rPr/>
      </w:pPr>
      <w:r>
        <w:rPr/>
        <w:t>NOTA-CUY: 33737/2017 S/ Informa sobre teórico abierto “Lo actual en ortodoncia invisible – alineadores” organizado por la Diplomatura en Ortodoncia Integral y Tratamiento Ortodóntico en Pacientes Adultos a realizarse el día 13 de octubre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EXP-CUY: 25402/2016 S/ Acuerdo intrainstitucional entre la Facultad de Odontología y el Hospital Universitario de la UNCUYO</w:t>
      </w:r>
    </w:p>
    <w:p>
      <w:pPr>
        <w:pStyle w:val="Normal"/>
        <w:jc w:val="both"/>
        <w:rPr/>
      </w:pPr>
      <w:r>
        <w:rPr/>
        <w:t>NOTA-CUY: 34063/2017 S/ Eleva Proyecto convocatoria: concurso de muestra fotográfica odontológica</w:t>
      </w:r>
    </w:p>
    <w:p>
      <w:pPr>
        <w:pStyle w:val="Normal"/>
        <w:jc w:val="both"/>
        <w:rPr/>
      </w:pPr>
      <w:r>
        <w:rPr/>
        <w:t>NOTA-CUY: 34220/2017 S/ Eleva informe sobre las actividades realizadas por la Dra. María Alicia DENEGRI, en la Universidad de San Pab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INFORMÁTICA Y COMUNICACIONES</w:t>
      </w:r>
    </w:p>
    <w:p>
      <w:pPr>
        <w:pStyle w:val="Normal"/>
        <w:jc w:val="both"/>
        <w:rPr/>
      </w:pPr>
      <w:r>
        <w:rPr/>
        <w:t>NOTA-CUY: 29904/2017 S/ Eleva proyecto de reingeniería de la red Wifi de la Facultad de Odontología – WIFO</w:t>
      </w:r>
    </w:p>
    <w:p>
      <w:pPr>
        <w:pStyle w:val="Normal"/>
        <w:jc w:val="both"/>
        <w:rPr/>
      </w:pPr>
      <w:r>
        <w:rPr/>
        <w:t>NOTA-CUY: 30738/2017 S/ Solicita reconocimiento al personal del área de mantenimiento y de la dirección de informática y comunicaciones por los trabajos realizados en el nuevo Laboratorio de Informá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ASISTENCIAL</w:t>
      </w:r>
    </w:p>
    <w:p>
      <w:pPr>
        <w:pStyle w:val="Normal"/>
        <w:jc w:val="both"/>
        <w:rPr/>
      </w:pPr>
      <w:r>
        <w:rPr/>
        <w:t>NOTA-CUY: 33739/2017 S/ Solicita autorización para realizar una donación al servicio de capacidades especiales  de la OSE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34161/2017 S/ Realización del curso “Filosofía de los 6 elementos de la armonía orofacial”, dentro del ciclo de formación continua para graduados, a realizarse el día 24 de noviembre del corriente en el Aula Magna de la Facultad</w:t>
      </w:r>
    </w:p>
    <w:p>
      <w:pPr>
        <w:pStyle w:val="Normal"/>
        <w:jc w:val="both"/>
        <w:rPr/>
      </w:pPr>
      <w:r>
        <w:rPr/>
        <w:t xml:space="preserve">NOTA-CUY: 34156/2017 S/ Eleva resultados de becas para graduados    </w:t>
      </w:r>
    </w:p>
    <w:p>
      <w:pPr>
        <w:pStyle w:val="Normal"/>
        <w:spacing w:before="0" w:after="200"/>
        <w:jc w:val="both"/>
        <w:rPr/>
      </w:pPr>
      <w:r>
        <w:rPr/>
        <w:t>NOTA-CUY: 34395/2017 S/ Informa sobre  charla de inicio a la vida profesional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Daniel Basualdo</dc:creator>
  <dc:description/>
  <dc:language>en-US</dc:language>
  <cp:lastModifiedBy>bibliomarce</cp:lastModifiedBy>
  <cp:lastPrinted>2017-08-01T10:50:00Z</cp:lastPrinted>
  <dcterms:modified xsi:type="dcterms:W3CDTF">2017-09-25T08:17:00Z</dcterms:modified>
  <cp:revision>2</cp:revision>
  <dc:subject/>
  <dc:title/>
</cp:coreProperties>
</file>