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TEMAS INGRESADOS A CONSIDERACION DEL CONSEJ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Cs/>
          <w:u w:val="single"/>
        </w:rPr>
        <w:t>SESION ORDINARIA Nº 14 (09/10/18)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u w:val="single"/>
        </w:rPr>
      </w:pPr>
      <w:r>
        <w:rPr>
          <w:rFonts w:cs="Calibri"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1 – Aprobar Acta NRO. 13/2018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ECANA</w:t>
      </w:r>
    </w:p>
    <w:p>
      <w:pPr>
        <w:pStyle w:val="Normal"/>
        <w:jc w:val="both"/>
        <w:rPr/>
      </w:pPr>
      <w:r>
        <w:rPr/>
        <w:t>NOTA-CUY: 38808/2018 S/ Donación de cepillos por parte de Colgate</w:t>
      </w:r>
    </w:p>
    <w:p>
      <w:pPr>
        <w:pStyle w:val="Normal"/>
        <w:jc w:val="both"/>
        <w:rPr/>
      </w:pPr>
      <w:r>
        <w:rPr/>
        <w:t>NOTA-CUY: 38553/2018 S/ Agradecimiento de parte de la Cátedra de Estomatología a Corina Rogel y Miguel Grifol por colaboración en la conferencia de la Dra. Andrea Villalba</w:t>
      </w:r>
    </w:p>
    <w:p>
      <w:pPr>
        <w:pStyle w:val="Normal"/>
        <w:jc w:val="both"/>
        <w:rPr/>
      </w:pPr>
      <w:r>
        <w:rPr/>
        <w:t>NOTA-CUY: 37389/2018 S/ Informa instalación del sistema de gestión de bibliotecas SIGSID</w:t>
      </w:r>
    </w:p>
    <w:p>
      <w:pPr>
        <w:pStyle w:val="Normal"/>
        <w:jc w:val="both"/>
        <w:rPr/>
      </w:pPr>
      <w:r>
        <w:rPr/>
        <w:t>NOTA-CUY: 37877/2018 S/ Informa inasistencia a la Facultad por Programa Escala de Gestores y Administradores de la Asociación de Universidades Grupo Montevideo (AUGM)</w:t>
      </w:r>
    </w:p>
    <w:p>
      <w:pPr>
        <w:pStyle w:val="Normal"/>
        <w:jc w:val="both"/>
        <w:rPr/>
      </w:pPr>
      <w:r>
        <w:rPr/>
        <w:t>NOTA-CUY: 37854/2018 S/ Informa sobre el Sistema Nacional de Reconocimiento Académico (SNRA)</w:t>
      </w:r>
    </w:p>
    <w:p>
      <w:pPr>
        <w:pStyle w:val="Normal"/>
        <w:jc w:val="both"/>
        <w:rPr/>
      </w:pPr>
      <w:r>
        <w:rPr/>
        <w:t>NOTA-CUY: 37859/2018 S/ Eleva informe de Educación a Distancia e Innovación Educativa – Lineamientos Generales de Trabajo 2018 – 2022, de la Secretaría Académica del Rectorado</w:t>
      </w:r>
    </w:p>
    <w:p>
      <w:pPr>
        <w:pStyle w:val="Normal"/>
        <w:jc w:val="both"/>
        <w:rPr/>
      </w:pPr>
      <w:r>
        <w:rPr/>
        <w:t>NOTA-CUY: 39193/2018 S/ Propuesta de capacitación docente y migración de contenidos a plataforma de aprendizaje Moodle</w:t>
      </w:r>
    </w:p>
    <w:p>
      <w:pPr>
        <w:pStyle w:val="Normal"/>
        <w:jc w:val="both"/>
        <w:rPr/>
      </w:pPr>
      <w:r>
        <w:rPr/>
        <w:t>NOTA-CUY: 37830/2018 S/ Informa sobre el nuevo Sistema Informático de Diplomas y Certificaciones (SID Cer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CRETARÍA ACADÉMICA</w:t>
      </w:r>
    </w:p>
    <w:p>
      <w:pPr>
        <w:pStyle w:val="Normal"/>
        <w:jc w:val="both"/>
        <w:rPr/>
      </w:pPr>
      <w:r>
        <w:rPr/>
        <w:t>NOTA-CUY: 36248/2018 S/ Nómina de colaboradores Ad-Honorem 2017 de la Cátedra de Histologí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CRETARÍA DE POSGRADO Y GRADUADOS</w:t>
      </w:r>
    </w:p>
    <w:p>
      <w:pPr>
        <w:pStyle w:val="Normal"/>
        <w:jc w:val="both"/>
        <w:rPr/>
      </w:pPr>
      <w:r>
        <w:rPr/>
        <w:t>NOTA-CUY: 38810/2018 S/ Eleva nómina de los miembros de la Comisión de Tesis que evaluarán el Proyecto de Tesis Doctoral del doctorando Od. Edgardo Boero López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CRETARÍA DE EXTENSIÓN</w:t>
      </w:r>
    </w:p>
    <w:p>
      <w:pPr>
        <w:pStyle w:val="Normal"/>
        <w:jc w:val="both"/>
        <w:rPr/>
      </w:pPr>
      <w:r>
        <w:rPr/>
        <w:t>NOTA-CUY: 37120/2018 S/ Informa firma de Acta Acuerdo entre la Facultad de Odontología  y el Hospital Universitario de la UNCUYO</w:t>
      </w:r>
    </w:p>
    <w:p>
      <w:pPr>
        <w:pStyle w:val="Normal"/>
        <w:jc w:val="both"/>
        <w:rPr/>
      </w:pPr>
      <w:r>
        <w:rPr/>
        <w:t>NOTA-CUY: 37703/2018 S/ Informa donación de material bibliográfico al Hogar de Ancianos San Isidro Labrador (Rivadavia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CRETARÍA DE ASUNTOS ESTUDIANTILES</w:t>
      </w:r>
    </w:p>
    <w:p>
      <w:pPr>
        <w:pStyle w:val="Normal"/>
        <w:jc w:val="both"/>
        <w:rPr/>
      </w:pPr>
      <w:r>
        <w:rPr/>
        <w:t>NOTA-CUY: 38174/2018 S/ Beca de ayuda económica para asistir al 33° Encuentro de Estudiantes y Profesores de Estomatología en Tucumán, los días 28 y 29 de septiembre</w:t>
      </w:r>
    </w:p>
    <w:p>
      <w:pPr>
        <w:pStyle w:val="Normal"/>
        <w:spacing w:before="0" w:after="200"/>
        <w:jc w:val="both"/>
        <w:rPr/>
      </w:pPr>
      <w:r>
        <w:rPr/>
        <w:t xml:space="preserve">EXP-CUY: 16737/2018 S/ Lista de beneficiarios de beca de ayuda económica para asistir al VI Congreso Estudiantil de la Sociedad Argentina de Periodontología a realizarse el 20 de octubre del corriente en Rosario - Santa Fe. </w:t>
      </w:r>
    </w:p>
    <w:sectPr>
      <w:type w:val="nextPage"/>
      <w:pgSz w:w="11906" w:h="16838"/>
      <w:pgMar w:left="1701" w:right="170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21:08:00Z</dcterms:created>
  <dc:creator>Daniel Basualdo</dc:creator>
  <dc:description/>
  <dc:language>en-US</dc:language>
  <cp:lastModifiedBy>bibliomarce</cp:lastModifiedBy>
  <cp:lastPrinted>2017-08-01T10:50:00Z</cp:lastPrinted>
  <dcterms:modified xsi:type="dcterms:W3CDTF">2018-10-10T21:08:00Z</dcterms:modified>
  <cp:revision>2</cp:revision>
  <dc:subject/>
  <dc:title/>
</cp:coreProperties>
</file>