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Nº 14 (07/09/21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l Acta Nro. 13/2021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915/2021 S/ Donación de la empresa Savant de 400 unidades de Fluorogel y un Kit Odontologí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NOTA-CUY: 1907/2021 S/ Invitación de la Asociación de Posturología Argentina (APA) a encuentros virtuales sobre “Posturología Clínica en acción 2021”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EXP-CUY: 1666/2021 S/ Renuncia del Od. Nicolás Marón a la Secretaria de Asuntos Estudiantiles y Acción Social a partir del 01/09/2021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EXP-CUY: 1793/2021 S/ Designación del Od. Emiliano Germán Torres Galbusera DNI 35.184.490 como Secretario de Asuntos Estudiantiles y Acción Social, tiempo simple, a partir del 01/09/2021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EXP-CUY: 1796/2021 S/ Constitución Comisiones Asesoras Permanentes del Consejo Directivo, periodo 2021 – 2022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EXP-CUY: 1811/2021 S/ Puesta en marcha de los sistemas informáticos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NOTA-CUY: 1949/2021 S/ Informa que se encuentra instalado y en funcionamiento el sistema de “Control de stock de insumos de Posgrado – ODONTOSTOCK”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NOTA-CUY: 1952/2021 S/ Informa que se encuentra instalado y en funcionamiento el sistema de “Préstamos de Instrumental - PRESTAODONTO”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NOTA-CUY: 1951/2021 S/ Informa que se encuentra instalado y en funcionamiento el sistema de “Becas de Instrumental - ODONTOBECAS”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NOTA-CUY: 1950/2021 S/ Informa que se encuentra instalado y en funcionamiento el sistema de “Digesto de la Facultad de Odontología - ODONTODIGESTO”</w:t>
      </w:r>
    </w:p>
    <w:p>
      <w:pPr>
        <w:pStyle w:val="Normal"/>
        <w:spacing w:lineRule="auto" w:line="24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    </w:t>
      </w:r>
      <w:r>
        <w:rPr>
          <w:rFonts w:cs="Calibri" w:ascii="Calibri" w:hAnsi="Calibri"/>
          <w:b/>
          <w:sz w:val="24"/>
          <w:u w:val="single"/>
        </w:rPr>
        <w:t>VICEDECANO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EXP-CUY: 1798/2021 S/ Designación de Responsables de Mantenimiento “Plan de Mantenimiento Preventivo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931/2021 (EXP-CUY: 901/2021) S/ Nómina de Docentes Adscriptos y Monitores Alumnos ciclo lectivo 2021, segundo semestre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EXP_E-CUY: 14179/2021 S/ Berengua; María Florencia – convocatoria Cerep.Cov cargo prof. Titular dedicación semi exclusiva asignatura Taller de Idioma Inglés – carrera odontologí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941/2021 S/ Propuesta del taller “Aprender a estudiar: grupos de estudio”, dentro del programa Fodontotraces, destinado a alumnos de 1° y 2° año de la carrera de odontología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-CUY: 1938/2021 S/ Nómina de Docentes responsables y a cargo de módulos de la Carrera de Especialización en Odontología para Niños y Adolescentes correspondiente a los 1er, 2° y 3er semestres de la 5ta cohorte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: 805/2021 S/ Dictado de curso de Posgrado a distancia “Estomatología en Niños y Adolescentes”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911/2021 S/ Acreditación de la asignatura “Epidemiología”, al ciclo básico del Doctorado, para la Doctoranda Cintia Sales Leyes DNI 29.309.229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914/2021 S/ La Od. Carolina Olivera solicita la baja como alumna del curso de posgrado Ortodoncia – Nivel Inicial dictado por el Dr. Fernando Archain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912/2021 S/ La Od. Soledad Sprenger solicita la baja como alumna del curso de posgrado Ortodoncia – Nivel Inicial dictado por el Dr. Fernando Archain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GRADUADOS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NOTA-CUY: 1940/2021 S/ Informa el sorteo de 3 cajas de guantes el día 13/09/2021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943/2021 S/ Eleva propuesta de Referentes de Áreas de la Secretaría de Extensión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NOTA-CUY: 1942/2021 S/ Eleva propuesta y funcionamiento del servicio del COMI a partir del mes de septiembre de 2021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EXP-CUY: 1797/2021 S/ Eleva nómina de personal propuesto como Coordinadores de los Servicio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40050</wp:posOffset>
              </wp:positionH>
              <wp:positionV relativeFrom="paragraph">
                <wp:posOffset>-5613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 xml:space="preserve">2021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val="es-ES_tradnl" w:eastAsia="es-ES" w:bidi="ar-SA"/>
                              </w:rPr>
                              <w:t>“A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ÑO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"/>
                              </w:rPr>
                              <w:t> DE HOMENAJE AL PREMIO NOBEL DE MEDICINA DR. CÉSAR MILSTEIN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Arial" w:hAnsi="Arial" w:eastAsia="Times New Roman" w:cs="Arial"/>
                                <w:color w:val="auto"/>
                                <w:lang w:eastAsia="es-ES" w:bidi="ar-SA" w:val="es-ES_tradnl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31.5pt;margin-top:-44.2pt;width:682.6pt;height:100.5pt" coordorigin="-4630,-88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630;top:-88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269;top:14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 xml:space="preserve">2021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val="es-ES_tradnl" w:eastAsia="es-ES" w:bidi="ar-SA"/>
                        </w:rPr>
                        <w:t>“A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ÑO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"/>
                        </w:rPr>
                        <w:t> DE HOMENAJE AL PREMIO NOBEL DE MEDICINA DR. CÉSAR MILSTEIN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rFonts w:ascii="Arial" w:hAnsi="Arial" w:eastAsia="Times New Roman" w:cs="Arial"/>
                          <w:color w:val="auto"/>
                          <w:lang w:eastAsia="es-ES" w:bidi="ar-SA" w:val="es-ES_tradnl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Freestyle Script" w:hAnsi="Freestyle Script" w:cs="Freestyle 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reestyle Script" w:hAnsi="Freestyle Script" w:cs="Freestyle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Freestyle Script" w:hAnsi="Freestyle Script" w:cs="Freestyle 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9:06:00Z</dcterms:created>
  <dc:creator>Diseño, CICUNC</dc:creator>
  <dc:description/>
  <dc:language>en-US</dc:language>
  <cp:lastModifiedBy>bibliomarce</cp:lastModifiedBy>
  <cp:lastPrinted>2021-09-03T19:15:00Z</cp:lastPrinted>
  <dcterms:modified xsi:type="dcterms:W3CDTF">2021-09-20T19:06:00Z</dcterms:modified>
  <cp:revision>2</cp:revision>
  <dc:subject/>
  <dc:title>Texto a completar con tipografía FRUTIGER</dc:title>
</cp:coreProperties>
</file>