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3 (26/09/18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12/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30136/2018 S/ Informa sobre el Proyecto “Situación actual de la enseñanza de Odontogeriatría en los planes de estudios de escuelas de odontología latinoamericanas” – designación de un responsable por la Facultad</w:t>
      </w:r>
    </w:p>
    <w:p>
      <w:pPr>
        <w:pStyle w:val="Normal"/>
        <w:jc w:val="both"/>
        <w:rPr/>
      </w:pPr>
      <w:r>
        <w:rPr/>
        <w:t>NOTA-CUY: 36779/2018 S/ Informa sobre el adjunto de Movilidad Docente</w:t>
      </w:r>
    </w:p>
    <w:p>
      <w:pPr>
        <w:pStyle w:val="Normal"/>
        <w:jc w:val="both"/>
        <w:rPr/>
      </w:pPr>
      <w:r>
        <w:rPr/>
        <w:t xml:space="preserve">EXP-CUY: 17764/2018 S/ Solicita otorgue referéndum a las Resoluciones Nº 062/18 – DAR; 089/18 – DAR; 092/18 – DAR; 094/18 – DAR; 095/18 – DAR; 097/18 – DAR; 098/18 – DAR; 099/18 – DAR; 100/18 – DAR; 101/18 – DA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17512/2018 S/ Solicita Resolución que habilite el número de registro de los ingresantes al ciclo lectivo 2018 de la Tecnicatura Universitaria en Asistencia Odontológica</w:t>
      </w:r>
    </w:p>
    <w:p>
      <w:pPr>
        <w:pStyle w:val="Normal"/>
        <w:jc w:val="both"/>
        <w:rPr/>
      </w:pPr>
      <w:r>
        <w:rPr/>
        <w:t>EXP-CUY: 17515/2018 S/ Solicita Resolución que habilite el número de registro de los ingresantes al ciclo lectivo 2018 de la Tecnicatura Universitaria en Prótesis Dental</w:t>
      </w:r>
    </w:p>
    <w:p>
      <w:pPr>
        <w:pStyle w:val="Normal"/>
        <w:jc w:val="both"/>
        <w:rPr/>
      </w:pPr>
      <w:r>
        <w:rPr/>
        <w:t>EXP-CUY: 17510/2018 S/ Solicita Resolución que habilite el número de registro de los ingresantes al ciclo lectivo 2018 de la carrera de Odontología</w:t>
      </w:r>
    </w:p>
    <w:p>
      <w:pPr>
        <w:pStyle w:val="Normal"/>
        <w:jc w:val="both"/>
        <w:rPr/>
      </w:pPr>
      <w:r>
        <w:rPr/>
        <w:t xml:space="preserve">NOTA-CUY: 36015/2018 S/ Eleva nómina de los trabajos que se presentarán en el VI Congreso Estudiantil de la Sociedad Argentina de Periodontología a realizare el 20 de octubre del corriente en Rosario - Santa Fe </w:t>
      </w:r>
    </w:p>
    <w:p>
      <w:pPr>
        <w:pStyle w:val="Normal"/>
        <w:jc w:val="both"/>
        <w:rPr/>
      </w:pPr>
      <w:r>
        <w:rPr/>
        <w:t>NOTA-CUY: 30421/2018 S/ Eleva informe sobre las Reuniones del Sistema de Reconocimiento Académico (SNRA)</w:t>
      </w:r>
    </w:p>
    <w:p>
      <w:pPr>
        <w:pStyle w:val="Normal"/>
        <w:jc w:val="both"/>
        <w:rPr/>
      </w:pPr>
      <w:r>
        <w:rPr/>
        <w:t>EXP-CUY: 17157/2018 S/ Designación como coordinador de Clínica Integrada II – 5° año, para el ciclo lectivo 2018, al Dr. Alberto Martin</w:t>
      </w:r>
    </w:p>
    <w:p>
      <w:pPr>
        <w:pStyle w:val="Normal"/>
        <w:jc w:val="both"/>
        <w:rPr/>
      </w:pPr>
      <w:r>
        <w:rPr/>
        <w:t>EXP-CUY: 9699/2017 S/ Constitución de Comisión de Seguimiento del Curriculum 2014 y derogar las Res. N° 069/2017 y 030/2018 C.D.</w:t>
      </w:r>
    </w:p>
    <w:p>
      <w:pPr>
        <w:pStyle w:val="Normal"/>
        <w:jc w:val="both"/>
        <w:rPr/>
      </w:pPr>
      <w:r>
        <w:rPr/>
        <w:t>NOTA-CUY: 33831/2018 S/ Solicitud del Aula Magna para conferencia “Resistencia a los antimicrobianos: puesta al día” a realizarse el 15 de septiembre del corriente</w:t>
      </w:r>
    </w:p>
    <w:p>
      <w:pPr>
        <w:pStyle w:val="Normal"/>
        <w:jc w:val="both"/>
        <w:rPr/>
      </w:pPr>
      <w:r>
        <w:rPr/>
        <w:t>NOTA-CUY: 36852/2018 S/ Listado de Instituciones a las que se les envía la Revista de la Facultad</w:t>
      </w:r>
    </w:p>
    <w:p>
      <w:pPr>
        <w:pStyle w:val="Normal"/>
        <w:jc w:val="both"/>
        <w:rPr/>
      </w:pPr>
      <w:r>
        <w:rPr/>
        <w:t>NOTA-CUY: 17302/2018 S/ Curso optativo 2018 (2° semestre) “Método científico aplicado a la histología orofacial. Uso de herramientas de laboratorio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DE BIBLIOTECA</w:t>
      </w:r>
    </w:p>
    <w:p>
      <w:pPr>
        <w:pStyle w:val="Normal"/>
        <w:jc w:val="both"/>
        <w:rPr/>
      </w:pPr>
      <w:r>
        <w:rPr/>
        <w:t>NOTA-CUY: 36548/2018 S/ Donación de material bibliográfico de su propiedad al Hogar de Ancianos San Isidro Labor del departamento de Rivadavia, por medio de la Secretaría de Extensión</w:t>
      </w:r>
    </w:p>
    <w:p>
      <w:pPr>
        <w:pStyle w:val="Normal"/>
        <w:jc w:val="both"/>
        <w:rPr/>
      </w:pPr>
      <w:r>
        <w:rPr/>
        <w:t>NOTA-CUY: 36850/2018 S/ Donación de material bibliográfico de su propiedad a la biblioteca de la Facult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 Y GRADUADOS</w:t>
      </w:r>
    </w:p>
    <w:p>
      <w:pPr>
        <w:pStyle w:val="Normal"/>
        <w:jc w:val="both"/>
        <w:rPr/>
      </w:pPr>
      <w:r>
        <w:rPr/>
        <w:t>EXP-CUY: 11578/2017 S/ Solicita se expida diploma de la Especialización en Ortodoncia y Ortopedia Dentofacial a Norberto Pablo Nollas DNI 22.391.663, egresado en mayo de 2018</w:t>
      </w:r>
    </w:p>
    <w:p>
      <w:pPr>
        <w:pStyle w:val="Normal"/>
        <w:jc w:val="both"/>
        <w:rPr/>
      </w:pPr>
      <w:r>
        <w:rPr/>
        <w:t>NOTA-CUY: 33749/2018 S/ Donación de material bibliográfico a la biblioteca</w:t>
      </w:r>
    </w:p>
    <w:p>
      <w:pPr>
        <w:pStyle w:val="Normal"/>
        <w:jc w:val="both"/>
        <w:rPr/>
      </w:pPr>
      <w:r>
        <w:rPr/>
        <w:t>NOTA-CUY: 32026/2018 S/ Informa baja del docente Od. Salvador Cambría Ronda del Curso Clínico Integral de Ortodoncia dictado por el Dr. Fernando Archain</w:t>
      </w:r>
    </w:p>
    <w:p>
      <w:pPr>
        <w:pStyle w:val="Normal"/>
        <w:jc w:val="both"/>
        <w:rPr/>
      </w:pPr>
      <w:r>
        <w:rPr/>
        <w:t>NOTA-CUY: 32028/2018 S/ Informa baja del docente Od. Daniel Segovia del Curso Clínico Integral de Ortodoncia dictado por el Dr. Fernando Archa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35552/2018 S/ Confección de un mandala para el Hogar Santa Mar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</w:t>
      </w:r>
    </w:p>
    <w:p>
      <w:pPr>
        <w:pStyle w:val="Normal"/>
        <w:jc w:val="both"/>
        <w:rPr/>
      </w:pPr>
      <w:r>
        <w:rPr/>
        <w:t>NOTA-CUY: 36551/2018 S/ Remite copia de la Ord. 50/2018 C.S. Universidad 100% libre de humo de tabaco</w:t>
      </w:r>
    </w:p>
    <w:p>
      <w:pPr>
        <w:pStyle w:val="Normal"/>
        <w:spacing w:before="0" w:after="200"/>
        <w:jc w:val="both"/>
        <w:rPr/>
      </w:pPr>
      <w:r>
        <w:rPr/>
        <w:t>EXP-CUY: 16879/2018 S/ Solicita ayuda económica para asistentes a las Jornadas de AFORA Corrientes 2018</w:t>
      </w:r>
    </w:p>
    <w:sectPr>
      <w:type w:val="nextPage"/>
      <w:pgSz w:w="11906" w:h="16838"/>
      <w:pgMar w:left="1701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7:00Z</dcterms:created>
  <dc:creator>Daniel Basualdo</dc:creator>
  <dc:description/>
  <dc:language>en-US</dc:language>
  <cp:lastModifiedBy>bibliomarce</cp:lastModifiedBy>
  <cp:lastPrinted>2017-08-01T10:50:00Z</cp:lastPrinted>
  <dcterms:modified xsi:type="dcterms:W3CDTF">2018-09-29T08:17:00Z</dcterms:modified>
  <cp:revision>2</cp:revision>
  <dc:subject/>
  <dc:title/>
</cp:coreProperties>
</file>