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3 (24/08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12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659/2021 S/ Solicita se otorgue referéndum a las Res. Nº 077/2021-DAR “Designación como Secretaria de Extensión a la Od. Graciela Edith García Crimi”; Res. Nº 078/2021-DAR “Mesas exámenes finales T.U.A.O.” y  Res. Nº 079/2021-DAR “Mesas exámenes finales T.U.P.D.”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892/2021 S/ Designación Referentes Área de Inclusión de Personas con Discapacidad de la UNCUYO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NOTA-CUY: 1885/2021 S/ Eleva dos artículos de investigación de “gsk” destinados para la Biblioteca de la Facultad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EXP-CUY: 16880/2019 S/ Eleva Asistencia a las Comisiones Asesoras del Consejo Directivo periodos 2019 - 2020 y 2020 – 202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847/2021 S/ La Od. María Victoria Bianchi solicita la baja como alumna de la Especialización de Prostodoncia con el Dr. Juan Carlos Alber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801/2021 S/ Inicio del curso de posgrado “Trabajando en el normal desarrollo de los arcos dentarios: ortodoncia preventiva, interceptiva, ortopedia y ortodoncia clínica – ciclo 2021 – 2024 (con informe de comisión de posgrado)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852/2021 S/ Eleva resultados de la selección de odontólogos para la “Concurrencia y capacitación en urgencias odontológicas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871/2021 S/ Solicita autorización para realizar Torneo de Truco FODONT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EXP-CUY: 1651/2021 S/ Solicita autorización para iniciar la convocatoria al programa “Odontocomunidad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836/2021 S/ Solicita obligatoriedad de remitir copia de informes de SIIP a la Secretaría de Ciencia y Técnic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IRECCIÓN DE ENSEÑANZA ALUMN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887/2021 S/ Informa la finalización con éxito de la migración del SIU Guaraní 2.9.0 a la versión  3.17.1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891/2021 S/ Solicita modificación de datos personales en el Título de Asistente Dental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886/2021 S/ Propone modalidad del examen final de la Clínica Integrada I para los cursantes de 4° año del ciclo lectivo 2020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350/2021 S/ Solicitud de considerar las materias aprobadas de 1er año en la Universidad de Mendoza por parte de la alumna Celina Beatriz Aldana DNI 41.644.099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_E-CUY: 1296/2021 S/ Reconocimiento académico de Marianella Del Rizzo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837/2021 S/ Oferta Cursos Optativos para 2° semestre: “Bioquímica clínica aplicada - Diabetes - Odontología” (con informe de Comisión de Asuntos Académicos); “Salud femenina” (con informe de Comisión de Asuntos Académicos); “Inglés optativo 3” (reedición) y “Virus y odontólogos: cuando un visitante llega al consultorio” (reedición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05:00Z</dcterms:created>
  <dc:creator>Diseño, CICUNC</dc:creator>
  <dc:description/>
  <dc:language>en-US</dc:language>
  <cp:lastModifiedBy>bibliomarce</cp:lastModifiedBy>
  <cp:lastPrinted>2021-08-20T17:31:00Z</cp:lastPrinted>
  <dcterms:modified xsi:type="dcterms:W3CDTF">2021-09-20T19:05:00Z</dcterms:modified>
  <cp:revision>2</cp:revision>
  <dc:subject/>
  <dc:title>Texto a completar con tipografía FRUTIGER</dc:title>
</cp:coreProperties>
</file>