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3 (20/09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Nro. 12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7636/2019 S/ Solicita otorgue Referendum a las Resoluciones N° 048/19 – DAR; 069/19 – DAR; 070/19- DAR; 081/19 – DAR; 094/19 – DAR; 097/19 – DAR; 104/19 – DAR; 112/19 – DAR; 117/19 – DA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6843/2019 S/ Informa firma del Acta Acuerdo entre la Facultad de Odontología – UNCUYO y la Facultad de Educación – UNCUY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6306/2019 S/ Informa donación, de la Dirección Nacional de Salud Bucodental del Ministerio de Salud y Desarrollo Social de la Nación, de equipamiento CAD-CAM e insum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6863/2019 S/ Eleva Acta de Entrega de donación, de la Dirección Nacional de Salud Bucodental del Ministerio de Salud y Desarrollo Social de la Nación, de equipamiento CAD-CAM e insum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6818/2019 S/ Informa donación de bibliografía por parte de la Sra. Norma Domínguez de Azcára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6814/2019 S/ Informa la donación de tres ejemplares del libro “Áreas de vacancia, vinculación, pertinencia y planificación del sistema universitario” de parte de la Secretaría Académica del Rectorad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4959/2019 S/ Informa la donación de tres  libros por parte de la Lic. Mónica Coronad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7299/2019 S/ Informa donación de la Empresa Savant de 200 unidades de fluorog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5485/2019 S/ Nómina de docentes de la Facultad seleccionados para realizar estancia de movilidad académica en el exteri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5430/2019 S/ Informa la publicación del resumen del trabajo “Inflammatory properties of streptococcus dentisani” en la revista Biocell (versión online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6654/2019 S/ Solicita aula y clínicas para visita del Dr. Ricardo Sfor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5196/2019 S/ Invitación al “Congreso Interdisciplinario -2019”  a realizarse en San Juan los días 7, 8 y 9 de noviembre y autorización para difusió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3075/2019 S/ Eleva renuncia como consejera estudiantil supl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5223/2019 S/ Eleva renuncia como consejero estudiantil titula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6829/2019 S/ Solicita definir seguro de posgrado de Responsabilidad Civil Profesional (Praxis Institucional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9324/2019 S/ Eleva informe del personal de seguridad sobre lo sucedido el 15/05/2019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4413/2019 S/ Curso optativo “Técnicas anti estrés” ciclo lectivo 2019 segundo semestr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18116/2019 S/ Solicita año sabático a partir del 26 de octubre del corri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13774/2019 S/ Postulantes mayores de 25 añ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26510/2019 S/ Extravío de libros de biblioteca y posible restitució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RECCIÓN GENERAL DE ADMINISTRACIÓ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5439/2018 S/ Llamado a concurso abierto, de antecedentes  prueba y oposición, para cubrir con carácter de efectivo,  1 (un) cargo Categoría 07 – agrupamiento Administrativo- Personal de Apoyo Académico con funciones en la Dirección General Económico-Financie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5443/2018 S/ Llamado a concurso abierto, de antecedentes  prueba y oposición, para cubrir con carácter de efectivo, 1 (un) cargo Categoría 07 – agrupamiento Administrativo- Personal de Apoyo Académico tramo inicial para Secretaría de pregrado, grado y posgrado. Decreto 366/06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5455/2018 S/ Llamado a concurso abierto, de antecedentes  prueba y oposición, para cubrir con carácter de efectivo, 1 (un) cargo Categoría 07 – agrupamiento Administrativo- Tramo inicial Personal de Apoyo Académico con funciones en la Secretaría Privada del Decanato. Decreto 366/06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5444/2018 S/ Llamado a concurso abierto, de antecedentes  prueba y oposición, para cubrir con carácter de efectivo, 1 (un) cargo Categoría 07 – agrupamiento Asistencial sub grupo D- Tramo inicial para el Área de Mantenimiento y Producción - Técnico. Decreto 366/0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IENCIA Y TÉCNI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36633/2019 S/ Nómina de proyectos Tipo 1 de la Secretaría de Investigación, Internacionales y posgrado del Rectorado aprobados por Resolución 4142/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XTENSIÓN UNIVERSITAR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23618/2019 S/ Donación del libro “Manual de prácticas de trabajo seguro en el tratamiento del instrumental odontológico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SGRADO Y GRADU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36285/2019 S/ Reedición del curso de posgrado Ortodoncia Interceptiva para el ciclo lectivo 2020 - 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0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7:00Z</dcterms:created>
  <dc:creator>Diseño, CICUNC</dc:creator>
  <dc:description/>
  <dc:language>en-US</dc:language>
  <cp:lastModifiedBy>bibliomarce</cp:lastModifiedBy>
  <cp:lastPrinted>2019-08-14T12:56:00Z</cp:lastPrinted>
  <dcterms:modified xsi:type="dcterms:W3CDTF">2019-10-11T21:27:00Z</dcterms:modified>
  <cp:revision>2</cp:revision>
  <dc:subject/>
  <dc:title>Texto a completar con tipografía FRUTIGER</dc:title>
</cp:coreProperties>
</file>