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3 (12/9/17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12/2017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EXP-CUY: 18100/2017 S/ Compra y donación de desfibriladores marca Lifepack CR Plus</w:t>
      </w:r>
    </w:p>
    <w:p>
      <w:pPr>
        <w:pStyle w:val="Normal"/>
        <w:jc w:val="both"/>
        <w:rPr/>
      </w:pPr>
      <w:r>
        <w:rPr/>
        <w:t>NOTA-CUY: 29025/2017 S/ Donación de material de la empresa Sunstar-Gum Argentina. Propuesta de ampliación de trabajo 2017 – 2018</w:t>
      </w:r>
    </w:p>
    <w:p>
      <w:pPr>
        <w:pStyle w:val="Normal"/>
        <w:jc w:val="both"/>
        <w:rPr/>
      </w:pPr>
      <w:r>
        <w:rPr/>
        <w:t>NOTA-CUY: 29030/2017 S/ Solicitud de traspaso con inventario, al servicio de esterilización, de todos los elementos del servicio de préstamos para ser entregados cumpliendo con las condiciones de biosegurida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23471/2017 S/ Eleva propuesta de la concurrencia al Laboratorio de Investigación Básica en el IHEM, programada para el segundo semestre del ciclo lectivo 20117</w:t>
      </w:r>
    </w:p>
    <w:p>
      <w:pPr>
        <w:pStyle w:val="Normal"/>
        <w:jc w:val="both"/>
        <w:rPr/>
      </w:pPr>
      <w:r>
        <w:rPr/>
        <w:t>NOTA-CUY: 30596/2017 S/ Solicitud de adscripción del Od. Fabio SANSONE</w:t>
      </w:r>
    </w:p>
    <w:p>
      <w:pPr>
        <w:pStyle w:val="Normal"/>
        <w:jc w:val="both"/>
        <w:rPr/>
      </w:pPr>
      <w:r>
        <w:rPr/>
        <w:t>NOTA-CUY: 26105/2017 S/ Solicitud de ingreso Ad-Honorem, fuera de término, en la cátedra de Periodoncia de Gabriel Federico CARENA</w:t>
      </w:r>
    </w:p>
    <w:p>
      <w:pPr>
        <w:pStyle w:val="Normal"/>
        <w:jc w:val="both"/>
        <w:rPr/>
      </w:pPr>
      <w:r>
        <w:rPr/>
        <w:t>EXP-CUY: 28178/2017 S/ Solicitud de modificación de la Resolución N° 199/2016 CD (Calendario Académico) por un error involuntario en la efectivización de dos feriados nacional</w:t>
      </w:r>
    </w:p>
    <w:p>
      <w:pPr>
        <w:pStyle w:val="Normal"/>
        <w:jc w:val="both"/>
        <w:rPr/>
      </w:pPr>
      <w:r>
        <w:rPr/>
        <w:t>NOTA-CUY: 30754/2017 S/ Eleva listado de material bibliográfico que ha sido ubicado en el área de posgrado de la Facultad</w:t>
      </w:r>
    </w:p>
    <w:p>
      <w:pPr>
        <w:pStyle w:val="Normal"/>
        <w:jc w:val="both"/>
        <w:rPr/>
      </w:pPr>
      <w:r>
        <w:rPr/>
        <w:t>NOTA-CUY: 30751/2017 S/ Eleva informe anual 2016 de la Biblioteca</w:t>
      </w:r>
    </w:p>
    <w:p>
      <w:pPr>
        <w:pStyle w:val="Normal"/>
        <w:jc w:val="both"/>
        <w:rPr/>
      </w:pPr>
      <w:r>
        <w:rPr/>
        <w:t>NOTA-CUY: 31352/2017 S/ Eleva informe del taller de búsquedas bibliográficas en la base de datos EBSC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</w:t>
      </w:r>
    </w:p>
    <w:p>
      <w:pPr>
        <w:pStyle w:val="Normal"/>
        <w:jc w:val="both"/>
        <w:rPr/>
      </w:pPr>
      <w:r>
        <w:rPr/>
        <w:t>NOTA-CUY: 30231/2017 S/ Solicitud de prórroga para la presentación del proyecto de tesis del doctorando por parte de la Od. Rebeca GARCÍA</w:t>
      </w:r>
    </w:p>
    <w:p>
      <w:pPr>
        <w:pStyle w:val="Normal"/>
        <w:jc w:val="both"/>
        <w:rPr/>
      </w:pPr>
      <w:r>
        <w:rPr/>
        <w:t>NOTA-CUY: 30980/2017 S/ Eleva nómina de miembros de Comisiones de Tesis correspondiente a la primera cohorte de la carrera de Doctorado en Odontología</w:t>
      </w:r>
    </w:p>
    <w:p>
      <w:pPr>
        <w:pStyle w:val="Normal"/>
        <w:jc w:val="both"/>
        <w:rPr/>
      </w:pPr>
      <w:r>
        <w:rPr/>
        <w:t>NOTA-CUY: 30597/2017 S/ Aprobación del tribunal evaluador de trabajos finales de la carreara de Especialización en Endodoncia</w:t>
      </w:r>
    </w:p>
    <w:p>
      <w:pPr>
        <w:pStyle w:val="Normal"/>
        <w:jc w:val="both"/>
        <w:rPr/>
      </w:pPr>
      <w:r>
        <w:rPr/>
        <w:t>NOTA-CUY: 29733/2017 S/ Listado de docentes de la 4ª cohorte de la carrera de Especialización en Periodoncia, sede Fundación Independencia, Córdoba</w:t>
      </w:r>
    </w:p>
    <w:p>
      <w:pPr>
        <w:pStyle w:val="Normal"/>
        <w:jc w:val="both"/>
        <w:rPr/>
      </w:pPr>
      <w:r>
        <w:rPr/>
        <w:t>EXP-CUY: 11578/2017 S/ Eleva nómina de alumnos egresados de la carrera de Especialización en Ortodoncia y Ortopedia Dentofacial, cohorte 2014 – 2016</w:t>
      </w:r>
    </w:p>
    <w:p>
      <w:pPr>
        <w:pStyle w:val="Normal"/>
        <w:jc w:val="both"/>
        <w:rPr/>
      </w:pPr>
      <w:r>
        <w:rPr/>
        <w:t>EXP-CUY: 12455/2017 S/ Modificaciones a la Diplomatura en Ortopedia Maxilar y Ortodoncia Básica y derogar las Resoluciones 112/2016 CD, 113/2016 CD y 114/2016 CD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30188/2017 S/ Informa estancia académica del Dr. Alberto Ampuero Gallardo, de la Universidad Mayor de San Andrés, La Paz, Bolivia, en el marco del programa de movilidad docente de AUGM</w:t>
      </w:r>
    </w:p>
    <w:p>
      <w:pPr>
        <w:pStyle w:val="Normal"/>
        <w:jc w:val="both"/>
        <w:rPr/>
      </w:pPr>
      <w:r>
        <w:rPr/>
        <w:t>NOTA-CUY: 29069/2017 S/ Informe de la VI Campaña de Prevención de Cáncer de Boca “Sacale la lengua al cáncer”, David Grinspan</w:t>
      </w:r>
    </w:p>
    <w:p>
      <w:pPr>
        <w:pStyle w:val="Normal"/>
        <w:jc w:val="both"/>
        <w:rPr/>
      </w:pPr>
      <w:r>
        <w:rPr/>
        <w:t>NOTA-CUY: 31138/2017 S/ Eleva acta acuerdo entre la Facultad de Odontología – UNCUYO y la Federación Odontológica de Buenos Air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 ECONÓMICO FINANCIERA</w:t>
      </w:r>
    </w:p>
    <w:p>
      <w:pPr>
        <w:pStyle w:val="Normal"/>
        <w:jc w:val="both"/>
        <w:rPr/>
      </w:pPr>
      <w:r>
        <w:rPr/>
        <w:t>NOTA-CUY: 30762/2017 S/ Eleva los resultados del relevamiento al personal de apoyo académico para el  fondo de integración</w:t>
      </w:r>
    </w:p>
    <w:p>
      <w:pPr>
        <w:pStyle w:val="Normal"/>
        <w:jc w:val="both"/>
        <w:rPr/>
      </w:pPr>
      <w:r>
        <w:rPr/>
        <w:t>EXP-CUY: 13565/2017 S/ Baja de equipos informáticos y elementos varios y conformación de una Comisión Técnica idónea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10:00Z</dcterms:created>
  <dc:creator>Daniel Basualdo</dc:creator>
  <dc:description/>
  <dc:language>en-US</dc:language>
  <cp:lastModifiedBy>bibliomarce</cp:lastModifiedBy>
  <cp:lastPrinted>2017-09-11T23:07:00Z</cp:lastPrinted>
  <dcterms:modified xsi:type="dcterms:W3CDTF">2017-09-12T02:10:00Z</dcterms:modified>
  <cp:revision>2</cp:revision>
  <dc:subject/>
  <dc:title/>
</cp:coreProperties>
</file>