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2 (22/8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1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Visita del Dr. Benito Parés, Secretario de Ciencia y Técnica y Posgrado de la UNCUYO</w:t>
      </w:r>
    </w:p>
    <w:p>
      <w:pPr>
        <w:pStyle w:val="Normal"/>
        <w:jc w:val="both"/>
        <w:rPr/>
      </w:pPr>
      <w:r>
        <w:rPr/>
        <w:t>NOTA-CUY: 22874/2017 S/ El Poder Judicial de la Nación solicita difusión a la inscripción como autoridades de mesa en las elecciones 2017 (Paso y Generales)</w:t>
      </w:r>
    </w:p>
    <w:p>
      <w:pPr>
        <w:pStyle w:val="Normal"/>
        <w:jc w:val="both"/>
        <w:rPr/>
      </w:pPr>
      <w:r>
        <w:rPr/>
        <w:t>NOTA-CUY: 25838/2017 S/ Comunicado de servicio de limpieza y mantenimiento de los edificios de la UNCUYO. Exp-Cuy 0015782/2016 y acumulados. Licitación Pública N° 1/2017</w:t>
      </w:r>
    </w:p>
    <w:p>
      <w:pPr>
        <w:pStyle w:val="Normal"/>
        <w:jc w:val="both"/>
        <w:rPr/>
      </w:pPr>
      <w:r>
        <w:rPr/>
        <w:t>NOTA-CUY: 26615/2017 S/ Proyecto “Crisol UNCUYO” en lo referente a Gestión de Riesgos en la Universidad</w:t>
      </w:r>
    </w:p>
    <w:p>
      <w:pPr>
        <w:pStyle w:val="Normal"/>
        <w:jc w:val="both"/>
        <w:rPr/>
      </w:pPr>
      <w:r>
        <w:rPr/>
        <w:t>NOTA-CUY: 27814/2017 S/ Acuerdo específico con la Universidad de Salamanca</w:t>
      </w:r>
    </w:p>
    <w:p>
      <w:pPr>
        <w:pStyle w:val="Normal"/>
        <w:jc w:val="both"/>
        <w:rPr/>
      </w:pPr>
      <w:r>
        <w:rPr/>
        <w:t>EXP-CUY: 13460/2017 S/ Designación como Profesor Extraordinario de la UNCUYO al Prof. Esp. Pablo Adolfo ELIAS</w:t>
      </w:r>
    </w:p>
    <w:p>
      <w:pPr>
        <w:pStyle w:val="Normal"/>
        <w:jc w:val="both"/>
        <w:rPr/>
      </w:pPr>
      <w:r>
        <w:rPr/>
        <w:t>NOTA-CUY: 25737/2017 S/ Solicitud de auspicio y difusión de la Facultad para las 1ras. Jornadas Internacionales y 2das. Jornadas Nacionales de la Sociedad Argentina de Odontología para Bebés, a realizarse los días 16, 17 y 18 de noviembre del corriente</w:t>
      </w:r>
    </w:p>
    <w:p>
      <w:pPr>
        <w:pStyle w:val="Normal"/>
        <w:jc w:val="both"/>
        <w:rPr/>
      </w:pPr>
      <w:r>
        <w:rPr/>
        <w:t>EXP-CUY: 16171/2017 S/ Solicita se otorgue referéndum a las Ordenanzas N° 005/17; 011/17 y Resoluciones N° 100/17–DAR; 104/17-DAR; 115/17-DAR; 119/17-DAR; 120/17-DAR</w:t>
      </w:r>
    </w:p>
    <w:p>
      <w:pPr>
        <w:pStyle w:val="Normal"/>
        <w:jc w:val="both"/>
        <w:rPr/>
      </w:pPr>
      <w:r>
        <w:rPr/>
        <w:t>NOTA-CUY: 28684/2017 S/ Eleva tesis doctoral de Ana María RUI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5558/2017 S/ Solicita se declaren inexistentes las Resoluciones N° 114/17 CD y desde la 136 a la 143/17 CD por un error administ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25499/2017 S/ Informa sobre la visita de la Sra. Carolina Fraga, el día 30/8/17, quien brindará una capacitación del uso de la base de datos EBSCO</w:t>
      </w:r>
    </w:p>
    <w:p>
      <w:pPr>
        <w:pStyle w:val="Normal"/>
        <w:jc w:val="both"/>
        <w:rPr/>
      </w:pPr>
      <w:r>
        <w:rPr/>
        <w:t>NOTA-CUY: 28809/2017 S/ Listado de libros seleccionados para la Biblioteca odontoinfantil que pronto será inaugurada</w:t>
      </w:r>
    </w:p>
    <w:p>
      <w:pPr>
        <w:pStyle w:val="Normal"/>
        <w:jc w:val="both"/>
        <w:rPr/>
      </w:pPr>
      <w:r>
        <w:rPr/>
        <w:t>EXP-CUY: 11037/2017 S/ Elecciones de Directores de Departamentos</w:t>
      </w:r>
    </w:p>
    <w:p>
      <w:pPr>
        <w:pStyle w:val="Normal"/>
        <w:jc w:val="both"/>
        <w:rPr/>
      </w:pPr>
      <w:r>
        <w:rPr/>
        <w:t>NOTA-CUY: 27205/2017 S/ Solicita se le considere equivalencias del Curso Optativo “Educación corporal para el correcto ejercicio odontológico” con las materias aprobadas durante su movilidad estudiantil realizada en la Universidad de Monterrey (México)</w:t>
      </w:r>
    </w:p>
    <w:p>
      <w:pPr>
        <w:pStyle w:val="Normal"/>
        <w:jc w:val="both"/>
        <w:rPr/>
      </w:pPr>
      <w:r>
        <w:rPr/>
        <w:t>NOTA-CUY: 14502/2017 S/ Solicita equivalencia de la materia “principios básicos de materiales e instrumental odontológico” de la Tecnicatura Universitaria en Asistencia Odontológica</w:t>
      </w:r>
    </w:p>
    <w:p>
      <w:pPr>
        <w:pStyle w:val="Normal"/>
        <w:jc w:val="both"/>
        <w:rPr/>
      </w:pPr>
      <w:r>
        <w:rPr/>
        <w:t>NOTA-CUY: 26624/2017 S/ Falta en el cumplimiento de devolución de historias clínicas al archivo de la Facultad</w:t>
      </w:r>
    </w:p>
    <w:p>
      <w:pPr>
        <w:pStyle w:val="Normal"/>
        <w:jc w:val="both"/>
        <w:rPr/>
      </w:pPr>
      <w:r>
        <w:rPr/>
        <w:t>EXP-CUY: 5380/2017 S/ Nómina de asignaturas que se otorgan por equivalencia, equivalencia parcial y no equivalencia, a la alumna Lía Aldana DIAZ PANTOJA, de la Facultad de Odontología de la Universidad Nacional de Río Negro</w:t>
      </w:r>
    </w:p>
    <w:p>
      <w:pPr>
        <w:pStyle w:val="Normal"/>
        <w:jc w:val="both"/>
        <w:rPr/>
      </w:pPr>
      <w:r>
        <w:rPr/>
        <w:t>NOTA-CUY: 25997/2017 S/ Propuesta de las Correlatividades para el nuevo Plan de Estudio 2014</w:t>
      </w:r>
    </w:p>
    <w:p>
      <w:pPr>
        <w:pStyle w:val="Normal"/>
        <w:jc w:val="both"/>
        <w:rPr/>
      </w:pPr>
      <w:r>
        <w:rPr/>
        <w:t>EXP-CUY: 14586/2017 S/ Designación interina como profesor titular dedicación simple de María Florencia BERENGUA, en el taller de idioma ingles</w:t>
      </w:r>
    </w:p>
    <w:p>
      <w:pPr>
        <w:pStyle w:val="Normal"/>
        <w:jc w:val="both"/>
        <w:rPr/>
      </w:pPr>
      <w:r>
        <w:rPr/>
        <w:t>EXP-CUY: 14587/2017 S/ Pago adicional por función crítica para María Florencia BERENGUA, en el taller de idioma ingles</w:t>
      </w:r>
    </w:p>
    <w:p>
      <w:pPr>
        <w:pStyle w:val="Normal"/>
        <w:jc w:val="both"/>
        <w:rPr/>
      </w:pPr>
      <w:r>
        <w:rPr/>
        <w:t>EXP-CUY: 14816/2017 S/ Nómina de Docentes Adscriptos y Monitores Alumnos para el ciclo lectivo 2017 (1er. y 2do. semestre)</w:t>
      </w:r>
    </w:p>
    <w:p>
      <w:pPr>
        <w:pStyle w:val="Normal"/>
        <w:jc w:val="both"/>
        <w:rPr/>
      </w:pPr>
      <w:r>
        <w:rPr/>
        <w:t>EXP-CUY: 18076/2016 S/ Designación como Profesor Extraordinario de la UNCUYO a la Dra. Elena VUOTO</w:t>
      </w:r>
    </w:p>
    <w:p>
      <w:pPr>
        <w:pStyle w:val="Normal"/>
        <w:jc w:val="both"/>
        <w:rPr/>
      </w:pPr>
      <w:r>
        <w:rPr/>
        <w:t>NOTA-CUY: 23747/2017 S/ Eleva copia de la Res. 615/2017 CS, mediante la cual el Consejo Superior designa a la Dra. Elena VUOTO Profesora Extraordinaria de la UNUYO en la categoría de “PROFESORA EMÉRIT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EXP-CUY: 27980/2016 S/ Aprobación y derogación de las resoluciones N° 111, 112 y 113/17 CD de la “Diplomatura en Estrategias Preventivas Odontológicas en las Distintas Etapas de la Vida”</w:t>
      </w:r>
    </w:p>
    <w:p>
      <w:pPr>
        <w:pStyle w:val="Normal"/>
        <w:jc w:val="both"/>
        <w:rPr/>
      </w:pPr>
      <w:r>
        <w:rPr/>
        <w:t>NOTA-CUY: 22140/2017 S/ Solicitud de prórroga del trabajo final de la Especialidad en Odontología para Niños y Adolescentes, cohorte 2013, de Carina Lorena DÍAZ</w:t>
      </w:r>
    </w:p>
    <w:p>
      <w:pPr>
        <w:pStyle w:val="Normal"/>
        <w:jc w:val="both"/>
        <w:rPr/>
      </w:pPr>
      <w:r>
        <w:rPr/>
        <w:t>NOTA-CUY: 28321/2017 S/ Curso de posgrado “Ortodoncia integral: un tratamiento para cada paciente, segundo nivel” por el Od. Esp. Guillermo GARCIA</w:t>
      </w:r>
    </w:p>
    <w:p>
      <w:pPr>
        <w:pStyle w:val="Normal"/>
        <w:jc w:val="both"/>
        <w:rPr/>
      </w:pPr>
      <w:r>
        <w:rPr/>
        <w:t>NOTA-CUY: 20511/2017 S/ Curso de postítulo “Actualización y perfeccionamiento en ortodoncia fija y removible” por Mario MAROCHI</w:t>
      </w:r>
    </w:p>
    <w:p>
      <w:pPr>
        <w:pStyle w:val="Normal"/>
        <w:jc w:val="both"/>
        <w:rPr/>
      </w:pPr>
      <w:r>
        <w:rPr/>
        <w:t>EXP-CUY: 16081/2017 S/ Nómina de egresados para la emisión de los diplomas de la carrera de Especialización en Odontología para Niños y Adolescentes, cohorte 2013 - 2016</w:t>
      </w:r>
    </w:p>
    <w:p>
      <w:pPr>
        <w:pStyle w:val="Normal"/>
        <w:jc w:val="both"/>
        <w:rPr/>
      </w:pPr>
      <w:r>
        <w:rPr/>
        <w:t>NOTA-CUY: 21781/2017 S/ Valores de las cuotas para extranjeros del Curso Integral de Ortodoncia del Dr. Archain</w:t>
      </w:r>
    </w:p>
    <w:p>
      <w:pPr>
        <w:pStyle w:val="Normal"/>
        <w:jc w:val="both"/>
        <w:rPr/>
      </w:pPr>
      <w:r>
        <w:rPr/>
        <w:t>NOTA-CUY: 23133/2017 S/ Donación de una caja de material quirúrgico para Implantología de parte de la empresa FEDERA (se adjunta remito con la descripción de los elementos que componen la donación)</w:t>
      </w:r>
    </w:p>
    <w:p>
      <w:pPr>
        <w:pStyle w:val="Normal"/>
        <w:jc w:val="both"/>
        <w:rPr/>
      </w:pPr>
      <w:r>
        <w:rPr/>
        <w:t>NOTA-CUY: 25985/2017 S/ Informa descuento para el personal docente de la Facultad para las IX Jornadas Nacionales de la Asociación Prostodóntica Argentina, a realizarse en Mendoza entre los días 17 y 19 de agosto del corriente</w:t>
      </w:r>
    </w:p>
    <w:p>
      <w:pPr>
        <w:pStyle w:val="Normal"/>
        <w:jc w:val="both"/>
        <w:rPr/>
      </w:pPr>
      <w:r>
        <w:rPr/>
        <w:t>NOTA-CUY: 24278/2017 S/ Propuesta dictado del curso de posgrado “Rehabilitación Estética Integral Adhesiva en Implantología y Prostodoncia, Asistido por Imágenes Digitales y CAD-CAM” correspondiente al ciclo 2017, por el Dr. Diego FERRARI</w:t>
      </w:r>
    </w:p>
    <w:p>
      <w:pPr>
        <w:pStyle w:val="Normal"/>
        <w:jc w:val="both"/>
        <w:rPr/>
      </w:pPr>
      <w:r>
        <w:rPr/>
        <w:t>EXP-CUY: 14509/2017 S/ Autorización para expedir el duplicado del Título de Especialista en Odontología Restauradora a José Alberto LORENZO</w:t>
      </w:r>
    </w:p>
    <w:p>
      <w:pPr>
        <w:pStyle w:val="Normal"/>
        <w:jc w:val="both"/>
        <w:rPr/>
      </w:pPr>
      <w:r>
        <w:rPr/>
        <w:t>NOTA-CUY: 30591/2017 S/ Solicita auspicio y difusión del curso “Ortodoncia de los 6 elementos de la armonía orofacial” a realizarse en Mendoza el día 24 de noviembre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23764/2017 S/ Solicitud de auspicio y/o adhesión de la Facultad a la “L Reunión Científica Anual de la Sociedad Argentina de Investigación Odontológica (SAIO)”, división Argentina de la International Association for Dental Research (IADR), a realizarse los días 9, 10 y 11 de noviembre del corriente en San Nicolás</w:t>
      </w:r>
    </w:p>
    <w:p>
      <w:pPr>
        <w:pStyle w:val="Normal"/>
        <w:jc w:val="both"/>
        <w:rPr/>
      </w:pPr>
      <w:r>
        <w:rPr/>
        <w:t>NOTA-CUY: 25998/2017 S/ Prórroga presentación de los proyectos de investigación anuales correspondientes al periodo 2017 –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26976/2017 S/ Informa sobre festejos del día del niño, el día 25 de agosto, en el marco del programa “Vamos al dentista”</w:t>
      </w:r>
    </w:p>
    <w:p>
      <w:pPr>
        <w:pStyle w:val="Normal"/>
        <w:jc w:val="both"/>
        <w:rPr/>
      </w:pPr>
      <w:r>
        <w:rPr/>
        <w:t>NOTA-CUY: 27705/2017 S/ Informa sobre la aprobación, por parte del Consejo Superior, del reglamento del observatorio de salud bucal (Ord. N° 63/17 – CS)</w:t>
      </w:r>
    </w:p>
    <w:p>
      <w:pPr>
        <w:pStyle w:val="Normal"/>
        <w:jc w:val="both"/>
        <w:rPr/>
      </w:pPr>
      <w:r>
        <w:rPr/>
        <w:t>NOTA-CUY: 28925/2017 S/ Eleva acta final con los resultados de la convocatoria a Becas de Extensión Universitaria de la Facultad, ciclo 2017, con grilla de evalu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28817/2017 S/ Convocatoria a becas con prestación de servicios para graduados que tengan hasta dos (2) años de recibido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1:00Z</dcterms:created>
  <dc:creator>Daniel Basualdo</dc:creator>
  <dc:description/>
  <dc:language>en-US</dc:language>
  <cp:lastModifiedBy>bibliomarce</cp:lastModifiedBy>
  <cp:lastPrinted>2017-08-01T10:50:00Z</cp:lastPrinted>
  <dcterms:modified xsi:type="dcterms:W3CDTF">2017-09-12T02:11:00Z</dcterms:modified>
  <cp:revision>2</cp:revision>
  <dc:subject/>
  <dc:title/>
</cp:coreProperties>
</file>