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Nº 11 (20/08/19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– Consideración de Acta Nro. 10/2019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2 – </w:t>
      </w:r>
      <w:r>
        <w:rPr>
          <w:rFonts w:cs="Calibri" w:ascii="Calibri" w:hAnsi="Calibri"/>
          <w:b/>
          <w:u w:val="single"/>
        </w:rPr>
        <w:t>INFORME DECA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amblea Universitar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  – </w:t>
      </w:r>
      <w:r>
        <w:rPr>
          <w:rFonts w:cs="Calibri" w:ascii="Calibri" w:hAnsi="Calibri"/>
          <w:b/>
          <w:u w:val="single"/>
        </w:rPr>
        <w:t>ASUNTOS ENTRAD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SGRADO Y GRADUAD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-CUY: 24916/2019 S/ Reedición Curso de Post-Grado 2020. “Clínico integral de Ortodoncia, Nivel Avanzado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-CUY: 24919/2019 S/ Reedición Curso de Post-Grado 2020 “Clínico integral de Ortodoncia, Nivel Superior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-CUY: 24915/2019 S/ Reedición curso de Post-Grado 2020 “Clínico integral de Ortodoncia, Nivel Básico”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SUNTOS ACADÉMICO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OTA-CUY: 24545/2019 S/ Equivalencia de Inglés Técnico de T.U.A.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OTA-CUY: 24686/2019 S/ Propuesta de Jornadas de Docentes que utilicen TIC como recurso para la enseña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-CUY: 11949/2019 S/ Comisión Plan de Estudios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-CUY: 19584/2019 S/ Curso Optativo 2019 “Hemostasia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-CUY: 16384/2019 S/ Eleva Propuesta de Programa de Formación en Servicio para Doce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-CUY: 10994/2019 S/ Eleva Informe de Actividades 2018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SONAL APOYO ACADÉM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-CUY: 30563/2019 S/ Modificación Res. 068/17-CD. Comisión de Evaluación de Edificio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EXP-CUY: 14272/2019 S/ Justificación del deber de votar Comisión Plan de Estudios 2020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TENSIÓN UNIVERSITAR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-CUY: 30811/2019 S/ Informa recepción de 63 cajas Colgate con cepillos y cremas dental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-CUY: 31172/2019 S/ Ciclo de Actualización en Aspectos integrales de la Odontología organizados por el Servicio de Guard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-CUY: 31175/2019 S/ Informe de Actividades realizadas en la VII Campaña de Prevención de Cáncer Bucal Prof. Dr. David Grinsp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-CUY: 30850/2019 S/ Eleva Acta Compromiso Proyecto Sonríe Comunidad – La Paz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-CUY: 30856/2019 S/ Informe de Actividades realizadas en el marco de la Alianza FO-Sunst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-CUY: 30865/2019 S/ Listado de equipamiento e instrumental que pasarán al Servicio de Esterilización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SESORÍA LETRA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TA-CUY: 29582/2019 S/ Recurso de Reconsideración EXP-FOD:11886/2012 y EXP-CUY:12310/2017 Llamado a Concurso de Antecedentes Título y Oposición Cargo Profesor Titular (D/SE) Cátedra de “Clínica Integrada I Módulo 1: Patología y Clínica Estomatológica” de 4º Año Carrera de Odontologí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78100</wp:posOffset>
              </wp:positionH>
              <wp:positionV relativeFrom="paragraph">
                <wp:posOffset>-710565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 LA EXPORTACIÓN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3pt;margin-top:-55.95pt;width:682.6pt;height:100.5pt" coordorigin="-4060,-1119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060;top:-1119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839;top:-221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 LA EXPORTACIÓN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4830</wp:posOffset>
          </wp:positionH>
          <wp:positionV relativeFrom="paragraph">
            <wp:posOffset>-213360</wp:posOffset>
          </wp:positionV>
          <wp:extent cx="2473325" cy="718820"/>
          <wp:effectExtent l="0" t="0" r="0" b="0"/>
          <wp:wrapNone/>
          <wp:docPr id="2" name="Image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711" t="36040" r="58633" b="14178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eestyle Script" w:hAnsi="Freestyle Script" w:cs="Freestyle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eestyle Script" w:hAnsi="Freestyle Script" w:cs="Freestyle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eestyle Script" w:hAnsi="Freestyle Script" w:cs="Freestyle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1:26:00Z</dcterms:created>
  <dc:creator>Diseño, CICUNC</dc:creator>
  <dc:description/>
  <dc:language>en-US</dc:language>
  <cp:lastModifiedBy>bibliomarce</cp:lastModifiedBy>
  <cp:lastPrinted>2019-08-14T12:56:00Z</cp:lastPrinted>
  <dcterms:modified xsi:type="dcterms:W3CDTF">2019-10-11T21:26:00Z</dcterms:modified>
  <cp:revision>2</cp:revision>
  <dc:subject/>
  <dc:title>Texto a completar con tipografía FRUTIGER</dc:title>
</cp:coreProperties>
</file>