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11 (06/07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10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762/2021 S/ Situación actual como docente (Diana Argüello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98/2021 S/ Eleva informe de las Actividades Académicas de Posgrado (segundo semestre 2021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</w:rPr>
        <w:t>NOTA-CUY: 1799/2021 S/ Solicita baja de la Od. Safira Sabrina Saraví  como alumna de la carrera Especialización en Odontología para Niños y Adolescente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796/2021 S/ Solicita autorización para dar inicio al Taller de Residencias Odontológicas 2021 - Programa Fodonto Residente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93/2021 S/ Informa resultados de la beca “Ratón Perez y Hada de los Dientes” para estudiantes de 2º y 3º año de odontologí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</w:rPr>
        <w:t>NOTA-CUY: 1786/2021 S/ Informa sobre “Jornada de Actualización” realizadas el día 03/07/2021 de 9 a 13 hs. (C.A.O.D.)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</w:rPr>
        <w:t>NOTA-CUY: 1779/2021 S/ Bases de Convocatoria y Comisiones para Concursos CEREP.COV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 16784/2021 GULINO ARRA, José Facundo ANATOMIA NORMAL GENERAL Y ESPECIA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251/2021 S/ Situación Cátedra de Anatomía Normal General y Especial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</w:rPr>
        <w:t>NOTA-CUY: 1776/2021 S/ Donación de tres libros de la Biblioteca de Ciencias Médicas - UNCUYO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Segoe Print"/>
    <w:charset w:val="00"/>
    <w:family w:val="auto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Segoe Print"/>
        <w:lang w:val="es-ES" w:eastAsia="en-US"/>
      </w:rPr>
    </w:pPr>
    <w:r>
      <w:rPr>
        <w:rFonts w:cs="Frutiger-Roman;Segoe Print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Segoe Print" w:hAnsi="Frutiger-Roman;Segoe Print" w:eastAsia="Times New Roman" w:cs="Frutiger-Roman;Segoe Print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Segoe Print" w:hAnsi="Frutiger-Roman;Segoe Print" w:cs="Frutiger-Roman;Segoe Print"/>
      <w:lang w:val="en-US"/>
    </w:rPr>
  </w:style>
  <w:style w:type="character" w:styleId="FooterChar">
    <w:name w:val="Footer Char"/>
    <w:qFormat/>
    <w:rPr>
      <w:rFonts w:ascii="Frutiger-Roman;Segoe Print" w:hAnsi="Frutiger-Roman;Segoe Print" w:cs="Frutiger-Roman;Segoe Print"/>
      <w:lang w:val="en-US"/>
    </w:rPr>
  </w:style>
  <w:style w:type="character" w:styleId="EncabezadoCar">
    <w:name w:val="Encabezado Car"/>
    <w:qFormat/>
    <w:rPr>
      <w:rFonts w:ascii="Frutiger-Roman;Segoe Print" w:hAnsi="Frutiger-Roman;Segoe Print" w:cs="Frutiger-Roman;Segoe Print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48:00Z</dcterms:created>
  <dc:creator>Diseño, CICUNC</dc:creator>
  <dc:description/>
  <cp:keywords/>
  <dc:language>en-US</dc:language>
  <cp:lastModifiedBy>Marcelo</cp:lastModifiedBy>
  <cp:lastPrinted>2021-07-05T17:17:00Z</cp:lastPrinted>
  <dcterms:modified xsi:type="dcterms:W3CDTF">2021-07-07T22:52:00Z</dcterms:modified>
  <cp:revision>11</cp:revision>
  <dc:subject/>
  <dc:title>Texto a completar con tipografía FRUTIGER</dc:title>
</cp:coreProperties>
</file>