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1 (28/08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ARTO INTERMEDI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31723/2018 S/ Informa firma de acta acuerdo entre la Facultad de Odontología de la UNCUYO y la empresa OMNI S.A. representante de Dentsply Sirona Orthodontics</w:t>
      </w:r>
    </w:p>
    <w:p>
      <w:pPr>
        <w:pStyle w:val="Normal"/>
        <w:jc w:val="both"/>
        <w:rPr/>
      </w:pPr>
      <w:r>
        <w:rPr/>
        <w:t>NOTA-CUY: 32434/2018 S/ Informa visita del Dr. Andrés Giraldo de Colombai que dictará el curso “CCO System: La evolución desde Roth a nuestros tiempos”</w:t>
      </w:r>
    </w:p>
    <w:p>
      <w:pPr>
        <w:pStyle w:val="Normal"/>
        <w:jc w:val="both"/>
        <w:rPr/>
      </w:pPr>
      <w:r>
        <w:rPr/>
        <w:t>NOTA-CUY: 32435/2018 S/ Informa la nómina del personal que recibió la Medalla Recordatoria por los 30 años de servicio y antigüedad en la facultad</w:t>
      </w:r>
    </w:p>
    <w:p>
      <w:pPr>
        <w:pStyle w:val="Normal"/>
        <w:jc w:val="both"/>
        <w:rPr/>
      </w:pPr>
      <w:r>
        <w:rPr/>
        <w:t>NOTA-CUY: 30370/2018 S/ Solicitud de declaración en apoyo a los reclamos del sector doc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EXP-CUY: 14983/2018 S/ Constitución de la nueva Junta Electoral Particul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32250/2018 S/ Problemática actual de cursado alumnos de quinto año</w:t>
      </w:r>
    </w:p>
    <w:p>
      <w:pPr>
        <w:pStyle w:val="Normal"/>
        <w:jc w:val="both"/>
        <w:rPr/>
      </w:pPr>
      <w:r>
        <w:rPr/>
        <w:t>NOTA-CUY: 32100/2018 S/ Problemática actual de cursado y posibles soluciones alumnos de cuarto año</w:t>
      </w:r>
    </w:p>
    <w:p>
      <w:pPr>
        <w:pStyle w:val="Normal"/>
        <w:jc w:val="both"/>
        <w:rPr/>
      </w:pPr>
      <w:r>
        <w:rPr/>
        <w:t>NOTA-CUY: 32202/2018 S/ Problemática actual de cursado alumnos de tercer año</w:t>
      </w:r>
    </w:p>
    <w:p>
      <w:pPr>
        <w:pStyle w:val="Normal"/>
        <w:jc w:val="both"/>
        <w:rPr/>
      </w:pPr>
      <w:r>
        <w:rPr/>
        <w:t>EXP-CUY: 16260/2018 S/ Conformación Comisión Ad – Hoc para seguimiento de la situación académica de los alumnos por el paro docente</w:t>
      </w:r>
    </w:p>
    <w:p>
      <w:pPr>
        <w:pStyle w:val="Normal"/>
        <w:jc w:val="both"/>
        <w:rPr/>
      </w:pPr>
      <w:r>
        <w:rPr/>
        <w:t>NOTA-CUY: 30868/2018 S/ Curso optativo 2018 (2° semestre) “Bases conceptuales para el abordaje odontológico del adulto mayor con deterioro cognitivo”</w:t>
      </w:r>
    </w:p>
    <w:p>
      <w:pPr>
        <w:pStyle w:val="Normal"/>
        <w:jc w:val="both"/>
        <w:rPr/>
      </w:pPr>
      <w:r>
        <w:rPr/>
        <w:t>NOTA-CUY: 24989/2018 S/ Curso optativo 2018 (2° semestre) “Análisis del crimen”</w:t>
      </w:r>
    </w:p>
    <w:p>
      <w:pPr>
        <w:pStyle w:val="Normal"/>
        <w:jc w:val="both"/>
        <w:rPr/>
      </w:pPr>
      <w:r>
        <w:rPr/>
        <w:t xml:space="preserve">NOTA-CUY: 23199/2018 S/ Curso optativo 2018 (2° semestre) “Educación corporal para el correcto ejercicio odontológico 2° nivel” </w:t>
      </w:r>
    </w:p>
    <w:p>
      <w:pPr>
        <w:pStyle w:val="Normal"/>
        <w:jc w:val="both"/>
        <w:rPr/>
      </w:pPr>
      <w:r>
        <w:rPr/>
        <w:t>EXP-CUY: 12052/2018 S/ Programas analíticos 2018 de la Tecnicatura Universitaria en Prótesis Dental</w:t>
      </w:r>
    </w:p>
    <w:p>
      <w:pPr>
        <w:pStyle w:val="Normal"/>
        <w:jc w:val="both"/>
        <w:rPr/>
      </w:pPr>
      <w:r>
        <w:rPr/>
        <w:t>EXP-CUY: 8886/2018 S/ Modificación al Reglamento para la designación de abanderados y escoltas de la carrera de odontología</w:t>
      </w:r>
    </w:p>
    <w:p>
      <w:pPr>
        <w:pStyle w:val="Normal"/>
        <w:jc w:val="both"/>
        <w:rPr/>
      </w:pPr>
      <w:r>
        <w:rPr/>
        <w:t>NOTA-CUY: 24406/2018 S/ Solicitud de equivalencia de Informática e inglés por parte de la alumna Cecilia Alejandra Salina DNI 33.321.914</w:t>
      </w:r>
    </w:p>
    <w:p>
      <w:pPr>
        <w:pStyle w:val="Normal"/>
        <w:jc w:val="both"/>
        <w:rPr/>
      </w:pPr>
      <w:r>
        <w:rPr/>
        <w:t>NOTA-CUY: 24410/2018 S/ Solicitud de equivalencia de Informática por parte de la alumna Betiana Elizabeth Gómez DNI 37.513.526</w:t>
      </w:r>
    </w:p>
    <w:p>
      <w:pPr>
        <w:pStyle w:val="Normal"/>
        <w:jc w:val="both"/>
        <w:rPr/>
      </w:pPr>
      <w:r>
        <w:rPr/>
        <w:t>NOTA-CUY: 27281/2018 S/ Solicitud de equivalencia de Informática e inglés por parte de la alumna Claudia García DNI 33.008.285</w:t>
      </w:r>
    </w:p>
    <w:p>
      <w:pPr>
        <w:pStyle w:val="Normal"/>
        <w:jc w:val="both"/>
        <w:rPr/>
      </w:pPr>
      <w:r>
        <w:rPr/>
        <w:t>NOTA-CUY: 24408/2018 S/ Solicitud de equivalencia de Informática por parte de la alumna Lorena Liz Denise Flores DNI 31.184.410</w:t>
      </w:r>
    </w:p>
    <w:p>
      <w:pPr>
        <w:pStyle w:val="Normal"/>
        <w:jc w:val="both"/>
        <w:rPr/>
      </w:pPr>
      <w:r>
        <w:rPr/>
        <w:t>NOTA-CUY: 27280/2018 S/ Solicitud de equivalencia de Informática e inglés por parte de la alumna Sthefania Belén Zamora DNI 40.925.78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28402/2018 S/ Dictado del Módulo 3 del curso de posgrado “Encuentros de actualización en Ortodoncia” tema: “Tratamiento Multidisciplinario”</w:t>
      </w:r>
    </w:p>
    <w:p>
      <w:pPr>
        <w:pStyle w:val="Normal"/>
        <w:jc w:val="both"/>
        <w:rPr/>
      </w:pPr>
      <w:r>
        <w:rPr/>
        <w:t>NOTA-CUY: 30385/2018 S/ Dictado del curso de la actividad de posgrado “Concurrencias científico – clínicas en odontología y discapacidad” correspondiente al ciclo 2018</w:t>
      </w:r>
    </w:p>
    <w:p>
      <w:pPr>
        <w:pStyle w:val="Normal"/>
        <w:jc w:val="both"/>
        <w:rPr/>
      </w:pPr>
      <w:r>
        <w:rPr/>
        <w:t>NOTA-CUY: 31135/2018 S/ Informa el resultado del proceso de acreditación CONEAU de la carrera de Especialización en Endodon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31836/2018 S/ Propuesta de creación del Área de Evaluación y Acreditación Institucional</w:t>
      </w:r>
    </w:p>
    <w:p>
      <w:pPr>
        <w:pStyle w:val="Normal"/>
        <w:jc w:val="both"/>
        <w:rPr/>
      </w:pPr>
      <w:r>
        <w:rPr/>
        <w:t>NOTA-CUY: 30036/2018 S/ Designación de 6 (seis) docentes investigadores, categoría de investigación uno o dos, para desempeñarse como evaluadores de las becas SECTYP de Posgrado e Investigación, convocatoria 2018</w:t>
      </w:r>
    </w:p>
    <w:p>
      <w:pPr>
        <w:pStyle w:val="Normal"/>
        <w:spacing w:before="0" w:after="200"/>
        <w:jc w:val="both"/>
        <w:rPr/>
      </w:pPr>
      <w:r>
        <w:rPr/>
        <w:t>NOTA-CUY: 30596/2018 S/ Cambio de nombre a la revista Digital de la Facultad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4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09-06T07:44:00Z</dcterms:modified>
  <cp:revision>2</cp:revision>
  <dc:subject/>
  <dc:title/>
</cp:coreProperties>
</file>