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 w:ascii="Calibri" w:hAnsi="Calibri"/>
          <w:bCs/>
          <w:u w:val="single"/>
        </w:rPr>
        <w:t>SESION ORDINARIA VIRTUAL Nº 10 (29/06/21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– Consideración de Acta Digital Nro. 09/2021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</w:rPr>
        <w:t xml:space="preserve">2 – </w:t>
      </w:r>
      <w:r>
        <w:rPr>
          <w:rFonts w:cs="Calibri" w:ascii="Calibri" w:hAnsi="Calibri"/>
          <w:b/>
          <w:sz w:val="24"/>
          <w:u w:val="single"/>
        </w:rPr>
        <w:t>INFORME DECAN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P-CUY: 1531/2021 S/ Solicita la designación del Equipo de Referentes Funcionales y Técnicos del sistema SIU Guaraní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>
          <w:rFonts w:cs="Calibri" w:ascii="Calibri" w:hAnsi="Calibri"/>
          <w:sz w:val="24"/>
        </w:rPr>
        <w:t>NOTA-CUY: 1745/2021 S/ Informa sobre el sorteo realizado por el Día del Libro en nuestra Bibliotec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1743/2021 S/ Informa que la Facultad por el Día del Libro ha suscripto algunas Publicaciones Periódica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>
          <w:rFonts w:cs="Calibri" w:ascii="Calibri" w:hAnsi="Calibri"/>
          <w:sz w:val="24"/>
        </w:rPr>
        <w:t>NOTA-CUY: 1735/2021 S/ Informa donación de ejemplar de la Revista de la Facultad de Odontología de la Universidad Nacional del Nordest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1785/2021 S/ Informa sobre el proyecto FODONTOTRACES 202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>
          <w:rFonts w:cs="Calibri" w:ascii="Calibri" w:hAnsi="Calibri"/>
          <w:sz w:val="24"/>
        </w:rPr>
        <w:t>NOTA-CUY: 1763/2021 S/ Solicitud para ser incluidos en la vacunación Covid-19 (alumnos de 3º, 4º y 5º año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1750/2021 S/ Eleva informe Consejo Consultivo (Silvia Mabel Grilli)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POSGRAD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>
          <w:rFonts w:cs="Calibri" w:ascii="Calibri" w:hAnsi="Calibri"/>
          <w:sz w:val="24"/>
        </w:rPr>
        <w:t>NOTA-CUY: 1753/2021 S/ La alumna Od. Maira Sol Barrera Bario solicita la baja en el curso Clínica Integral de Ortodoncia - Nivel Avanzado dictado por el Dr. Archai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>
          <w:rFonts w:cs="Calibri" w:ascii="Calibri" w:hAnsi="Calibri"/>
          <w:sz w:val="24"/>
        </w:rPr>
        <w:t>NOTA-CUY: 1658/2021 S/ La alumna Od. María José Sosa solicita la baja de la Carrera de Especialización en Ortodonci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>
          <w:rFonts w:cs="Calibri" w:ascii="Calibri" w:hAnsi="Calibri"/>
          <w:sz w:val="24"/>
        </w:rPr>
        <w:t>NOTA-CUY: 1783/2021 S/ Acreditación de la Asignatura Epidemiología al ciclo básico del Doctorad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>
          <w:rFonts w:cs="Calibri" w:ascii="Calibri" w:hAnsi="Calibri"/>
          <w:sz w:val="24"/>
        </w:rPr>
        <w:t>NOTA-CUY: 1782/2021 S/ Informa Plan de Contingencia para Carrera de Prostodonci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>
          <w:rFonts w:cs="Calibri" w:ascii="Calibri" w:hAnsi="Calibri"/>
          <w:sz w:val="24"/>
        </w:rPr>
        <w:t>NOTA-CUY: 1716/2021 S/ Eleva certificados presentados por los Doctorado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1784 /2021 S/ Solicita dar continuidad al dictado de los módulos de la Carrera de Doctorado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GRADUADO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>
          <w:rFonts w:cs="Calibri" w:ascii="Calibri" w:hAnsi="Calibri"/>
          <w:sz w:val="24"/>
        </w:rPr>
        <w:t>NOTA-CUY: 1768/2021 S/ Informa capacitación Contable para egresados 2020 / 2021 a cargo de la Cont. Roxana Chaab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1766/2021 S/ Informa entrega de credenciales digitales SOMOS FODONTO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EXTENSIÓ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>
          <w:rFonts w:cs="Calibri" w:ascii="Calibri" w:hAnsi="Calibri"/>
          <w:sz w:val="24"/>
        </w:rPr>
        <w:t>NOTA-CUY: 1764/2021 S/ Informa sobre donación de la Empresa Sunstar Gum de 100 bolsas con producto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P-CUY: 1533/2021 S/ Informa sobre el Proyecto “Fodonto Call Center”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ESTUDIANTI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1746/2021 S/ Informa sobre la charla anual para estudiantes de la Empresa Colgat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1748/2021 S/ Solicita autorización para iniciar la Beca Ratón Perez y Hada de los Dientes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DG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>
          <w:rFonts w:cs="Calibri" w:ascii="Calibri" w:hAnsi="Calibri"/>
          <w:sz w:val="24"/>
        </w:rPr>
        <w:t>EXP-CUY: 1547/2021 S/ Solicita se otorgue referéndum a las Res. Nº 062/2021-DAR “Designar Abanderados y Escoltas Nacional y Provincial ciclo 2021”,  Res. Nº 064/2021-DAR “Habilitar el cursado en Turno Mañana y Turno Tarde”, Res. Nº 065/2021-DAR “Designar Abanderado y Escolta Institucional 2021”, y Res. Nº 066/2021-DAR “Equivalencia de la alumna AGÜERA, del Curso Optativo de Inglés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>
          <w:rFonts w:cs="Calibri" w:ascii="Calibri" w:hAnsi="Calibri"/>
          <w:sz w:val="24"/>
        </w:rPr>
        <w:t>NOTA-CUY: 1775/2021 S/ Informa firma autorizada mientras dure su licencia</w:t>
      </w:r>
    </w:p>
    <w:p>
      <w:pPr>
        <w:pStyle w:val="Normal"/>
        <w:spacing w:before="240" w:after="20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ACADÉMIC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>
          <w:rFonts w:cs="Calibri" w:ascii="Calibri" w:hAnsi="Calibri"/>
          <w:sz w:val="24"/>
        </w:rPr>
        <w:t>NOTA-CUY: 1756/2021 S/ Informa sobre el cumplimiento como colaborador Ad-Honorem de los Od. Nicolás Iervolino y Jerónimo Bosshardt en la Cátedra de Cirugía y Traumatología Bucomaxilofacial 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1781/2021 S/ Curso Optativo “Educación Corporal para el Correcto Ejercicio Odontológico” 2º Nivel (reedición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1780/2021 S/ Reglamento Concursos Especiales por Razones Extraordinarias (CEREP.COV)</w:t>
      </w:r>
    </w:p>
    <w:p>
      <w:pPr>
        <w:pStyle w:val="Normal"/>
        <w:spacing w:before="0" w:after="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umplen requisitos para CEREP.COV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>
          <w:rFonts w:cs="Calibri" w:ascii="Calibri" w:hAnsi="Calibri"/>
          <w:sz w:val="24"/>
        </w:rPr>
        <w:t>EXP_E-CUY:0015166/2021 VON KATONA, Alejandro ODONTOLOGÍA LEGAL Y ETICA PROFESIONA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P_E-CUY:0015169/2021 BERMUDEZ RENNA, Nadya Susel CL.INT.II-MOD3: CLÍNICA OPERATORIA DENTAL II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P_E-CUY:0015173/2021 VIDART, Facundo CIRUGÍA Y TRAUMATOLOGÍA BUCOMAXILOFACIAL 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P_E-CUY:0015174/2021 SOLOA, Carina Silvana CLÍNICA DEL PACIENTE DISCAPACITAD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P_E-CUY:0015175/2021 SUAREZ, Cristina Gabriela CLÍNICA DEL PACIENTE DISCAPACITAD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EXP_E-CUY:0015794/2021 GONZALEZ, Ana Julieta ENDODONCIA I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P_E-CUY:0015795/2021 BARRERA BORIO, Maira Sol ENDODONCIA 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P_E-CUY:0015810/2021 PERINETTI, María Valeria CIRUGÍA Y TRAUMATOLOGÍA BUCOMAXILOFACIAL III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>
          <w:rFonts w:cs="Calibri" w:ascii="Calibri" w:hAnsi="Calibri"/>
          <w:sz w:val="24"/>
        </w:rPr>
        <w:t>EXP_E-CUY:0015172/2021 BOMPREZZI, Sofía Paola FARMACOLOGÍA Y TERAPÉUTICA y FARMACOTERAPÉUTIC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P_E-CUY:0015177/2021 MAS FUCHS, María Victoria ODONTOPEDIATRÍA 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P_E-CUY:0015178/2021 SALES LEYES, Cintia Betiana ODONTOPEDIATRÍA 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>
          <w:rFonts w:cs="Calibri" w:ascii="Calibri" w:hAnsi="Calibri"/>
          <w:sz w:val="24"/>
        </w:rPr>
        <w:t>EXP_E-CUY:0015182/2021 SFREDDO, Roxana Beatriz ANATOMÍA Y FISIOLOGÍA PATOLÓGIC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EXP_E-CUY:0015800/2021 CONTI VIEJO, María Noelia FARMACOLOGÍA Y TERAPÉUTICA y FARMACOTERAPÉUTICA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>
          <w:rFonts w:cs="Calibri" w:ascii="Calibri" w:hAnsi="Calibri"/>
          <w:sz w:val="24"/>
        </w:rPr>
        <w:t>EXP_E-CUY:0015808/2021 CONTRERAS, María Fernanda ANATOMÍA Y FISIOLOGÍA PATOLÓGICA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>
          <w:rFonts w:cs="Calibri" w:ascii="Calibri" w:hAnsi="Calibri"/>
          <w:sz w:val="24"/>
        </w:rPr>
        <w:t xml:space="preserve">EXP_E-CUY:0015817/2021 VELAZCO, Macarena Soledad CLÍNICA INTEGRADA I – MODULO 2: CLÍNICA OPERATORIA DENTAL II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P_E-CUY:0015824/2021 TORRES CAVALLO, Silvia Zulema INTRODUCCIÓN A LA CLÍNICA GENERAL Y ESTOMATOLÓGICA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P_E-CUY:0015180/2021 CAGGIA, Silvia Lourdes PRÁCTICA PROFESIONAL SUPERVISAD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P_E-CUY:0015797/2021 QUILICI, Mónica Yamila</w:t>
        <w:tab/>
        <w:t xml:space="preserve"> PRÁCTICA PROFESIONAL SUPERVISAD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P_E-CUY:0015809/2021 ZOGBI, Gustavo Carim PRÁCTICA PROFESIONAL SUPERVISAD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P_E-CUY:0015798/2021 LOPEZ CHIOZZONE, Diego Abel</w:t>
        <w:tab/>
        <w:t xml:space="preserve"> PRÁCTICA PROFESIONAL SUPERVISAD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P_E-CUY:0015799/2021 MARON BENAVIDEZ, Jorge Nicolás PRÁCTICA PROFESIONAL SUPERVISAD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>
          <w:rFonts w:cs="Calibri" w:ascii="Calibri" w:hAnsi="Calibri"/>
          <w:sz w:val="24"/>
        </w:rPr>
        <w:t>EXP_E-CUY:0015807/2021 HELLWIG, Germán Erié EPISTEMOLOGÍA Y METODOLOGÍA DE LA INVESTIGACIÓN CIENTÍFICA y SOCIOLOGÍA DE LA SALUD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>
          <w:rFonts w:cs="Calibri" w:ascii="Calibri" w:hAnsi="Calibri"/>
          <w:sz w:val="24"/>
        </w:rPr>
        <w:t>EXP_E-CUY:0015814/2021 SARLI, Rosana Ruth SALUD PÚBLICA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P_E-CUY:0015796/2021 BOSSHARDT, Carlos Jerónimo CIRUGÍA Y TRAUMATOLOGÍA BUCOMAXILOFACIAL III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P_E-CUY:0015801/2021 GARCÍA, Nicolás Antonio TUPD - INFORMÁTICA APLICAD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EXP_E-CUY:0015802/2021 GEI, Jimena Emilia TUPD - PRÓTESIS PARCIAL REMOVIBLE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P_E-CUY:0015803/2021 GRILLI, César Humberto</w:t>
        <w:tab/>
        <w:t xml:space="preserve"> TUPD- PRÓTESIS PARCIAL REMOVIBL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P_E-CUY:0015805/2021 MOLINA, María Adriana TUPD - ORTODONCI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P_E-CUY:0015806/2021 VIEYRA, Claudia del Valle TUPD - PRÓTESIS TOTAL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>
          <w:rFonts w:cs="Calibri" w:ascii="Calibri" w:hAnsi="Calibri"/>
          <w:sz w:val="24"/>
        </w:rPr>
        <w:t>EXP_E-CUY:0015818/2021 PEÑA, Graciela Roxana ENDODONCIA I y CLÍNICA INTEGRADA II, MÓDULO 2: ENDODONCIA I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EXP_E-CUY:0015811/2021 PARRA, Judith María Roxana INTRODUCCIÓN A LA CLÍNICA GRAL Y ESTOMATOLÓGICA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>
          <w:rFonts w:cs="Calibri" w:ascii="Calibri" w:hAnsi="Calibri"/>
          <w:sz w:val="24"/>
        </w:rPr>
        <w:t>EXP_E-CUY:0015812/2021 CALATAYUD, María Laura CLÍNICA INTEGRADA I –MODULO 2: CLÍNICA OPERATORIA DENTAL I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>
          <w:rFonts w:cs="Calibri" w:ascii="Calibri" w:hAnsi="Calibri"/>
          <w:sz w:val="24"/>
        </w:rPr>
        <w:t>EXP_E-CUY:0015813/2021 CAMBRIA RONDA, Salvador Dante ODONTOPEDIATRÍA 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P_E-CUY:0015819/2021 ANSELMI, Alberto ENDODONCIA 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P_E-CUY:0015821/2021 CARRAZCO, María Elizabeth CLÍNICA DE OPERATORIA DENTAL 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P_E-CUY:0015820/2021 BARRIONUEVO, María Eugenia Alejandra CLÍNICA DE OPERATORIA DENTAL I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>
          <w:rFonts w:cs="Calibri" w:ascii="Calibri" w:hAnsi="Calibri"/>
          <w:sz w:val="24"/>
        </w:rPr>
        <w:t>EXP_E-CUY:0016782/2021 GARCIA, Claudia Beatriz</w:t>
        <w:tab/>
        <w:t xml:space="preserve"> BIOFÍSIC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>
          <w:rFonts w:cs="Calibri" w:ascii="Calibri" w:hAnsi="Calibri"/>
          <w:sz w:val="24"/>
        </w:rPr>
        <w:t>EXP_E-CUY:0014182/2021 BRICCO, Oscar Rubén Edgardo HISTOLOGÍA Y EMBRIOLOGÍA GENERAL Y ESPECIA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P_E-CUY:0015823/2021 GUIDA, Valeria Andrea</w:t>
        <w:tab/>
        <w:t>INTRODUCCIÓN A LA CLÍNICA GENERAL Y ESTOMATOLÓGIC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P_E-CUY:0015826/2021 TABERNARO, Carolina Hebe CLÍNICA DEL PACIENTE DISCAPACITADO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EXP_E-CUY:0015815/2021 ESQUEMBRE, Rosa Beatriz ODONTOPEDIATRÍA II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EXP_E-CUY:0015816/2021 IERVOLINO, Nicolás CIRUGÍA Y TRAUMATOLOGÍA BUCOMAXILOFACIAL I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>
          <w:rFonts w:cs="Calibri" w:ascii="Calibri" w:hAnsi="Calibri"/>
          <w:sz w:val="24"/>
        </w:rPr>
        <w:t>EXP_E-CUY:0015827/2021 GRIGOR, Silvia Ivana BIOFÍSICA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altName w:val="Segoe Print"/>
    <w:charset w:val="00"/>
    <w:family w:val="auto"/>
    <w:pitch w:val="default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;Segoe Print"/>
        <w:lang w:val="es-ES" w:eastAsia="en-US"/>
      </w:rPr>
    </w:pPr>
    <w:r>
      <w:rPr>
        <w:rFonts w:cs="Frutiger-Roman;Segoe Print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40050</wp:posOffset>
              </wp:positionH>
              <wp:positionV relativeFrom="paragraph">
                <wp:posOffset>-561340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eastAsia="es-ES" w:bidi="ar-SA"/>
                              </w:rPr>
                              <w:t xml:space="preserve">2021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_tradnl" w:eastAsia="es-ES" w:bidi="ar-SA"/>
                              </w:rPr>
                              <w:t>“A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auto"/>
                                <w:lang w:eastAsia="es-ES" w:bidi="ar-SA" w:val="es-ES"/>
                              </w:rPr>
                              <w:t>ÑO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eastAsia="es-ES" w:bidi="ar-SA" w:val="es-ES"/>
                              </w:rPr>
                              <w:t> DE HOMENAJE AL PREMIO NOBEL DE MEDICINA DR. CÉSAR MILSTEIN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eastAsia="es-ES" w:bidi="ar-SA" w:val="es-ES_tradnl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1.5pt;margin-top:-44.2pt;width:682.6pt;height:100.5pt" coordorigin="-4630,-884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630;top:-884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269;top:14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eastAsia="es-ES" w:bidi="ar-SA"/>
                        </w:rPr>
                        <w:t xml:space="preserve">2021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es-ES_tradnl" w:eastAsia="es-ES" w:bidi="ar-SA"/>
                        </w:rPr>
                        <w:t>“A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" w:hAnsi="Arial" w:eastAsia="Times New Roman" w:cs="Arial"/>
                          <w:color w:val="auto"/>
                          <w:lang w:eastAsia="es-ES" w:bidi="ar-SA" w:val="es-ES"/>
                        </w:rPr>
                        <w:t>ÑO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eastAsia="es-ES" w:bidi="ar-SA" w:val="es-ES"/>
                        </w:rPr>
                        <w:t> DE HOMENAJE AL PREMIO NOBEL DE MEDICINA DR. CÉSAR MILSTEIN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eastAsia="es-ES" w:bidi="ar-SA" w:val="es-ES_tradnl"/>
                        </w:rPr>
                        <w:t>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;Segoe Print" w:hAnsi="Frutiger-Roman;Segoe Print" w:eastAsia="Times New Roman" w:cs="Frutiger-Roman;Segoe Print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Freestyle Script" w:hAnsi="Freestyle Script" w:cs="Freestyle 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Freestyle Script" w:hAnsi="Freestyle Script" w:cs="Freestyle 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Freestyle Script" w:hAnsi="Freestyle Script" w:cs="Freestyle Scrip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Freestyle Script" w:hAnsi="Freestyle Script" w:cs="Freestyle Scrip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;Segoe Print" w:hAnsi="Frutiger-Roman;Segoe Print" w:cs="Frutiger-Roman;Segoe Print"/>
      <w:lang w:val="en-US"/>
    </w:rPr>
  </w:style>
  <w:style w:type="character" w:styleId="FooterChar">
    <w:name w:val="Footer Char"/>
    <w:qFormat/>
    <w:rPr>
      <w:rFonts w:ascii="Frutiger-Roman;Segoe Print" w:hAnsi="Frutiger-Roman;Segoe Print" w:cs="Frutiger-Roman;Segoe Print"/>
      <w:lang w:val="en-US"/>
    </w:rPr>
  </w:style>
  <w:style w:type="character" w:styleId="EncabezadoCar">
    <w:name w:val="Encabezado Car"/>
    <w:qFormat/>
    <w:rPr>
      <w:rFonts w:ascii="Frutiger-Roman;Segoe Print" w:hAnsi="Frutiger-Roman;Segoe Print" w:cs="Frutiger-Roman;Segoe Print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7:48:00Z</dcterms:created>
  <dc:creator>Diseño, CICUNC</dc:creator>
  <dc:description/>
  <dc:language>en-US</dc:language>
  <cp:lastModifiedBy>Marcelo</cp:lastModifiedBy>
  <cp:lastPrinted>2021-07-02T20:34:00Z</cp:lastPrinted>
  <dcterms:modified xsi:type="dcterms:W3CDTF">2021-07-02T23:34:00Z</dcterms:modified>
  <cp:revision>7</cp:revision>
  <dc:subject/>
  <dc:title>Texto a completar con tipografía FRUTIGER</dc:title>
</cp:coreProperties>
</file>