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0 (07/08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9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9334/2017 S/ Solicita examen global de readmis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27697/2018 S/ Remite las calificaciones del Trabajo Final Integrador de los alumnos de la Especialización en Periodoncia, cuarta cohorte, sede Mendoza y Córdo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RR HH</w:t>
      </w:r>
    </w:p>
    <w:p>
      <w:pPr>
        <w:pStyle w:val="Normal"/>
        <w:jc w:val="both"/>
        <w:rPr/>
      </w:pPr>
      <w:r>
        <w:rPr/>
        <w:t>EXP-CUY: 13722/2018 S/ Comisión técnica asesora a efectos de efectivizar cargos de mayor responsabilidad Res. 70/18  C.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28418/2018 S/ Informa la realización del Seminario “Sistemas Trainers y Myobrace Myofuncional Research Co” los días 1 y 2 de noviembre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 xml:space="preserve">NOTA-CUY: 28392/2018 S/Solicita evaluación, por el Comité de Tesis Doctorales, de los proyectos de investigación presentado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13617/2018 S/ Convocatoria a becas para tareas administrativas para cumplir funciones en otras Secretari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spacing w:before="0" w:after="200"/>
        <w:jc w:val="both"/>
        <w:rPr/>
      </w:pPr>
      <w:r>
        <w:rPr/>
        <w:t>NOTA-CUY: 30047/2018 Eleva para conocimiento Balance Gestión Institucional 2014 – 2018. Adjunta cuadernillo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53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8-09T20:53:00Z</dcterms:modified>
  <cp:revision>2</cp:revision>
  <dc:subject/>
  <dc:title/>
</cp:coreProperties>
</file>